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sz w:val="60"/>
          <w:szCs w:val="60"/>
          <w:lang w:bidi="fa-IR"/>
        </w:rPr>
      </w:pPr>
      <w:r>
        <w:rPr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60"/>
          <w:szCs w:val="60"/>
          <w:lang w:bidi="fa-IR"/>
        </w:rPr>
      </w:pPr>
      <w:r>
        <w:rPr>
          <w:sz w:val="60"/>
          <w:sz w:val="60"/>
          <w:szCs w:val="60"/>
          <w:rtl w:val="true"/>
          <w:lang w:bidi="fa-IR"/>
        </w:rPr>
        <w:t>مقاله</w:t>
      </w:r>
      <w:r>
        <w:rPr>
          <w:sz w:val="60"/>
          <w:szCs w:val="6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60"/>
          <w:szCs w:val="60"/>
          <w:lang w:bidi="fa-IR"/>
        </w:rPr>
      </w:pPr>
      <w:r>
        <w:rPr>
          <w:sz w:val="60"/>
          <w:sz w:val="60"/>
          <w:szCs w:val="60"/>
          <w:rtl w:val="true"/>
          <w:lang w:bidi="fa-IR"/>
        </w:rPr>
        <w:t>بیمه</w:t>
      </w:r>
      <w:r>
        <w:rPr>
          <w:rFonts w:cs="Times New Roman"/>
          <w:sz w:val="60"/>
          <w:sz w:val="60"/>
          <w:szCs w:val="60"/>
          <w:rtl w:val="true"/>
          <w:lang w:bidi="fa-IR"/>
        </w:rPr>
        <w:t xml:space="preserve"> </w:t>
      </w:r>
      <w:r>
        <w:rPr>
          <w:sz w:val="60"/>
          <w:sz w:val="60"/>
          <w:szCs w:val="60"/>
          <w:rtl w:val="true"/>
          <w:lang w:bidi="fa-IR"/>
        </w:rPr>
        <w:t>خارج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60"/>
          <w:szCs w:val="60"/>
          <w:lang w:bidi="fa-IR"/>
        </w:rPr>
      </w:pPr>
      <w:r>
        <w:rPr>
          <w:sz w:val="60"/>
          <w:szCs w:val="6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يم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</w:rPr>
      </w:pP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يم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گو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يمه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هاي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غير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ندگ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hyperlink r:id="rId2"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ازار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یمه‌ها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خارج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پس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ز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ورود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به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color w:val="000000"/>
            <w:sz w:val="32"/>
            <w:sz w:val="32"/>
            <w:szCs w:val="32"/>
            <w:u w:val="none"/>
            <w:rtl w:val="true"/>
          </w:rPr>
          <w:t>ايران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يمه</w:t>
      </w:r>
      <w:r>
        <w:rPr>
          <w:rFonts w:cs="2  Yagut;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“بيما”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امتياز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0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صر‌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جار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فق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ك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ژ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ل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د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وا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طخ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ها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ديب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31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س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‌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‌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نامند</w:t>
      </w:r>
      <w:r>
        <w:rPr>
          <w:rFonts w:cs="2  Yagut;Courier New"/>
          <w:sz w:val="32"/>
          <w:szCs w:val="32"/>
          <w:rtl w:val="true"/>
        </w:rPr>
        <w:t xml:space="preserve">.”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ك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قديمي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غ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فره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يسي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اي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كند</w:t>
      </w:r>
      <w:r>
        <w:rPr>
          <w:rFonts w:cs="2  Yagut;Courier New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“</w:t>
      </w:r>
      <w:r>
        <w:rPr>
          <w:rFonts w:cs="2  Yagut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اطر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تمل‌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”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bidi="fa-IR"/>
        </w:rPr>
        <w:t>يمه</w:t>
      </w:r>
      <w:r>
        <w:rPr>
          <w:rStyle w:val="StrongEmphasi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bidi="fa-IR"/>
        </w:rPr>
        <w:t>چگونه</w:t>
      </w:r>
      <w:r>
        <w:rPr>
          <w:rStyle w:val="StrongEmphasi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Style w:val="StrongEmphasi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Style w:val="StrongEmphasi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rStyle w:val="StrongEmphasi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يم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يش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300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‌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رب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ست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دو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مع‌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نواده‌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Style w:val="StrongEmphasis"/>
          <w:rFonts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rStyle w:val="StrongEmphasi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Style w:val="StrongEmphasi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Style w:val="StrongEmphasis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2  Yagut;Courier New"/>
          <w:b w:val="false"/>
          <w:bCs w:val="false"/>
          <w:sz w:val="32"/>
          <w:szCs w:val="32"/>
          <w:rtl w:val="true"/>
          <w:lang w:bidi="fa-IR"/>
        </w:rPr>
        <w:t>: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حتما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وا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طق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ت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ومبار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د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ار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نز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گ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ه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ه‌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‌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فح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زئ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نوشت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ال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تي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زرگ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ي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تي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ج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د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عز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د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حاد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66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‌س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‌س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/>
          <w:sz w:val="32"/>
          <w:szCs w:val="32"/>
          <w:rtl w:val="true"/>
          <w:lang w:bidi="fa-IR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‌س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‌س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‌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680</w:t>
      </w:r>
      <w:r>
        <w:rPr>
          <w:rFonts w:cs="2  Yagut;Courier New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ن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ه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ع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وني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رفت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Cs/>
          <w:sz w:val="32"/>
          <w:szCs w:val="32"/>
        </w:rPr>
        <w:t>40</w:t>
      </w:r>
      <w:r>
        <w:rPr>
          <w:rFonts w:cs="2  Yagut;Courier New"/>
          <w:b/>
          <w:bCs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ار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ی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تام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ی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مل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نک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و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ا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8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ازار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یمه‌های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خارجی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پس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ز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ورود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به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2  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يران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90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‌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دم‌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‌اک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و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ی‌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ی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ید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‌ا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ن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یر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ی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آی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آ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ن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ــ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ـ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ـ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قانو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‌گذ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پرد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سی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خو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‌ع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‌وز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ی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‌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لغ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ی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و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ی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‌ع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وی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500</w:t>
      </w:r>
      <w:r>
        <w:rPr>
          <w:rFonts w:cs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ثا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ی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م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دی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یات‌وز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ن‌نامه‌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ين‌نا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رای‌ع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ـــ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نا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‌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نا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نا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‌ک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نا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ف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ثا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م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خا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تروشیمی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سازی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پیمايي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نا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ری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غ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ی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یر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ی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خ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ف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ف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ف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ب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یار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ـــ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نا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نا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م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70</w:t>
      </w:r>
      <w:r>
        <w:rPr>
          <w:rFonts w:cs="2  Yagut;Courier New"/>
          <w:sz w:val="32"/>
          <w:szCs w:val="32"/>
          <w:rtl w:val="true"/>
        </w:rPr>
        <w:t>‌</w:t>
      </w:r>
      <w:r>
        <w:rPr>
          <w:rFonts w:cs="2  Yagut;Courier New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ــت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گ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وی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ت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ی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ن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Joint</w:t>
      </w:r>
      <w:r>
        <w:rPr>
          <w:rFonts w:cs="2  Yagut;Courier New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Venture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یم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‌های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br/>
      </w:r>
      <w:r>
        <w:rPr>
          <w:rFonts w:cs="2  Yagut;Courier New"/>
          <w:sz w:val="32"/>
          <w:sz w:val="32"/>
          <w:szCs w:val="32"/>
          <w:rtl w:val="true"/>
        </w:rPr>
        <w:t>ا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کث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یسک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عب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ز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یز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ک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او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وپا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ک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WTO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ا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‌وپا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گ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ی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ذیر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آ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د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‌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ی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‌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ی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‌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یاست‌م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ه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یدو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ول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ن‌المل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ر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دی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ی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کم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ج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یع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‌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ی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روی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‌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  <w:br/>
      </w:r>
      <w:r>
        <w:rPr>
          <w:rFonts w:cs="2  Yagut;Courier New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‌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ض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4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رج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د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75" w:hanging="0"/>
        <w:jc w:val="left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ورالعمل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ندا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ی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محصول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و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ی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ص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ی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یت‌من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75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يمه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75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فارس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منو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75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‌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ي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ي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75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90373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75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ش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75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ن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دان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ل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ج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كان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با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م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ز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به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‌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75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چـنـ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ـالـ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ـيـشـتـ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ـ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ـسـتـنـ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ـصـ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ـصـوصـ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ا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ير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آف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گويد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ص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د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مئن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ـلـكـ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ــريــ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تـبــاطـ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ـارجـ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ـوانـسـت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ّك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ّك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تو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وي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تك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ـفـت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ـ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ـ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ـحـــــ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ـــــ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ــــ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ـ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ـ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ب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ــــــــ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ــــتـــــــ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ــــــ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ـيـمـــ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ـــ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ـصــوصــ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ـيـمـههـ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ـ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فت</w:t>
      </w:r>
      <w:r>
        <w:rPr>
          <w:rFonts w:cs="2  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كثر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ضع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ذ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ده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ستضع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ل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aptive Market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ـيـ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ص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color w:val="000000"/>
          <w:sz w:val="32"/>
          <w:szCs w:val="32"/>
          <w:lang w:bidi="fa-IR"/>
        </w:rPr>
      </w:pPr>
      <w:hyperlink r:id="rId5">
        <w:r>
          <w:rPr>
            <w:rStyle w:val="InternetLink"/>
            <w:rFonts w:cs="2  Yagut;Courier New"/>
            <w:color w:val="000000"/>
            <w:sz w:val="32"/>
            <w:szCs w:val="32"/>
            <w:lang w:bidi="fa-IR"/>
          </w:rPr>
          <w:t>www.bimehnameh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  <w:lang w:bidi="fa-IR"/>
        </w:rPr>
      </w:pPr>
      <w:r>
        <w:rPr>
          <w:rFonts w:cs="2  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hangebimeh.blogfa.com/post-314.aspx" TargetMode="External"/><Relationship Id="rId3" Type="http://schemas.openxmlformats.org/officeDocument/2006/relationships/hyperlink" Target="http://farhangebimeh.blogfa.com/post-314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mehnameh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3:00Z</dcterms:created>
  <dc:creator>KARIMI</dc:creator>
  <dc:description/>
  <cp:keywords/>
  <dc:language>en-US</dc:language>
  <cp:lastModifiedBy>amir</cp:lastModifiedBy>
  <cp:lastPrinted>2009-01-11T00:46:00Z</cp:lastPrinted>
  <dcterms:modified xsi:type="dcterms:W3CDTF">2016-12-08T23:56:00Z</dcterms:modified>
  <cp:revision>4</cp:revision>
  <dc:subject/>
  <dc:title>مقاله:</dc:title>
</cp:coreProperties>
</file>