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>معاد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سلا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rtl w:val="true"/>
        </w:rPr>
        <w:t>یک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لا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رک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تقا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،ا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ر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لمانی</w:t>
      </w:r>
      <w:r>
        <w:rPr>
          <w:b w:val="false"/>
          <w:b w:val="false"/>
          <w:bCs w:val="false"/>
          <w:rtl w:val="true"/>
        </w:rPr>
        <w:t xml:space="preserve">    </w:t>
      </w:r>
      <w:r>
        <w:rPr>
          <w:rFonts w:cs="2  Yagut;Courier New"/>
          <w:b w:val="false"/>
          <w:b w:val="false"/>
          <w:bCs w:val="false"/>
          <w:rtl w:val="true"/>
        </w:rPr>
        <w:t>است،یع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ک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م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مسلما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پیامب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ه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ث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حید،مهم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ذک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،هم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ط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کل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لا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اد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مع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در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ح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حاءدر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یف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س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ضب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ش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نم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وجاودان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ائ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ب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ح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و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از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سما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ختل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وهرتعبی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بی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رف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،یک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ها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الی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اخر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ک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دآو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rFonts w:cs="2  Yagut;Courier New"/>
          <w:b w:val="false"/>
          <w:bCs w:val="fals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الف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این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ل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،مجموعا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قس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و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ن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با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ناخ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یک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بت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یان</w:t>
      </w:r>
      <w:r>
        <w:rPr>
          <w:b w:val="false"/>
          <w:b w:val="false"/>
          <w:bCs w:val="false"/>
          <w:rtl w:val="true"/>
        </w:rPr>
        <w:t xml:space="preserve">   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ذیرد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پذیر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rFonts w:cs="2  Yagut;Courier New"/>
          <w:b w:val="false"/>
          <w:bCs w:val="fals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ب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ک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خست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رسی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ن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،سعا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پی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یم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سعا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ک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هم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ف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وچک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یش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ف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خوی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زرگ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دا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خرو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من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نش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روی،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،وح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ه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سی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پیامب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بلا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ب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ن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د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ف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امب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ن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ن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ح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بلا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ا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د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خ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پذ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،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ر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امب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هم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ح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ر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ر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ست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بوت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د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ف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امب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ست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ط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ا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صور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ح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ردپس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صو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هل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می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ا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ر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ست؟آ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بو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ف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ه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ت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ی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رس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و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ش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و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س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تقیما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بی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سخ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تق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لما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ک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تق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س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رس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م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تق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یم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س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یژ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ص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ه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،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توفی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تو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یف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وفاء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یاف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ط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رااستیف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ا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ب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ر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ند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توف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مال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ع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یاف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م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ها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آ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م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نب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حو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ف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،یع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،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خص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یت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حو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مو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ه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آ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یاف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نب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rFonts w:cs="2  Yagut;Courier New"/>
          <w:b w:val="false"/>
          <w:bCs w:val="fals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الف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بو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،انت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ش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ش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د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ب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ب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آن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خص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شک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من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واقع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س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شود،ب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م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،زی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حو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دریج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نه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آنچی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خص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شک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من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واقع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س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ه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نفس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حیانا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ج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ر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لا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خص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دان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س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دان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ت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جو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فق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د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ر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فس،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ک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ه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بی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،ا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بی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ک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ه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بد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،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جود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ت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و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ط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لات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د،یع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و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بی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،ر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ش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ن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ش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نت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ن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قی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زستا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حو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خ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ل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ح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ب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ر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،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وشز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قیق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ن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و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ل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در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وید</w:t>
      </w:r>
      <w:r>
        <w:rPr>
          <w:rFonts w:cs="2  Yagut;Courier New"/>
          <w:b w:val="false"/>
          <w:bCs w:val="false"/>
          <w:rtl w:val="true"/>
        </w:rPr>
        <w:t>:</w:t>
      </w:r>
      <w:r>
        <w:rPr>
          <w:rFonts w:cs="2  Yagut;Courier New"/>
          <w:b w:val="false"/>
          <w:b w:val="false"/>
          <w:bCs w:val="false"/>
          <w:rtl w:val="true"/>
        </w:rPr>
        <w:t>ونف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ح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میدیم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آ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،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س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د؟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ص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نگا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ب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ن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دا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ح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امب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ظه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طلاع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</w:t>
      </w:r>
      <w:r>
        <w:rPr>
          <w:rFonts w:cs="2  Yagut;Courier New"/>
          <w:b w:val="false"/>
          <w:bCs w:val="fals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طا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ا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وا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غ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ا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ک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ک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ئ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طه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سی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ف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،هیچک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ی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قار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ل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قلا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دگرگونیهایک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جود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می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س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را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ع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وهها،دریاها،ماه،خورشید،ستارگان،کهکشانها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هن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ی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ق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لا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ل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ن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ن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ا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لیو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ل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لی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زبر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لیار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لی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این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همچ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،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همان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ذ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ل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ف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هیچک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مو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یع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ب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هو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ی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حس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کند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لذ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می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رو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وهی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بل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لا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ح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ها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لذ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نج،الب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لذ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نج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ست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فک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ل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مال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،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ح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د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شود،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ن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ل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قلا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گرگونی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د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تار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م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شم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گرگو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شو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ح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س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پا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ذی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رز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ا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،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م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م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</w:rPr>
        <w:t>100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ماید</w:t>
      </w:r>
      <w:r>
        <w:rPr>
          <w:rFonts w:cs="2  Yagut;Courier New"/>
          <w:b w:val="false"/>
          <w:bCs w:val="fals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ح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ءاحد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م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رج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لع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الح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ترکت،ک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ائ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رائ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بعثون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ت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آ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وید</w:t>
      </w:r>
      <w:r>
        <w:rPr>
          <w:rFonts w:cs="2  Yagut;Courier New"/>
          <w:b w:val="false"/>
          <w:bCs w:val="false"/>
          <w:rtl w:val="true"/>
        </w:rPr>
        <w:t>:</w:t>
      </w:r>
      <w:r>
        <w:rPr>
          <w:rFonts w:cs="2  Yagut;Courier New"/>
          <w:b w:val="false"/>
          <w:b w:val="false"/>
          <w:bCs w:val="false"/>
          <w:rtl w:val="true"/>
        </w:rPr>
        <w:t>پروردگا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ابی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م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ج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هم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بدا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،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رفا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سخ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وی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ت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بعو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خوا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</w:rPr>
        <w:t>علم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قتب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نه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د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خ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م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ها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ظه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شی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ان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س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ن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م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را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وع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قاض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زگش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rtl w:val="true"/>
        </w:rPr>
        <w:t>رجوع</w:t>
      </w:r>
      <w:r>
        <w:rPr>
          <w:rFonts w:cs="2  Yagut;Courier New"/>
          <w:b w:val="false"/>
          <w:bCs w:val="false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قاضا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ذیر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>قی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کب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مرح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ید،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ب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اص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ز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ب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ع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فر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حادث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شی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ح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د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د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د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دث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ز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ظه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دث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زر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قار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مو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تارگ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و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رشید،خش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یا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و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همواری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لا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وه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دا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لرزش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غرش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گ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گرگونی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قلا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ظ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</w:rPr>
        <w:t>مطا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ف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ما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ه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را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ناب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ل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وا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وا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ع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فاوت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ا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د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یش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ق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ن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قی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ن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خت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ش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ه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خ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خ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ک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مثلا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ل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ط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رتی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شر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روزجمع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روزتلافی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خوا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ط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شک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حقای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س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چی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ند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ب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سرائر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شور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نامی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پذ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غود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،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ها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س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د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حس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غ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ح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م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ک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حسره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ی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تغابن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،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زگ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ظ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دث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"</w:t>
      </w:r>
      <w:r>
        <w:rPr>
          <w:rFonts w:cs="2  Yagut;Courier New"/>
          <w:b w:val="false"/>
          <w:b w:val="false"/>
          <w:bCs w:val="false"/>
          <w:rtl w:val="true"/>
        </w:rPr>
        <w:t>ن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ظیم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خوا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راب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وست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م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سی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م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ا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س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پیوس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،ب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وش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سی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ی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ی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تق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ا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،و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نانه</w:t>
      </w:r>
      <w:r>
        <w:rPr>
          <w:rFonts w:cs="2  Yagut;Courier New"/>
          <w:b w:val="false"/>
          <w:bCs w:val="false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rtl w:val="true"/>
        </w:rPr>
        <w:t>خ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کی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ن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سادتها،مک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،ح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،غ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غشها،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ا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ک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و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دخدمتها،اخلاص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ث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ز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عادتمند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و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کس،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،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تقا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،باور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غلط،خ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ی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لید،خودخواهیها،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رستیها،خ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بینیها،ظلمها،ستم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،ر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یها،ر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ریها،درو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،تهمت،خیانت،غیبت،سخ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نی،فت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گیزی،امتن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با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رست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ث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سی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قا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ل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ل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ب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مود</w:t>
      </w:r>
      <w:r>
        <w:rPr>
          <w:rFonts w:cs="2  Yagut;Courier New"/>
          <w:b w:val="false"/>
          <w:bCs w:val="false"/>
          <w:rtl w:val="true"/>
        </w:rPr>
        <w:t>:</w:t>
      </w:r>
      <w:r>
        <w:rPr>
          <w:rFonts w:cs="2  Yagut;Courier New"/>
          <w:b w:val="false"/>
          <w:b w:val="false"/>
          <w:bCs w:val="false"/>
          <w:rtl w:val="true"/>
        </w:rPr>
        <w:t>ال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زر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اخ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شت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خ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ک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کار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داش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ه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همان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ک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گن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داش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ک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چیند،حنظ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ک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ر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ب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یش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،خ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،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گیر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>منبع</w:t>
      </w:r>
      <w:r>
        <w:rPr>
          <w:rtl w:val="true"/>
        </w:rPr>
        <w:t xml:space="preserve">  </w:t>
      </w:r>
      <w:r>
        <w:rPr>
          <w:rFonts w:cs="2  Yagut;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جاويد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خرو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حاج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شيخ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طه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صدرا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2  Yagut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11:00Z</dcterms:created>
  <dc:creator>zar</dc:creator>
  <dc:description/>
  <cp:keywords/>
  <dc:language>en-US</dc:language>
  <cp:lastModifiedBy>amir</cp:lastModifiedBy>
  <cp:lastPrinted>2009-06-01T20:58:00Z</cp:lastPrinted>
  <dcterms:modified xsi:type="dcterms:W3CDTF">2016-12-08T23:56:00Z</dcterms:modified>
  <cp:revision>22</cp:revision>
  <dc:subject/>
  <dc:title>معاد از ارکان جهان بینی اسلامی </dc:title>
</cp:coreProperties>
</file>