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اي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PlainText"/>
        <w:bidi w:val="1"/>
        <w:spacing w:lineRule="auto" w:line="360"/>
        <w:ind w:left="26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ي</w:t>
      </w:r>
    </w:p>
    <w:p>
      <w:pPr>
        <w:pStyle w:val="PlainText"/>
        <w:bidi w:val="1"/>
        <w:spacing w:lineRule="auto" w:line="360"/>
        <w:ind w:left="26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26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ال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mgtsultion.com</w:t>
        </w:r>
      </w:hyperlink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غربي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گ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‍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ف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اروپ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0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99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980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/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/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/1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/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/7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/1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‌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1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/1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1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/2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‌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5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فت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ا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/2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/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ث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افزا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گانگ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د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ي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س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82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Yagut;Courier New" w:ascii="Tahoma" w:hAnsi="Tahoma"/>
          <w:b/>
          <w:bCs/>
          <w:sz w:val="32"/>
          <w:szCs w:val="32"/>
        </w:rPr>
        <w:t>1375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5715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دول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5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وا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/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ار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)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5713730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ها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5713730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وح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ار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پ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الش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ده</w:t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ج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ش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6/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ه‌رو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ب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ثي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ها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ا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‌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است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كا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وپايي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فر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‌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‌گانه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‌ز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نعطاف‌پذير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فر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‌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ف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فر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T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فرم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و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ف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فرما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‌ر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هي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ران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‌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ابي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شتغال‌زا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و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هيج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مانش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ا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ه‌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ه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ب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ي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ات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‌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ت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تل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140" w:right="-18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‌كر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tsultio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1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3</cp:revision>
  <dc:subject/>
  <dc:title>مقالة:</dc:title>
</cp:coreProperties>
</file>