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ربر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سابر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xce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ست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ياستهاي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كنترل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كيفيت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ازم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اي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وسسه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حسابرسي‌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hyperlink r:id="rId3">
        <w:r>
          <w:rPr>
            <w:rStyle w:val="InternetLink"/>
            <w:rFonts w:cs="Yagut;Courier New"/>
            <w:sz w:val="32"/>
            <w:szCs w:val="32"/>
          </w:rPr>
          <w:t>http://www.irlearn.com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/</w:t>
        </w:r>
      </w:hyperlink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5:3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سابرس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ل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س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ی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ا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زای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اتر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چال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یا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غ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گ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فز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انتف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ن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غ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ی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نف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غ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انتف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العمل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ف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گ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ط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کس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Excel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ورت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ی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</w:t>
      </w:r>
      <w:r>
        <w:rPr>
          <w:rFonts w:cs="Yagut;Courier New"/>
          <w:sz w:val="32"/>
          <w:szCs w:val="32"/>
        </w:rPr>
        <w:t>ð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ی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cs="Tahoma"/>
          <w:sz w:val="32"/>
          <w:sz w:val="32"/>
          <w:szCs w:val="32"/>
          <w:rtl w:val="true"/>
        </w:rPr>
        <w:t>�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ی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هی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ی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نما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ف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س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cs="Tahoma"/>
          <w:sz w:val="32"/>
          <w:sz w:val="32"/>
          <w:szCs w:val="32"/>
          <w:rtl w:val="true"/>
        </w:rPr>
        <w:t>�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ستر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یعت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ج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ی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ردی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‌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Yagut;Courier New"/>
          <w:sz w:val="32"/>
          <w:szCs w:val="32"/>
        </w:rPr>
        <w:t>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كا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و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‌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‌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ج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Yagut;Courier New"/>
          <w:sz w:val="32"/>
          <w:szCs w:val="32"/>
        </w:rPr>
        <w:t>7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Yagut;Courier New"/>
          <w:sz w:val="32"/>
          <w:szCs w:val="32"/>
        </w:rPr>
        <w:t>8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Fonts w:eastAsia="Tahoma" w:cs="Yagut;Courier New"/>
          <w:sz w:val="32"/>
          <w:szCs w:val="32"/>
        </w:rPr>
        <w:t>1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2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سش‌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سش‌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Yagut;Courier New"/>
          <w:sz w:val="32"/>
          <w:szCs w:val="32"/>
        </w:rPr>
        <w:t>10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ا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Yagut;Courier New"/>
          <w:sz w:val="32"/>
          <w:szCs w:val="32"/>
        </w:rPr>
        <w:t>11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23" w:right="0" w:hanging="323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ا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23" w:right="0" w:hanging="323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23" w:right="0" w:hanging="323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و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Yagut;Courier New"/>
          <w:sz w:val="32"/>
          <w:szCs w:val="32"/>
        </w:rPr>
        <w:t>12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/4/138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/5/138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‌الاج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سياستهاي‌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كنترل‌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كيفيت‌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لازم‌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براي‌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هر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موسسه‌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حسابرسي‌</w:t>
        </w:r>
      </w:hyperlink>
    </w:p>
    <w:p>
      <w:pPr>
        <w:pStyle w:val="Normal"/>
        <w:spacing w:lineRule="auto" w:line="360"/>
        <w:ind w:left="360" w:right="0" w:hanging="0"/>
        <w:jc w:val="left"/>
        <w:rPr>
          <w:rFonts w:ascii="B Koodak" w:hAnsi="B Koodak" w:cs="Yagut;Courier New"/>
          <w:sz w:val="32"/>
          <w:szCs w:val="32"/>
          <w:u w:val="single"/>
          <w:lang w:bidi="fa-IR"/>
        </w:rPr>
      </w:pPr>
      <w:r>
        <w:rPr>
          <w:rFonts w:ascii="B Koodak" w:hAnsi="B Koodak" w:cs="Yagut;Courier New"/>
          <w:sz w:val="32"/>
          <w:sz w:val="32"/>
          <w:szCs w:val="32"/>
          <w:u w:val="single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u w:val="single"/>
          <w:rtl w:val="true"/>
          <w:lang w:bidi="fa-IR"/>
        </w:rPr>
        <w:t>بازبيني‌</w:t>
      </w:r>
      <w:r>
        <w:rPr>
          <w:rFonts w:cs="Yagut;Courier New" w:ascii="B Koodak" w:hAnsi="B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دامن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حتو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نام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لاز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سياست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يف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سس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دو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1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B Koodak" w:hAnsi="B Koodak"/>
          <w:sz w:val="32"/>
          <w:szCs w:val="32"/>
          <w:lang w:bidi="fa-IR"/>
        </w:rPr>
        <w:t>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وش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لاز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صو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طمين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عقو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جر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سياسته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وش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يف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سسه‌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دو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1-1-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هدف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دوين‌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دستورالعمل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لاز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هي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نامه‌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جراي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عمليا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رس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2-1-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هنمود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لاز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شخيص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يز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عيار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تخاب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ار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سابرس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جه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رس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دو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3-1-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دفعا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زمان‌بند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فعاليت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دو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4-1-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وش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لاز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ل‌وفص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ختلاف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نظرهاي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مك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رسي‌كنندگ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عض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گرو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سابرس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آيد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دو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2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B Koodak" w:hAnsi="B Koodak"/>
          <w:sz w:val="32"/>
          <w:szCs w:val="32"/>
          <w:lang w:bidi="fa-IR"/>
        </w:rPr>
        <w:t>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سطوح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هار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اردا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شركت‌كنند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فعاليت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وش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تخاب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آن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دو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1-2-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ضوابط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تخاب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شام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سطوح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سئول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آن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داخ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سس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دانش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خصص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لزو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آن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عي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2-2-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سئول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تخاب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فراد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شخص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اگذار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3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B Koodak" w:hAnsi="B Koodak"/>
          <w:sz w:val="32"/>
          <w:szCs w:val="32"/>
          <w:lang w:bidi="fa-IR"/>
        </w:rPr>
        <w:t>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فعاليت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عمليا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1-3-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سياسته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وش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ل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يف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سس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رس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آزمو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2-3-2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خ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سابرسي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شخيص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ستاندارد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رفه‌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سياسته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وش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يف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سسه‌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تخاب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رس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25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چگونگ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گزارش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يافته‌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فعاليت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نامه‌ريز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جراشد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همچنين‌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ررس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ل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سيست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يف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سس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ده‌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ناسب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سس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عي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1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B Koodak" w:hAnsi="B Koodak"/>
          <w:sz w:val="32"/>
          <w:szCs w:val="32"/>
          <w:lang w:bidi="fa-IR"/>
        </w:rPr>
        <w:t>25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يافته‌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ل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د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ناسب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طرح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2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B Koodak" w:hAnsi="B Koodak"/>
          <w:sz w:val="32"/>
          <w:szCs w:val="32"/>
          <w:lang w:bidi="fa-IR"/>
        </w:rPr>
        <w:t>25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يافته‌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ربوط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سابرسي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تخاب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سئول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سابرسيها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طرح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3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B Koodak" w:hAnsi="B Koodak"/>
          <w:sz w:val="32"/>
          <w:szCs w:val="32"/>
          <w:lang w:bidi="fa-IR"/>
        </w:rPr>
        <w:t>25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يافته‌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ل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يافته‌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ربوط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سابرسي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تخاب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همرا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صلاحا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پيشنهادي‌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سس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گزارش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4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B Koodak" w:hAnsi="B Koodak"/>
          <w:sz w:val="32"/>
          <w:szCs w:val="32"/>
          <w:lang w:bidi="fa-IR"/>
        </w:rPr>
        <w:t>25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شد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صلاحا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پيشنهاد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طمينا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ياب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B Koodak" w:hAnsi="B Koodak"/>
          <w:sz w:val="32"/>
          <w:szCs w:val="32"/>
          <w:lang w:bidi="fa-IR"/>
        </w:rPr>
      </w:pPr>
      <w:r>
        <w:rPr>
          <w:rFonts w:cs="Yagut;Courier New" w:ascii="B Koodak" w:hAnsi="B Koodak"/>
          <w:sz w:val="32"/>
          <w:szCs w:val="32"/>
          <w:lang w:bidi="fa-IR"/>
        </w:rPr>
        <w:t>5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B Koodak" w:hAnsi="B Koodak"/>
          <w:sz w:val="32"/>
          <w:szCs w:val="32"/>
          <w:lang w:bidi="fa-IR"/>
        </w:rPr>
        <w:t>25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 xml:space="preserve"> .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ضرور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عدي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سياسته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وش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يفي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سس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وج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نتايج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حاص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فعاليتها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ترل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بازبيني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وضوعات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مرتبط‌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تعيين‌</w:t>
      </w:r>
      <w:r>
        <w:rPr>
          <w:rFonts w:ascii="B Koodak" w:hAnsi="B Koodak" w:eastAsia="B Koodak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Koodak" w:hAnsi="B Koodak"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B Koodak" w:hAnsi="B Koodak"/>
          <w:sz w:val="32"/>
          <w:szCs w:val="32"/>
          <w:rtl w:val="true"/>
          <w:lang w:bidi="fa-IR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" w:hAnsi="Arial" w:cs="Arial"/>
      <w:color w:val="666644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" w:hAnsi="Arial" w:cs="Arial"/>
      <w:color w:val="0033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rmirzaee.blogfa.ir/post-29.aspx" TargetMode="External"/><Relationship Id="rId3" Type="http://schemas.openxmlformats.org/officeDocument/2006/relationships/hyperlink" Target="http://www.irlearn.com/" TargetMode="External"/><Relationship Id="rId4" Type="http://schemas.openxmlformats.org/officeDocument/2006/relationships/hyperlink" Target="http://www.amirmirzaee.blogfa.ir/post-29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7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4</cp:revision>
  <dc:subject/>
  <dc:title>مقالة:</dc:title>
</cp:coreProperties>
</file>