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58"/>
          <w:szCs w:val="58"/>
          <w:lang w:bidi="fa-IR"/>
        </w:rPr>
      </w:pPr>
      <w:r>
        <w:rPr>
          <w:rFonts w:cs="Yagut;Courier New"/>
          <w:b/>
          <w:b/>
          <w:bCs/>
          <w:sz w:val="58"/>
          <w:sz w:val="58"/>
          <w:szCs w:val="58"/>
          <w:rtl w:val="true"/>
          <w:lang w:bidi="fa-IR"/>
        </w:rPr>
        <w:t>مقالة</w:t>
      </w:r>
      <w:r>
        <w:rPr>
          <w:rFonts w:cs="Yagut;Courier New"/>
          <w:b/>
          <w:bCs/>
          <w:sz w:val="58"/>
          <w:szCs w:val="58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58"/>
          <w:szCs w:val="58"/>
          <w:lang w:bidi="fa-IR"/>
        </w:rPr>
      </w:pPr>
      <w:r>
        <w:rPr>
          <w:rFonts w:cs="Yagut;Courier New"/>
          <w:sz w:val="58"/>
          <w:sz w:val="58"/>
          <w:szCs w:val="58"/>
          <w:rtl w:val="true"/>
          <w:lang w:bidi="fa-IR"/>
        </w:rPr>
        <w:t>هوش</w:t>
      </w:r>
      <w:r>
        <w:rPr>
          <w:rFonts w:eastAsia="Tahoma" w:cs="Tahoma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Yagut;Courier New"/>
          <w:sz w:val="58"/>
          <w:sz w:val="58"/>
          <w:szCs w:val="58"/>
          <w:rtl w:val="true"/>
          <w:lang w:bidi="fa-IR"/>
        </w:rPr>
        <w:t>تحصيل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ش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shd w:fill="FFFFFF" w:val="clear"/>
        <w:bidi w:val="1"/>
        <w:spacing w:lineRule="auto" w:line="360"/>
        <w:jc w:val="left"/>
        <w:rPr/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ش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بیت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صيلي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)</w:t>
      </w:r>
    </w:p>
    <w:p>
      <w:pPr>
        <w:pStyle w:val="Heading2"/>
        <w:shd w:fill="FFFFFF" w:val="clear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ش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ليلي</w:t>
      </w:r>
    </w:p>
    <w:p>
      <w:pPr>
        <w:pStyle w:val="Heading2"/>
        <w:shd w:fill="FFFFFF" w:val="clear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ش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بردي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ریخچ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طالعات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ش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زمونها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ش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بيتي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بقات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ش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صيل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س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صي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Cs w:val="32"/>
          <w:lang w:bidi="fa-IR"/>
        </w:rPr>
        <w:t>Emotional Intelligence</w:t>
      </w:r>
      <w:r>
        <w:rPr>
          <w:rFonts w:cs="Yagut;Courier New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ghodsdailynews.com</w:t>
        </w:r>
      </w:hyperlink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د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ی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تحصیل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بیت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صيلي</w:t>
      </w:r>
      <w:r>
        <w:rPr>
          <w:rFonts w:cs="Yagut;Courier New"/>
          <w:color w:val="000000"/>
          <w:sz w:val="32"/>
          <w:szCs w:val="32"/>
          <w:rtl w:val="true"/>
        </w:rPr>
        <w:t>)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ی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فی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ص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ص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ر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ر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ی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ص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خالف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ر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ص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ی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Heading2"/>
        <w:shd w:fill="FFFFFF" w:val="clear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ليلي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ن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ید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ی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ی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ف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«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دیوید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وکس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یک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هوش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یعنی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تفکر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عاقلانه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،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عمل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منطقی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موثر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در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محیط</w:t>
      </w:r>
      <w:r>
        <w:rPr>
          <w:rFonts w:cs="Yagut;Courier New"/>
          <w:i/>
          <w:iCs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Heading2"/>
        <w:shd w:fill="FFFFFF" w:val="clear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بردي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ید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ج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ی‌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اریخ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لع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ژ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ر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‌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لاس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یش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صص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یادگیر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ک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‌ا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0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« </w:t>
      </w:r>
      <w:r>
        <w:rPr>
          <w:rFonts w:cs="Yagut;Courier New"/>
          <w:sz w:val="32"/>
          <w:sz w:val="32"/>
          <w:szCs w:val="32"/>
          <w:u w:val="single"/>
          <w:rtl w:val="true"/>
        </w:rPr>
        <w:t>چارلز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اسپیر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یتان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ری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ید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مقیاس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هوشی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بینه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سی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0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مقیاس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استنفرد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Cs w:val="32"/>
          <w:u w:val="single"/>
          <w:rtl w:val="true"/>
        </w:rPr>
        <w:t xml:space="preserve">_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ب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1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ی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838</w:t>
      </w:r>
      <w:r>
        <w:rPr>
          <w:rFonts w:cs="Yagut;Courier New"/>
          <w:sz w:val="32"/>
          <w:szCs w:val="32"/>
          <w:rtl w:val="true"/>
        </w:rPr>
        <w:t xml:space="preserve"> «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اسکیر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واب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ی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مهارت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کلامی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فرد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بهترین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توانش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ذهنی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او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توانش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ذه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تو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ترستون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،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ثرندایک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،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سیریل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برت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،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گیلفورد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،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فیلیپ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ور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ند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ث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ذ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غذ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ذ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ز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ک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وف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ر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ک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جکا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ک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وف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زمونه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بيتي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ت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یمی‌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ج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ن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_ </w:t>
      </w:r>
      <w:r>
        <w:rPr>
          <w:rFonts w:cs="Yagut;Courier New"/>
          <w:sz w:val="32"/>
          <w:sz w:val="32"/>
          <w:szCs w:val="32"/>
          <w:rtl w:val="true"/>
        </w:rPr>
        <w:t>ب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رد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تست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ر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ون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آزمون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وکس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ج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ی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دسا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سا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ز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طبق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صيل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ز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ون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ی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کودن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،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کا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کامی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رف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ی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ول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ش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ينه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ك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وا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اوت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ح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ش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شته‌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ق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م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ذ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ذ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وام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ماي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ي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ي‌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ر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معه‌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د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ط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س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يت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وا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ك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كان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روت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ك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معه‌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كان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‌ب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ي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ق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ر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م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ي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ض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دگاه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اري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خست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ص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ذ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شت</w:t>
      </w:r>
      <w:r>
        <w:rPr>
          <w:rFonts w:cs="Tahoma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ت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ي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ر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قيق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تر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تور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ي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ره‌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يل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تش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ره‌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وه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كان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ضا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اش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ت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ي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ب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ص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كت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ارگرا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خب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ژ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ح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ي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كوف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ارگرا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۹۳۰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فظ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سيم‌بندي‌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يري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ر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مندگرا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گرا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س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ك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ي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س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رك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ح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د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س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ح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ي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cs="Tahoma"/>
          <w:sz w:val="32"/>
          <w:sz w:val="32"/>
          <w:szCs w:val="32"/>
          <w:rtl w:val="true"/>
          <w:lang w:bidi="fa-IR"/>
        </w:rPr>
        <w:t> 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گير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گ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د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ي</w:t>
      </w:r>
      <w:r>
        <w:rPr>
          <w:rFonts w:cs="Tahoma"/>
          <w:sz w:val="32"/>
          <w:sz w:val="32"/>
          <w:szCs w:val="32"/>
          <w:rtl w:val="true"/>
          <w:lang w:bidi="fa-IR"/>
        </w:rPr>
        <w:t> 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گر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م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يج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صي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رس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ك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ه‌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ز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ي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ئوريسين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دا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تر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ضا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فاو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و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حساس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و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حصيل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b/>
          <w:bCs/>
          <w:sz w:val="32"/>
          <w:szCs w:val="32"/>
          <w:lang w:bidi="fa-IR"/>
        </w:rPr>
        <w:t>Emotional Intelligence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بای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اري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ارت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سا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ساس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ضو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مل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صی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Cs w:val="32"/>
          <w:lang w:bidi="fa-IR"/>
        </w:rPr>
        <w:t>academic</w:t>
      </w:r>
      <w:r>
        <w:rPr>
          <w:rFonts w:cs="Yagut;Courier New"/>
          <w:sz w:val="32"/>
          <w:szCs w:val="32"/>
          <w:rtl w:val="true"/>
          <w:lang w:bidi="fa-IR"/>
        </w:rPr>
        <w:t xml:space="preserve"> 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سا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غ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صی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سا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ین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ا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ف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ی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ای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ل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د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خ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فت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سا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قی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ساس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خی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د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یا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غلب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س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ق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فقت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وزشیِ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ا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زين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اري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اهم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بۀ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سا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سا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ورکی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شم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ahoma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cs="Tahoma"/>
      <w:b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hodsdailynews.com/" TargetMode="External"/><Relationship Id="rId3" Type="http://schemas.openxmlformats.org/officeDocument/2006/relationships/hyperlink" Target="http://daneshnameh.roshd.ir/mavara/mavara-index.php?page=&#1740;&#1575;&#1583;&#1711;&#1740;&#1585;&#174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9:20:00Z</dcterms:created>
  <dc:creator>Dear User!</dc:creator>
  <dc:description/>
  <cp:keywords/>
  <dc:language>en-US</dc:language>
  <cp:lastModifiedBy>amir</cp:lastModifiedBy>
  <cp:lastPrinted>2007-08-03T01:11:00Z</cp:lastPrinted>
  <dcterms:modified xsi:type="dcterms:W3CDTF">2016-12-14T00:32:00Z</dcterms:modified>
  <cp:revision>7</cp:revision>
  <dc:subject/>
  <dc:title>مقالة:</dc:title>
</cp:coreProperties>
</file>