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سامان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Yagut;Courier New" w:ascii="Times New Roman" w:hAnsi="Times New Roman"/>
          <w:b/>
          <w:bCs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 w:ascii="Times New Roman" w:hAnsi="Times New Roman"/>
            <w:b/>
            <w:bCs/>
            <w:sz w:val="32"/>
            <w:szCs w:val="32"/>
          </w:rPr>
          <w:t>WWW.ANDISHEPARDAZAN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`</w:t>
      </w:r>
      <w:r>
        <w:rPr>
          <w:rFonts w:cs="Yagut;Courier New"/>
          <w:sz w:val="32"/>
          <w:szCs w:val="32"/>
        </w:rPr>
        <w:t>01: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1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`</w:t>
      </w:r>
      <w:r>
        <w:rPr>
          <w:rFonts w:cs="Yagut;Courier New"/>
          <w:sz w:val="32"/>
          <w:szCs w:val="32"/>
        </w:rPr>
        <w:t>01: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10/1386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ند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‌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‌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و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ن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‌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‌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‌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امد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‌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ي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و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‌بسا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ختر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عالي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نج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‌م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ش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‌اد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خو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ل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‌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ف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رح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ان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ه‌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ق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حم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پ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‌مي‌گز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ف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‌فه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‌پ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‌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عت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دن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ضي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‌تش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ين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ل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م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‌تش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ا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‌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ا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حشت‌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‌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ه‌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تبه‌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‌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هنج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‌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‌د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زا‌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‌گ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فر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مو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‌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در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‌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ن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ISHEPARDAZAN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2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