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66"/>
          <w:szCs w:val="66"/>
          <w:lang w:bidi="fa-IR"/>
        </w:rPr>
      </w:pPr>
      <w:r>
        <w:rPr>
          <w:rFonts w:cs="Yagut;Courier New"/>
          <w:b/>
          <w:bCs/>
          <w:color w:val="000000"/>
          <w:sz w:val="66"/>
          <w:szCs w:val="6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66"/>
          <w:szCs w:val="66"/>
          <w:lang w:bidi="fa-IR"/>
        </w:rPr>
      </w:pPr>
      <w:r>
        <w:rPr>
          <w:rFonts w:cs="Yagut;Courier New"/>
          <w:b/>
          <w:b/>
          <w:bCs/>
          <w:color w:val="000000"/>
          <w:sz w:val="66"/>
          <w:sz w:val="66"/>
          <w:szCs w:val="66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66"/>
          <w:szCs w:val="6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66"/>
          <w:szCs w:val="66"/>
          <w:lang w:bidi="fa-IR"/>
        </w:rPr>
      </w:pPr>
      <w:r>
        <w:rPr>
          <w:rFonts w:cs="Yagut;Courier New"/>
          <w:color w:val="000000"/>
          <w:sz w:val="66"/>
          <w:szCs w:val="66"/>
          <w:lang w:bidi="fa-IR"/>
        </w:rPr>
        <w:t>BOM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/>
          <w:b/>
          <w:bCs/>
          <w:color w:val="000000"/>
          <w:sz w:val="32"/>
          <w:szCs w:val="32"/>
        </w:rPr>
        <w:t>Enterprise Resource Planning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پيش‌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ب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گ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ه‌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ه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Enterprise Systems (E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‌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‌گير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ه‌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ن‌قي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‌شده‌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‌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ک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‌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ژو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ژ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پذ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ه‌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ژول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ي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ب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‌و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ونه‌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يک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گ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ب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ج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Cs w:val="32"/>
        </w:rPr>
        <w:t>Davenport,1998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‌تغييروتنظ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Cs w:val="32"/>
        </w:rPr>
        <w:t>Kumar &amp; Hilsgersberg,2000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Cs w:val="32"/>
        </w:rPr>
        <w:t>Tadjer,1998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کن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ه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گ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Cs w:val="32"/>
        </w:rPr>
        <w:t>O’Leary,2001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ژ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ي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‌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ي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ک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nterpris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lann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esource</w:t>
      </w:r>
      <w:r>
        <w:rPr>
          <w:rFonts w:cs="Yagut;Courier New"/>
          <w:color w:val="000000"/>
          <w:sz w:val="32"/>
          <w:szCs w:val="32"/>
          <w:rtl w:val="true"/>
        </w:rPr>
        <w:t xml:space="preserve">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ا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ريخ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ERP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ا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‌افز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پرداز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196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لاد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BOM Processor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ب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Lot Siz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دا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دا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لها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196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197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لاد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cs="Yagut;Courier New"/>
          <w:color w:val="000000"/>
          <w:sz w:val="32"/>
          <w:szCs w:val="32"/>
        </w:rPr>
        <w:t>MRPI</w:t>
      </w:r>
      <w:r>
        <w:rPr>
          <w:rFonts w:cs="Yagut;Courier New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BM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ain Fram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ن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ن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ش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لها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197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198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لاد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I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MPS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رس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ج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لها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198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199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لاد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I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I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ک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نج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لها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199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2000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لاد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II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I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‌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I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T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ب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C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R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RPI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ر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DI</w:t>
      </w:r>
      <w:r>
        <w:rPr>
          <w:rFonts w:cs="Yagut;Courier New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ر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‌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 I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ژ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C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يي‌نا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C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ست‌ه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ل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فده‌ميلي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‌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ميلي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ر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ست‌و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زده‌ويك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Broatch,2001</w:t>
      </w:r>
      <w:r>
        <w:rPr>
          <w:rFonts w:cs="Yagut;Courier New"/>
          <w:color w:val="000000"/>
          <w:sz w:val="32"/>
          <w:szCs w:val="32"/>
          <w:rtl w:val="true"/>
        </w:rPr>
        <w:t xml:space="preserve">)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ortun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R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Cs w:val="32"/>
        </w:rPr>
        <w:t>Kraft,2001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اي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اي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‌شم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مغ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آ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ا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‌ي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ين‌ک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مي‌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يست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و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‌بي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ذر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اي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پارچ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گ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ربيا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ه‌ك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ه‌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ر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پذي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اند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يع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ژول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‌افزا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۩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سه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نولوژي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JIT</w:t>
      </w:r>
      <w:r>
        <w:rPr>
          <w:rFonts w:cs="Yagut;Courier New"/>
          <w:color w:val="000000"/>
          <w:sz w:val="32"/>
          <w:szCs w:val="32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Yagut;Courier New"/>
          <w:color w:val="000000"/>
          <w:sz w:val="32"/>
          <w:szCs w:val="32"/>
          <w:lang w:bidi="fa-IR"/>
        </w:rPr>
        <w:t>AB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.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کاري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مايه‌گذاري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غ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د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‌نوي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پيو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داخ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  </w:t>
      </w:r>
      <w:r>
        <w:rPr>
          <w:rFonts w:cs="Yagut;Courier New"/>
          <w:color w:val="000000"/>
          <w:sz w:val="32"/>
          <w:szCs w:val="32"/>
          <w:lang w:bidi="fa-IR"/>
        </w:rPr>
        <w:t>SCM</w:t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CR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حث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پذ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>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-Business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تاليز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nable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سهيل‌ك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P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P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حث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P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ز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سته‌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P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ي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P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س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طب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P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ackage Enabled BP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وي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P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P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ك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ا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000000"/>
          <w:sz w:val="32"/>
          <w:szCs w:val="32"/>
        </w:rPr>
      </w:pPr>
      <w:r>
        <w:rPr>
          <w:rStyle w:val="A1"/>
          <w:rFonts w:cs="Yagut;Courier New" w:ascii="Arial" w:hAnsi="Arial"/>
          <w:color w:val="000000"/>
          <w:sz w:val="32"/>
          <w:szCs w:val="32"/>
        </w:rPr>
        <w:t>astronomer.blogspot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1"/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1:06:00Z</dcterms:created>
  <dc:creator>KARIMI</dc:creator>
  <dc:description/>
  <cp:keywords/>
  <dc:language>en-US</dc:language>
  <cp:lastModifiedBy>amir</cp:lastModifiedBy>
  <cp:lastPrinted>2008-12-06T04:52:00Z</cp:lastPrinted>
  <dcterms:modified xsi:type="dcterms:W3CDTF">2016-12-14T00:35:00Z</dcterms:modified>
  <cp:revision>6</cp:revision>
  <dc:subject/>
  <dc:title>مقاله:</dc:title>
</cp:coreProperties>
</file>