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هم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ست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</w:p>
    <w:p>
      <w:pPr>
        <w:pStyle w:val="Heading2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أل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قتصاد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یژه‌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ن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صرف‌گرای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ا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وَإِ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تَعُدُّوا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نِعْمَت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اللّ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لا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تُحْصُوهَا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آن،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ه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۴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واه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عمت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اور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می‌توا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عمت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ص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ی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داند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ar"/>
        </w:rPr>
        <w:t>و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لَو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أَنَ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أَهْل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الْقُ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آمَنُ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و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اتَّقَوْ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لَفَتَحْ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عَلَيْهِم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بَرَكات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مِن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السَّماء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و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ar"/>
        </w:rPr>
        <w:t>الأَْرْضِ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۶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هیز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دن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و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س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ش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ودیم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سیال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مایه‌دا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0" w:name=".D8.A7.D8.B5.D9.88.D9.84_.D8.B1.D9.88.D8"/>
      <w:bookmarkEnd w:id="0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وزیع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ثروت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ب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ق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زارعه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ساقات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عا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" w:name=".D8.A7.D9.82.D8.AA.D8.B5.D8.A7.D8.AF_.D8"/>
      <w:bookmarkEnd w:id="1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۷۸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ح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می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مل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ا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حمدرضا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شاورز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2" w:name=".D9.BE.D8.A7.D9.86.D9.88.DB.8C.D8.B3"/>
      <w:bookmarkEnd w:id="2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پانویس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  <w:lang w:bidi="fa-IR"/>
        </w:rPr>
        <w:instrText xml:space="preserve"> HYPERLINK "http://fa.wikipedia.org/wiki/Ø§ÙØªØµØ§Ø¯_Ø§Ø³ÙØ§ÙÛ" \l "_ref-0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  <w:lang w:bidi="fa-IR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  <w:rtl w:val="true"/>
          <w:lang w:bidi="fa-IR"/>
        </w:rPr>
        <w:t>↑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  <w:lang w:bidi="fa-IR"/>
        </w:rPr>
        <w:fldChar w:fldCharType="end"/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ورق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ما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لام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پذ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دا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وري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ي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هم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همي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‌شناس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ست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و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ي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ه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رداز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د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يابند؟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ز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من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م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نگ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تخص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وش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يژ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‌الع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يژ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زمي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وري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طرف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عگ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‌ناپذ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زمي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ا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ثبات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‌الع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شن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گذ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ح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ل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‌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ط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رزش‌ها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س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ش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ست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ا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يه‌ه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‌س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حق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اح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د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ي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ر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ا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فر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ك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برد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رف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ر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گذ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‌وج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‌انداز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د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مي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خو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ع‌طل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‌گير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ر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طور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‌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ه‌ا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ئوكلاس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ذ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خو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نب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گو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دوست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اش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فت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بافت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ث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دوست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ي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‌گير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دوست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خو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‌پرداز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خودخواه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ري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ي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ت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‌ا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ش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ت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قا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‌گذ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كلاسيك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‌الع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د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افز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د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د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د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ه‌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هار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ذ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‌س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يه‌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‌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ت‌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رو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فت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ك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فت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برد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و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گذ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گذ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گذ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كادم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صريح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ث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أ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أ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ب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عارف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خي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‌چ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ر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بر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ج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ب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نت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‌لا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رداز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گان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ي‌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لح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مي‌فرست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گان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ِ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</w:rPr>
        <w:t>2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ق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ك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</w:rPr>
        <w:t>3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ي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بر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ني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غ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ياب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غ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ستيِ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ن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ب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ت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ت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كه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</w:rPr>
        <w:t>4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فت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</w:rPr>
        <w:t>5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ري‌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س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بر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دي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جوي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‌طل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رئ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ا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غيان‌گر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ا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بي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ديث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ت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عدت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نگر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ضاي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‌ت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عمت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بر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عمت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‌ارز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ع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تايان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‌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‌فق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‌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ح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‌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سترة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لام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؟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‌ش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أ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پرد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‌كنند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‌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راب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ند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ع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كت‌كنند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‌لا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‌لا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و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ن‌خلد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‌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مد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ط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‌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ي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‌و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وس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خر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وع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مو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ن‌خلد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ي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فرض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وسيل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د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14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siasat.ir</w:t>
        </w:r>
      </w:hyperlink>
    </w:p>
    <w:p>
      <w:pPr>
        <w:pStyle w:val="Textview"/>
        <w:bidi w:val="1"/>
        <w:spacing w:lineRule="auto" w:line="360" w:before="75" w:after="75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67;&#217;&#130;&#216;&#170;&#216;&#181;&#216;&#167;&#216;&#175;" TargetMode="External"/><Relationship Id="rId3" Type="http://schemas.openxmlformats.org/officeDocument/2006/relationships/hyperlink" Target="http://fa.wikipedia.org/w/index.php?title=&#1605;&#1589;&#1585;&#1601;&#8204;&#1711;&#1585;&#1575;&#1740;&#1740;&amp;action=edit" TargetMode="External"/><Relationship Id="rId4" Type="http://schemas.openxmlformats.org/officeDocument/2006/relationships/hyperlink" Target="http://fa.wikipedia.org/wiki/&#216;&#179;&#216;&#177;&#217;&#133;&#216;&#167;&#219;&#140;&#217;&#135;&#226;&#128;&#140;&#216;&#175;&#216;&#167;&#216;&#177;&#219;&#140;" TargetMode="External"/><Relationship Id="rId5" Type="http://schemas.openxmlformats.org/officeDocument/2006/relationships/hyperlink" Target="http://fa.wikipedia.org/wiki/&#216;&#167;&#216;&#179;&#217;&#132;&#216;&#167;&#217;&#133;" TargetMode="External"/><Relationship Id="rId6" Type="http://schemas.openxmlformats.org/officeDocument/2006/relationships/hyperlink" Target="http://fa.wikipedia.org/w/index.php?title=&#1585;&#1576;&#1575;&amp;action=edit" TargetMode="External"/><Relationship Id="rId7" Type="http://schemas.openxmlformats.org/officeDocument/2006/relationships/hyperlink" Target="http://fa.wikipedia.org/wiki/&#216;&#185;&#217;&#130;&#217;&#136;&#216;&#175;_&#216;&#167;&#216;&#179;&#217;&#132;&#216;&#167;&#217;&#133;&#219;&#140;" TargetMode="External"/><Relationship Id="rId8" Type="http://schemas.openxmlformats.org/officeDocument/2006/relationships/hyperlink" Target="http://fa.wikipedia.org/wiki/&#217;&#133;&#216;&#178;&#216;&#167;&#216;&#177;&#216;&#185;&#217;&#135;" TargetMode="External"/><Relationship Id="rId9" Type="http://schemas.openxmlformats.org/officeDocument/2006/relationships/hyperlink" Target="http://fa.wikipedia.org/w/index.php?title=&#1605;&#1587;&#1575;&#1602;&#1575;&#1578;&amp;action=edit" TargetMode="External"/><Relationship Id="rId10" Type="http://schemas.openxmlformats.org/officeDocument/2006/relationships/hyperlink" Target="http://fa.wikipedia.org/w/index.php?title=&#1580;&#1593;&#1575;&#1604;&#1607;&amp;action=edit" TargetMode="External"/><Relationship Id="rId11" Type="http://schemas.openxmlformats.org/officeDocument/2006/relationships/hyperlink" Target="http://fa.wikipedia.org/wiki/&#216;&#177;&#217;&#136;&#216;&#173;_&#216;&#167;&#217;&#132;&#217;&#132;&#217;&#135;_&#216;&#174;&#217;&#133;&#219;&#140;&#217;&#134;&#219;&#140;" TargetMode="External"/><Relationship Id="rId12" Type="http://schemas.openxmlformats.org/officeDocument/2006/relationships/hyperlink" Target="http://fa.wikipedia.org/wiki/&#217;&#133;&#216;&#173;&#217;&#133;&#216;&#175;&#216;&#177;&#216;&#182;&#216;&#167;&#216;&#180;&#216;&#167;&#217;&#135;" TargetMode="External"/><Relationship Id="rId13" Type="http://schemas.openxmlformats.org/officeDocument/2006/relationships/hyperlink" Target="http://fa.wikipedia.org/wiki/&#218;&#169;&#216;&#180;&#216;&#167;&#217;&#136;&#216;&#177;&#216;&#178;&#219;&#140;" TargetMode="External"/><Relationship Id="rId14" Type="http://schemas.openxmlformats.org/officeDocument/2006/relationships/hyperlink" Target="http://www.siasat.i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7</cp:revision>
  <dc:subject/>
  <dc:title>مقالة:</dc:title>
</cp:coreProperties>
</file>