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26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يه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Heading2"/>
        <w:spacing w:lineRule="auto" w:line="360"/>
        <w:ind w:left="0" w:right="0" w:firstLine="26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ات‌</w:t>
      </w:r>
    </w:p>
    <w:p>
      <w:pPr>
        <w:pStyle w:val="Heading2"/>
        <w:spacing w:lineRule="auto" w:line="360"/>
        <w:ind w:left="0" w:right="0" w:firstLine="26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ه‌</w:t>
      </w:r>
    </w:p>
    <w:p>
      <w:pPr>
        <w:pStyle w:val="Heading2"/>
        <w:spacing w:lineRule="auto" w:line="360"/>
        <w:ind w:left="0" w:right="0" w:firstLine="26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ه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فس‌</w:t>
      </w:r>
    </w:p>
    <w:p>
      <w:pPr>
        <w:pStyle w:val="Heading2"/>
        <w:spacing w:lineRule="auto" w:line="360"/>
        <w:ind w:left="0" w:right="0" w:firstLine="26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ك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ه</w:t>
      </w:r>
    </w:p>
    <w:p>
      <w:pPr>
        <w:pStyle w:val="Heading2"/>
        <w:spacing w:lineRule="auto" w:line="360"/>
        <w:ind w:left="0" w:right="0" w:firstLine="26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لام</w:t>
      </w:r>
      <w:r>
        <w:rPr>
          <w:rFonts w:cs="2  Zar;Courier New"/>
          <w:b w:val="false"/>
          <w:b w:val="false"/>
          <w:bCs w:val="false"/>
          <w:sz w:val="32"/>
          <w:sz w:val="32"/>
          <w:szCs w:val="32"/>
          <w:rtl w:val="true"/>
        </w:rPr>
        <w:t>   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pacing w:lineRule="auto" w:line="360"/>
        <w:ind w:left="0" w:right="0" w:firstLine="26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لسف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جو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ي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pacing w:lineRule="auto" w:line="360"/>
        <w:ind w:left="0" w:right="0" w:firstLine="26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قس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http://khorashah.blogfa.com/cat-6.aspx</w:t>
        </w:r>
      </w:hyperlink>
    </w:p>
    <w:p>
      <w:pPr>
        <w:pStyle w:val="Normal"/>
        <w:spacing w:lineRule="auto" w:line="360"/>
        <w:ind w:left="0" w:right="0" w:firstLine="26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پنجش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د</w:t>
      </w:r>
      <w:r>
        <w:rPr>
          <w:rFonts w:cs="Yagut;Courier New"/>
          <w:sz w:val="32"/>
          <w:szCs w:val="32"/>
        </w:rPr>
        <w:t>138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:2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ر</w:t>
      </w:r>
    </w:p>
    <w:p>
      <w:pPr>
        <w:pStyle w:val="Normal"/>
        <w:spacing w:lineRule="auto" w:line="360"/>
        <w:ind w:left="0" w:right="0" w:firstLine="26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center"/>
        <w:rPr>
          <w:rStyle w:val="InternetLink"/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http://shindokht-bojnoord.blogspot.com/2005_11_01_archive.html</w:t>
        </w:r>
      </w:hyperlink>
    </w:p>
    <w:p>
      <w:pPr>
        <w:pStyle w:val="Normal"/>
        <w:spacing w:lineRule="auto" w:line="360"/>
        <w:ind w:left="0" w:right="0" w:firstLine="26"/>
        <w:jc w:val="center"/>
        <w:rPr>
          <w:rStyle w:val="InternetLink"/>
          <w:rFonts w:cs="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26"/>
        <w:jc w:val="center"/>
        <w:rPr>
          <w:rStyle w:val="InternetLink"/>
          <w:rFonts w:cs="Yagut;Courier New"/>
          <w:sz w:val="32"/>
          <w:szCs w:val="32"/>
          <w:lang w:bidi="fa-IR"/>
        </w:rPr>
      </w:pPr>
      <w:r>
        <w:rPr>
          <w:rStyle w:val="InternetLink"/>
          <w:rFonts w:cs="Yagut;Courier New"/>
          <w:sz w:val="32"/>
          <w:szCs w:val="32"/>
          <w:lang w:bidi="fa-IR"/>
        </w:rPr>
        <w:t>www.ksabz.net</w:t>
      </w:r>
    </w:p>
    <w:p>
      <w:pPr>
        <w:pStyle w:val="NormalWeb"/>
        <w:jc w:val="center"/>
        <w:rPr>
          <w:rFonts w:cs="Yagut;Courier New"/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5560</wp:posOffset>
            </wp:positionH>
            <wp:positionV relativeFrom="line">
              <wp:posOffset>635</wp:posOffset>
            </wp:positionV>
            <wp:extent cx="142875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ات‌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‌فق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زيرا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اص‌،دي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‌مجاز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خلا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كد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‌،واحد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ي‌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‌بن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يم‌عل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واحد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‌دا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ر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ا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‌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ت‌متب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ردازيم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بحث‌دي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زده‌ب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9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9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pacing w:lineRule="auto" w:line="360"/>
        <w:ind w:left="0" w:right="0" w:firstLine="26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يه‌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كل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لاث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دي‌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ث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ءالفع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آم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صل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ب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به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عن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‌گرداني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معن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يل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قتول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ع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سب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او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9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‌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بنابر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‌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‌ا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ع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ام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يت‌ج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صدم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م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قوقدان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‌حق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پردازيم‌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اص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،بنابر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ه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ح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بر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،ميز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ل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‌پرداخ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ر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نا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مطال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پرداخ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ر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فس‌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اص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و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سل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‌نص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>.</w:t>
        <w:br/>
        <w:t>    </w:t>
      </w:r>
      <w:r>
        <w:rPr>
          <w:rFonts w:cs="Yagut;Courier New"/>
          <w:sz w:val="32"/>
          <w:sz w:val="32"/>
          <w:szCs w:val="32"/>
          <w:rtl w:val="true"/>
        </w:rPr>
        <w:t>م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«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‌غيرعم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‌،فرض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هل‌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لفل‌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ت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معم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‌اي‌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زو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ت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و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‌منتف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 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ت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تاه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قان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غال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‌،قان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‌مسوليت‌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قانونگذ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ه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زرگسا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ج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يه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تهيد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ل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زو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جا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‌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ص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جاز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ش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چار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ف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‌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دي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صي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‌به‌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جن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هم‌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‌جن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‌رغ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خاطر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ب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كس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بر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ظ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b/>
          <w:b/>
          <w:bCs/>
          <w:sz w:val="32"/>
          <w:szCs w:val="32"/>
        </w:rPr>
      </w:pPr>
      <w:r>
        <w:rPr>
          <w:rFonts w:ascii="B Lotus" w:hAnsi="B Lotus" w:cs="Yagut;Courier New"/>
          <w:b/>
          <w:b/>
          <w:bCs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ascii="B Lotus" w:hAnsi="B Lotus" w:cs="B Lotus"/>
          <w:b/>
          <w:b/>
          <w:bCs/>
          <w:sz w:val="32"/>
          <w:sz w:val="32"/>
          <w:szCs w:val="32"/>
          <w:rtl w:val="true"/>
        </w:rPr>
        <w:t>   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نويسن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: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ف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عا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>-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ك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حم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ژ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B Lotus"/>
          <w:sz w:val="32"/>
          <w:sz w:val="32"/>
          <w:szCs w:val="32"/>
          <w:rtl w:val="true"/>
        </w:rPr>
        <w:t>–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وزنا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ر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br/>
      </w:r>
      <w:r>
        <w:rPr>
          <w:rFonts w:cs="B Lotus" w:ascii="B Lotus" w:hAnsi="B Lotus"/>
          <w:sz w:val="32"/>
          <w:szCs w:val="32"/>
          <w:rtl w:val="true"/>
        </w:rPr>
        <w:t> 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ك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جاز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ي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جاز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لا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ست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سا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15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جاز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لا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ل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طر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گذ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(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ار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)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ناي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ي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ري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294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فص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م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: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294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جاز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لا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و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: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ل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ب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ناي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ف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ض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ج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ل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ل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ولي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ا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ما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295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جاز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لا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ا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شخص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ر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ختص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ت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ط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م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رح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م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لق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ي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قادي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م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ت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ف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297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301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جاز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لا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شخص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هل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ت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ت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ار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ت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ار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اقل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اقل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ستگ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ذك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سب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د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د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رتي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طبق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رث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ضام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رير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وي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  <w:br/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عضا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راح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قط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ن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ناي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اق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يزد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تا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هار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جاز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لا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فصي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ضيح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ا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تا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هار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جاز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لا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بار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294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497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شن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حم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ل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عا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ش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ف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و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نجا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ا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ت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م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b/>
          <w:b/>
          <w:bCs/>
          <w:sz w:val="32"/>
          <w:szCs w:val="32"/>
        </w:rPr>
      </w:pPr>
      <w:r>
        <w:rPr>
          <w:rFonts w:ascii="B Lotus" w:hAnsi="B Lotus" w:cs="Yagut;Courier New"/>
          <w:b/>
          <w:b/>
          <w:bCs/>
          <w:sz w:val="32"/>
          <w:sz w:val="32"/>
          <w:szCs w:val="32"/>
          <w:rtl w:val="true"/>
        </w:rPr>
        <w:t>فلسفه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b/>
          <w:b/>
          <w:bCs/>
          <w:sz w:val="32"/>
          <w:sz w:val="32"/>
          <w:szCs w:val="32"/>
          <w:rtl w:val="true"/>
        </w:rPr>
        <w:t>وجودي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b/>
          <w:b/>
          <w:bCs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b/>
          <w:b/>
          <w:bCs/>
          <w:sz w:val="32"/>
          <w:sz w:val="32"/>
          <w:szCs w:val="32"/>
          <w:rtl w:val="true"/>
        </w:rPr>
        <w:t>چيست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b/>
          <w:b/>
          <w:bCs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لا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لي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ر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سي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توا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سي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بر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بر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خش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عالج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رد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خ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سي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ب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بر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ي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م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م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د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سي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طر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ادگا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زشك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عرف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زشك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اق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ج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ي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سي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ز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سي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شخص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مو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ط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خا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cs="Yagut;Courier New" w:ascii="B Lotus" w:hAnsi="B Lotus"/>
          <w:sz w:val="32"/>
          <w:szCs w:val="32"/>
        </w:rPr>
        <w:t>4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ي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>.</w:t>
      </w:r>
      <w:r>
        <w:rPr>
          <w:rFonts w:cs="Yagut;Courier New" w:ascii="B Lotus" w:hAnsi="B Lotu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b/>
          <w:b/>
          <w:bCs/>
          <w:sz w:val="32"/>
          <w:szCs w:val="32"/>
        </w:rPr>
      </w:pPr>
      <w:r>
        <w:rPr>
          <w:rFonts w:ascii="B Lotus" w:hAnsi="B Lotus" w:cs="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b/>
          <w:b/>
          <w:bCs/>
          <w:sz w:val="32"/>
          <w:sz w:val="32"/>
          <w:szCs w:val="32"/>
          <w:rtl w:val="true"/>
        </w:rPr>
        <w:t>اقسام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b/>
          <w:b/>
          <w:bCs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ر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و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رخ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سم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د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يا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دامش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14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15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دو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عض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ل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ه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ند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ن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خا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وا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خو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ي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رد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وي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ب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مرو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دو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ن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و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ك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رشناس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ادگست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ض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س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نوا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قسا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قيق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شخص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ض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سا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م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آي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نوا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قسا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م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رايط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غيي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سا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نوا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قسا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شخص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؟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اص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ض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م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غيي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رخ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سا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ز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ت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ي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غيي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رورد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ز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ع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رز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يال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و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ئي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و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ضائ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لس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ي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صور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يم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ختلف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ت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قاط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ختل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ش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ي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يم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ت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شت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يست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لوچست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رف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يم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سا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ز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ت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ي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ا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غيي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ج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بحث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بوط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ك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خي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ا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ج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و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ؤ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ذه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ي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اق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ع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؟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ا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د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رز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س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هر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ت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ز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كل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ذه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شت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عطو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ل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شتر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صداق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ج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امع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ادف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يا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ج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صد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ب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شت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توج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ا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ب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اد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ست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يست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i/>
          <w:i/>
          <w:iCs/>
          <w:sz w:val="32"/>
          <w:szCs w:val="32"/>
        </w:rPr>
      </w:pP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كاهش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زندانيان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چ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راهكاري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پيشنهاد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كنيد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؟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بزرگتر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هكا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ظ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س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ويژ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ادف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شك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شت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فرا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تومبي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حكو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ج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ان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شان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ا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تومبي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د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توان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رد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ا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ؤث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ه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خواه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اش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تأسفا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8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ز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انص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ار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ج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م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90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ص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دار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اه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حكو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2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3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موال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دار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ت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ك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دا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3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ل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د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ي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اچ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د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يا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مان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لا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شك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بلغ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مت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د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شت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ز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  <w:br/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بار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چ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قداماتي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طريق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نجام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؟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تلا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رد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طريق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جل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31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بصر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2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ودج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85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ش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20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ليا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م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عتب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ناب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رض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لحس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ن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گير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لب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نو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عتبار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ياف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كرد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ن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ام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شخص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ميدوار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زو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طريق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ن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ل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ا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رض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لحس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رمز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4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ص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ختي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ر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گي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د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ب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جه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ز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i/>
          <w:i/>
          <w:iCs/>
          <w:sz w:val="32"/>
          <w:szCs w:val="32"/>
        </w:rPr>
      </w:pP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چ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هدفي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تشكيل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؟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د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م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زا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غيرعم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شكي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ف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غيرعم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4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رو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دهك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دهك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ا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ب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كرد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هارم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س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فرا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لي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پرداخت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فق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ست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  <w:br/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شكي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؟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1369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ا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ذا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اسنا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1378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وي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1378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س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غ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ك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ما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ش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ع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  <w:br/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قايس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ب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م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د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گو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و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؟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آم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وي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فزاي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50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ص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م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د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سب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ذش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و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مو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هر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600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لي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م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م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د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ذش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ذ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م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900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لي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م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سي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ذش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يافت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د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راس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ش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2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ليا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م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م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3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ليا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م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ش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ذش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2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ز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300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راس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ش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طريق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ز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م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2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ز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900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ز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ز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  <w:br/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8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ذش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د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م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ز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؟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8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مي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زا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11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ز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ف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طريق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را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  <w:br/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م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عالي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مي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؟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آزا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شگي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ر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فر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م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عالي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لاشم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ر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ل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مي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شگي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رو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مو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اد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ك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ها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فر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ادف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حقيق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ج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دا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صورت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ناب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م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يرن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سي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ج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ستر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ار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ان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م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گير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دبي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نديش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طريق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م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ضع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ناس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طر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i/>
          <w:i/>
          <w:iCs/>
          <w:sz w:val="32"/>
          <w:szCs w:val="32"/>
        </w:rPr>
      </w:pP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زمين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پيشگيري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چ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قداماتي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نجام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داد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يد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؟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مي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شگي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املات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هنم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نند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اشت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فاوت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هنم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نند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ج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رد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اد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زگرا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عض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زر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اد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نج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ش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فر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يا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ام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رع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ي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توب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مي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شنه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اد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جهيز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هنم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نند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قوي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وع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نن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حسا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تر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نابر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شنه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رك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قوي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جهيز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هنم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نند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رما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ذا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اق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20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ص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ادف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ه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د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ناف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ل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رك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واه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اش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ا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صور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توماتي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رع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ك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رف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ه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ادف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ؤث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قت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سار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رك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ه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د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رك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ا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10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ص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جهيز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هنم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نند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رما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ذا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ك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عتبا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طريق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رك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بلغ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20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ليا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م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جهيز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هنم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نند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ه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پلي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10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15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ص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ا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ض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ا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ض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لي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امحسو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ن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ه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اد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ه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ؤث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چن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ام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وب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ميسي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قتصا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جل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كز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ر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هنم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نند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زار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ش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نجا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لوگي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رد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ودروه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ا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دار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م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رف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چس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لو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ش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ص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لب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هنم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نند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و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ا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ذ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لو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ش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ا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دار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گيرد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i/>
          <w:i/>
          <w:iCs/>
          <w:sz w:val="32"/>
          <w:szCs w:val="32"/>
        </w:rPr>
      </w:pP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قوانين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مرتبط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چ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وضعيتي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تا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چ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حد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نياز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صلاح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دارد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؟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ك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و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لاد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شنه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لاد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باش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تأسفا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گاه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داشت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فر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سب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و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لاد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ود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ج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چن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مان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ت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ال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لاد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ارج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اك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هل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ما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ع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اك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گي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ون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ش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ع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قدا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ز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سا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اريخ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ادث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ي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اك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ياف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شت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طم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وان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ي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صلاح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با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ن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س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50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100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فرا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دار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رائ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ن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س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ه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خو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خو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دير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طاك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ن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سب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صدو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لي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راي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د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موز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ئ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مع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فا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ئ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مع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مي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م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عرو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ه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نك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بار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د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رش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صلاح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چن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حث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جاز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ايگز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وان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قوق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تناس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ر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قد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لا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ش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تناس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وان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ر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صلاح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از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صوص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بار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را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غيرعم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جديدنظ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فر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قط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لي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دهكا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داشت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پرداخت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و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ندا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شو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i/>
          <w:i/>
          <w:iCs/>
          <w:sz w:val="32"/>
          <w:szCs w:val="32"/>
        </w:rPr>
      </w:pP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مهمترين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مشكلاتي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زمين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مور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مربوط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وجود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دارد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چيست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آيا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تصحيح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مور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قدامي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i/>
          <w:i/>
          <w:iCs/>
          <w:sz w:val="32"/>
          <w:sz w:val="32"/>
          <w:szCs w:val="32"/>
          <w:rtl w:val="true"/>
        </w:rPr>
        <w:t>؟</w:t>
      </w:r>
      <w:r>
        <w:rPr>
          <w:rFonts w:ascii="B Lotus" w:hAnsi="B Lotus" w:eastAsia="B Lotus" w:cs="B Lotus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</w:rPr>
        <w:t>يك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شكل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ويژ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اد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قت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ادف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خ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ه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رشنا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ز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سار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ظ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ه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ال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رشنا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طرف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سار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ظ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ده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د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رشناس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يا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هم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لس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جل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گز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شنه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صاد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ن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عميرگاه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و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توا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اجع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هزي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رك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گي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سأل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و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سيا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رك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ضر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ي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ا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ال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د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ي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ردي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حل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و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رك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ضر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ي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ان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ال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ر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عاد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اب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م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و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متي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رك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لغ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ج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ك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</w:rPr>
        <w:t>33</w:t>
      </w:r>
      <w:r>
        <w:rPr>
          <w:rFonts w:cs="Yagut;Courier New" w:ascii="B Lotus" w:hAnsi="B Lotus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ص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ساي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قل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دار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ا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ناف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رد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ناف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رك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ي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أم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طرف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ه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ف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شكل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ت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cs="Yagut;Courier New" w:ascii="B Lotus" w:hAnsi="B Lotus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cs="Yagut;Courier New" w:ascii="B Lotus" w:hAnsi="B Lotus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cs="Yagut;Courier New" w:ascii="B Lotus" w:hAnsi="B Lotus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B Lotus" w:hAnsi="B Lotus" w:cs="Yagut;Courier New"/>
          <w:sz w:val="32"/>
          <w:szCs w:val="32"/>
        </w:rPr>
      </w:pPr>
      <w:r>
        <w:rPr>
          <w:rFonts w:cs="Yagut;Courier New" w:ascii="B Lotus" w:hAnsi="B Lotus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</w:rPr>
      </w:pPr>
      <w:r>
        <w:rPr>
          <w:rFonts w:ascii="B Lotus" w:hAnsi="B Lotus" w:cs="Yagut;Courier New"/>
          <w:b/>
          <w:b/>
          <w:bCs/>
          <w:sz w:val="32"/>
          <w:sz w:val="32"/>
          <w:szCs w:val="32"/>
          <w:u w:val="single"/>
          <w:rtl w:val="true"/>
        </w:rPr>
        <w:t>حاج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 Lotus" w:hAnsi="B Lotus" w:cs="Yagut;Courier New"/>
          <w:b/>
          <w:b/>
          <w:bCs/>
          <w:sz w:val="32"/>
          <w:sz w:val="32"/>
          <w:szCs w:val="32"/>
          <w:u w:val="single"/>
          <w:rtl w:val="true"/>
        </w:rPr>
        <w:t>ميرزا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 Lotus" w:hAnsi="B Lotus" w:cs="Yagut;Courier New"/>
          <w:b/>
          <w:b/>
          <w:bCs/>
          <w:sz w:val="32"/>
          <w:sz w:val="32"/>
          <w:szCs w:val="32"/>
          <w:u w:val="single"/>
          <w:rtl w:val="true"/>
        </w:rPr>
        <w:t>حسن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 Lotus" w:hAnsi="B Lotus" w:cs="Yagut;Courier New"/>
          <w:b/>
          <w:b/>
          <w:bCs/>
          <w:sz w:val="32"/>
          <w:sz w:val="32"/>
          <w:szCs w:val="32"/>
          <w:u w:val="single"/>
          <w:rtl w:val="true"/>
        </w:rPr>
        <w:t>موسوي</w:t>
      </w:r>
      <w:r>
        <w:rPr>
          <w:rFonts w:ascii="B Lotus" w:hAnsi="B Lotus" w:eastAsia="B Lotus" w:cs="B Lotu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 Lotus" w:hAnsi="B Lotus" w:cs="Yagut;Courier New"/>
          <w:b/>
          <w:b/>
          <w:bCs/>
          <w:sz w:val="32"/>
          <w:sz w:val="32"/>
          <w:szCs w:val="32"/>
          <w:u w:val="single"/>
          <w:rtl w:val="true"/>
        </w:rPr>
        <w:t>بجنو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drawing>
          <wp:inline distT="0" distB="0" distL="0" distR="0">
            <wp:extent cx="2345055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يت‌الل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رز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س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سو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جنور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cs="Yagut;Courier New"/>
          <w:sz w:val="32"/>
          <w:sz w:val="32"/>
          <w:szCs w:val="32"/>
          <w:lang w:bidi="fa-IR"/>
        </w:rPr>
        <w:t>۱۲۷۴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مس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وست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راش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وابع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هرست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اجر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ا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B Lotus" w:hAnsi="B Lotus" w:cs="Yagut;Courier New"/>
          <w:sz w:val="32"/>
          <w:sz w:val="32"/>
          <w:szCs w:val="32"/>
          <w:rtl w:val="true"/>
        </w:rPr>
        <w:t>و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ه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جنو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حصيل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قدمات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‪</w:t>
      </w:r>
      <w:r>
        <w:rPr>
          <w:rFonts w:ascii="B Lotus" w:hAnsi="B Lotus" w:eastAsia="B Lotus" w:cs="B Lotus"/>
          <w:sz w:val="32"/>
          <w:sz w:val="32"/>
          <w:szCs w:val="32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lang w:bidi="fa-IR"/>
        </w:rPr>
        <w:t>۱۲۸۹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مس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ه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ف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ج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دت</w:t>
      </w:r>
      <w:r>
        <w:rPr>
          <w:rFonts w:ascii="B Lotus" w:hAnsi="B Lotus" w:eastAsia="B Lotus" w:cs="B Lotus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‪</w:t>
      </w:r>
      <w:r>
        <w:rPr>
          <w:rFonts w:ascii="B Lotus" w:hAnsi="B Lotus" w:eastAsia="B Lotus" w:cs="B Lotus"/>
          <w:sz w:val="32"/>
          <w:sz w:val="32"/>
          <w:szCs w:val="32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lang w:bidi="fa-IR"/>
        </w:rPr>
        <w:t>۱۲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لو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عقو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منقو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ز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لم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جست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وز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اج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اض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راسا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دبي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ز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دي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يشابو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راگرف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</w:rPr>
        <w:t>‪</w:t>
      </w:r>
      <w:r>
        <w:rPr>
          <w:rFonts w:ascii="B Lotus" w:hAnsi="B Lotus" w:cs="Yagut;Courier New"/>
          <w:sz w:val="32"/>
          <w:sz w:val="32"/>
          <w:szCs w:val="32"/>
          <w:lang w:bidi="fa-IR"/>
        </w:rPr>
        <w:t>۱۳۵۱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مس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هسپ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ج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ج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حض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ات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زر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و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</w:rPr>
        <w:t>"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بوالحس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صفهاني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رز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س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ائي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ق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ضياء‌الد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راقي</w:t>
      </w:r>
      <w:r>
        <w:rPr>
          <w:rFonts w:cs="Yagut;Courier New" w:ascii="B Lotus" w:hAnsi="B Lotus"/>
          <w:sz w:val="32"/>
          <w:szCs w:val="32"/>
          <w:rtl w:val="true"/>
        </w:rPr>
        <w:t xml:space="preserve">"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كمي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حصيلا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رداخ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هم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دري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شت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B Lotus" w:hAnsi="B Lotus" w:cs="Yagut;Courier New"/>
          <w:sz w:val="32"/>
          <w:sz w:val="32"/>
          <w:szCs w:val="32"/>
          <w:rtl w:val="true"/>
        </w:rPr>
        <w:t>و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افظ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گف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حاطه‌ا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ق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صو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زو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نو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ك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درس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جتهد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وز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ج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هر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B Lotus" w:hAnsi="B Lotus" w:cs="Yagut;Courier New"/>
          <w:sz w:val="32"/>
          <w:sz w:val="32"/>
          <w:szCs w:val="32"/>
          <w:rtl w:val="true"/>
        </w:rPr>
        <w:t>پ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گذش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يت‌الل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وجر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‪</w:t>
      </w:r>
      <w:r>
        <w:rPr>
          <w:rFonts w:ascii="B Lotus" w:hAnsi="B Lotus" w:eastAsia="B Lotus" w:cs="B Lotus"/>
          <w:sz w:val="32"/>
          <w:sz w:val="32"/>
          <w:szCs w:val="32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lang w:bidi="fa-IR"/>
        </w:rPr>
        <w:t>۱۳۳۹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سيار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نو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قل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گزيدند</w:t>
      </w:r>
      <w:r>
        <w:rPr>
          <w:rFonts w:cs="Yagut;Courier New" w:ascii="Times New Roman" w:hAnsi="Times New Roman"/>
          <w:sz w:val="32"/>
          <w:szCs w:val="32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بيشت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ضل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لم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جل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اض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‌شد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چر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زرگو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لاو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قاه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سلط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بان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صو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ك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زرگتر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يلسوف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ه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لام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م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ي‌آم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آيت‌الل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سو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جنور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ها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دري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تحقيق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ث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رزشمن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ق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لسف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و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يادگ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ها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ر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فا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ضل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وز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لم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"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لقواع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لفقهيه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نتهي‌الاصول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اش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روه‌الوثقي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اشي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سايل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ذخ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لمعاد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سال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ي‌الرضا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سال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ي‌الاجتماع‌الام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لنهي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تاب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ي‌الحك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قو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ي‌الحك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رسال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لميه</w:t>
      </w:r>
      <w:r>
        <w:rPr>
          <w:rFonts w:cs="Yagut;Courier New" w:ascii="B Lotus" w:hAnsi="B Lotus"/>
          <w:sz w:val="32"/>
          <w:szCs w:val="32"/>
          <w:rtl w:val="true"/>
        </w:rPr>
        <w:t xml:space="preserve">"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ناو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آثا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گرانسن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آيت‌الل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ي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حس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وسو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جنورد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‪</w:t>
      </w:r>
      <w:r>
        <w:rPr>
          <w:rFonts w:ascii="B Lotus" w:hAnsi="B Lotus" w:eastAsia="B Lotus" w:cs="B Lotus"/>
          <w:sz w:val="32"/>
          <w:sz w:val="32"/>
          <w:szCs w:val="32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lang w:bidi="fa-IR"/>
        </w:rPr>
        <w:t>۱۳۵۴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مس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پس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‪</w:t>
      </w:r>
      <w:r>
        <w:rPr>
          <w:rFonts w:ascii="B Lotus" w:hAnsi="B Lotus" w:eastAsia="B Lotus" w:cs="B Lotus"/>
          <w:sz w:val="32"/>
          <w:sz w:val="32"/>
          <w:szCs w:val="32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lang w:bidi="fa-IR"/>
        </w:rPr>
        <w:t>۸۰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م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جف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گذشت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صح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طه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ميرالمومني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لي</w:t>
      </w:r>
      <w:r>
        <w:rPr>
          <w:rFonts w:cs="Yagut;Courier New" w:ascii="B Lotus" w:hAnsi="B Lotus"/>
          <w:sz w:val="32"/>
          <w:szCs w:val="32"/>
          <w:rtl w:val="true"/>
        </w:rPr>
        <w:t>(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B Lotus" w:hAnsi="B Lotus"/>
          <w:sz w:val="32"/>
          <w:szCs w:val="32"/>
          <w:rtl w:val="true"/>
        </w:rPr>
        <w:t xml:space="preserve">)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خاك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سپر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B Lotus" w:hAnsi="B Lotus" w:cs="Yagut;Courier New"/>
          <w:sz w:val="32"/>
          <w:sz w:val="32"/>
          <w:szCs w:val="32"/>
          <w:rtl w:val="true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يشان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شش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رزند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نامهاي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هدي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واد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كاظم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حمد،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فاطم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طاهر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بر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مانده</w:t>
      </w:r>
      <w:r>
        <w:rPr>
          <w:rFonts w:ascii="B Lotus" w:hAnsi="B Lotus" w:eastAsia="B Lotus" w:cs="B Lotus"/>
          <w:sz w:val="32"/>
          <w:sz w:val="32"/>
          <w:szCs w:val="32"/>
          <w:rtl w:val="true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حس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ی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جرم،صفحه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۴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۶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www2.irna.ir/fa/news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tLeast" w:line="440" w:before="280" w:after="280"/>
      <w:jc w:val="both"/>
      <w:outlineLvl w:val="3"/>
    </w:pPr>
    <w:rPr>
      <w:rFonts w:cs="Tahoma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orashah.blogfa.com/cat-6.aspx" TargetMode="External"/><Relationship Id="rId3" Type="http://schemas.openxmlformats.org/officeDocument/2006/relationships/hyperlink" Target="http://shindokht-bojnoord.blogspot.com/2005_11_01_archive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18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7</cp:revision>
  <dc:subject/>
  <dc:title>منبع:</dc:title>
</cp:coreProperties>
</file>