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34" w:right="-18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18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ر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م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ي</w:t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18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مت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شور</w:t>
      </w:r>
    </w:p>
    <w:p>
      <w:pPr>
        <w:pStyle w:val="Heading2"/>
        <w:bidi w:val="1"/>
        <w:spacing w:lineRule="auto" w:line="360"/>
        <w:ind w:left="-334" w:right="-180" w:hanging="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قایع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ریخ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ابودكنن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ث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ر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كشور</w:t>
      </w:r>
    </w:p>
    <w:p>
      <w:pPr>
        <w:pStyle w:val="Heading2"/>
        <w:bidi w:val="1"/>
        <w:spacing w:lineRule="auto" w:line="360"/>
        <w:ind w:left="-334" w:right="-180" w:hanging="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مارت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ختمان‌ها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دی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مت</w:t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center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180" w:hanging="0"/>
        <w:jc w:val="center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Cs w:val="32"/>
            <w:u w:val="none"/>
            <w:lang w:bidi="fa-IR"/>
          </w:rPr>
          <w:t>www.irannewspaper.com</w:t>
        </w:r>
      </w:hyperlink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180" w:hanging="0"/>
        <w:jc w:val="center"/>
        <w:rPr>
          <w:rFonts w:ascii="Times New Roman" w:hAnsi="Times New Roman" w:cs="2  Yagut;Courier New"/>
          <w:b/>
          <w:b/>
          <w:bCs/>
          <w:sz w:val="32"/>
          <w:szCs w:val="32"/>
        </w:rPr>
      </w:pPr>
      <w:bookmarkStart w:id="0" w:name="s24501"/>
      <w:bookmarkEnd w:id="0"/>
      <w:r>
        <w:rPr>
          <w:rFonts w:cs="2  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28575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34" w:right="-18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نگاه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مرمت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كشور</w:t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  <w:t xml:space="preserve">*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حس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۲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ل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مازن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شغ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ind w:left="-334" w:right="-18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ل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اد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و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س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ا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عم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آ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م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اي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ي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رانب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ش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خ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ب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بو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را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-18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زن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ك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ز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او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د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ع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۱۲۵۰۰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و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مرب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۹۵۰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د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ناه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زن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-180" w:hanging="0"/>
        <w:jc w:val="left"/>
        <w:rPr/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يد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ح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ريي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ختك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زندران،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۲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نا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ا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زن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ل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ح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ل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ح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ه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بوس</w:t>
      </w:r>
      <w:r>
        <w:rPr>
          <w:rFonts w:cs="2  Yagut;Courier New" w:ascii="Times New Roman" w:hAnsi="Times New Roman"/>
          <w:sz w:val="32"/>
          <w:szCs w:val="32"/>
          <w:rtl w:val="true"/>
        </w:rPr>
        <w:t>» 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رام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لمع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ب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شمگير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زرگ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ها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ج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م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18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ح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و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فت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ل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ق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وا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ش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۴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م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ود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ذ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ه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ح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ا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زن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ر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اك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ظ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خرمت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دضلع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ف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وس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اف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ب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ز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ز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نا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وا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شغ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-180" w:hanging="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ح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قري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ا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زن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اه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را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ر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زيين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ه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سلي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ظي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ر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ر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ث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ح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lang w:bidi="fa-IR"/>
        </w:rPr>
        <w:t>۲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يلوم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لب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س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ست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ام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باس</w:t>
      </w:r>
      <w:r>
        <w:rPr>
          <w:rFonts w:cs="2  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</w:t>
      </w:r>
      <w:r>
        <w:rPr>
          <w:rFonts w:cs="2  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وش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ح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م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صد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هن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ار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ه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وش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خ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لو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-180" w:hanging="0"/>
        <w:jc w:val="left"/>
        <w:rPr>
          <w:rFonts w:ascii="Times New Roman" w:hAnsi="Times New Roman" w:cs="2  Yagut;Courier New"/>
          <w:i/>
          <w:i/>
          <w:iCs/>
          <w:sz w:val="32"/>
          <w:szCs w:val="32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برج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ساری</w:t>
      </w:r>
    </w:p>
    <w:p>
      <w:pPr>
        <w:pStyle w:val="Normal"/>
        <w:spacing w:lineRule="auto" w:line="360"/>
        <w:ind w:left="0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drawing>
          <wp:inline distT="0" distB="0" distL="0" distR="0">
            <wp:extent cx="1714500" cy="15328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-334" w:right="-18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یر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2  Yagut;Courier New"/>
          <w:color w:val="000000"/>
          <w:lang w:bidi="fa-IR"/>
        </w:rPr>
        <w:instrText xml:space="preserve"> HYPERLINK "http://fa.wikipedia.org/wiki/Ø³Ø§Ø±Û" \l "_note-0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2  Yagut;Courier New"/>
          <w:color w:val="000000"/>
          <w:lang w:bidi="fa-IR"/>
        </w:rPr>
        <w:fldChar w:fldCharType="separate"/>
      </w:r>
      <w:r>
        <w:rPr>
          <w:rStyle w:val="InternetLink"/>
          <w:rFonts w:cs="2  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2  Yagut;Courier New"/>
          <w:color w:val="000000"/>
          <w:lang w:bidi="fa-IR"/>
        </w:rPr>
        <w:fldChar w:fldCharType="end"/>
      </w:r>
      <w:r>
        <w:rPr>
          <w:rStyle w:val="InternetLink"/>
          <w:rFonts w:cs="2  Yagut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۱</w:t>
      </w:r>
      <w:r>
        <w:rPr>
          <w:rStyle w:val="InternetLink"/>
          <w:rFonts w:cs="2  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2  Yagut;Courier New"/>
          <w:color w:val="000000"/>
          <w:lang w:bidi="fa-IR"/>
        </w:rPr>
        <w:instrText xml:space="preserve"> HYPERLINK "http://fa.wikipedia.org/wiki/Ø³Ø§Ø±Û" \l "_note-1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2  Yagut;Courier New"/>
          <w:color w:val="000000"/>
          <w:lang w:bidi="fa-IR"/>
        </w:rPr>
        <w:fldChar w:fldCharType="separate"/>
      </w:r>
      <w:r>
        <w:rPr>
          <w:rStyle w:val="InternetLink"/>
          <w:rFonts w:cs="2  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2  Yagut;Courier New"/>
          <w:color w:val="000000"/>
          <w:lang w:bidi="fa-IR"/>
        </w:rPr>
        <w:fldChar w:fldCharType="end"/>
      </w:r>
      <w:r>
        <w:rPr>
          <w:rStyle w:val="InternetLink"/>
          <w:rFonts w:cs="2  Yagut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۲</w:t>
      </w:r>
      <w:r>
        <w:rPr>
          <w:rStyle w:val="InternetLink"/>
          <w:rFonts w:cs="2  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2  Yagut;Courier New"/>
          <w:color w:val="000000"/>
          <w:lang w:bidi="fa-IR"/>
        </w:rPr>
        <w:instrText xml:space="preserve"> HYPERLINK "http://fa.wikipedia.org/wiki/Ø³Ø§Ø±Û" \l "_note-2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2  Yagut;Courier New"/>
          <w:color w:val="000000"/>
          <w:lang w:bidi="fa-IR"/>
        </w:rPr>
        <w:fldChar w:fldCharType="separate"/>
      </w:r>
      <w:r>
        <w:rPr>
          <w:rStyle w:val="InternetLink"/>
          <w:rFonts w:cs="2  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2  Yagut;Courier New"/>
          <w:color w:val="000000"/>
          <w:lang w:bidi="fa-IR"/>
        </w:rPr>
        <w:fldChar w:fldCharType="end"/>
      </w:r>
      <w:r>
        <w:rPr>
          <w:rStyle w:val="InternetLink"/>
          <w:rFonts w:cs="2  Yagut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۳</w:t>
      </w:r>
      <w:r>
        <w:rPr>
          <w:rStyle w:val="InternetLink"/>
          <w:rFonts w:cs="2  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زن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زمی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تانی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2  Yagut;Courier New"/>
          <w:color w:val="000000"/>
          <w:lang w:bidi="fa-IR"/>
        </w:rPr>
        <w:instrText xml:space="preserve"> HYPERLINK "http://fa.wikipedia.org/wiki/Ø³Ø§Ø±Û" \l "_note-3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2  Yagut;Courier New"/>
          <w:color w:val="000000"/>
          <w:lang w:bidi="fa-IR"/>
        </w:rPr>
        <w:fldChar w:fldCharType="separate"/>
      </w:r>
      <w:r>
        <w:rPr>
          <w:rStyle w:val="InternetLink"/>
          <w:rFonts w:cs="2  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2  Yagut;Courier New"/>
          <w:color w:val="000000"/>
          <w:lang w:bidi="fa-IR"/>
        </w:rPr>
        <w:fldChar w:fldCharType="end"/>
      </w:r>
      <w:r>
        <w:rPr>
          <w:rStyle w:val="InternetLink"/>
          <w:rFonts w:cs="2  Yagut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۴</w:t>
      </w:r>
      <w:r>
        <w:rPr>
          <w:rStyle w:val="InternetLink"/>
          <w:rFonts w:cs="2  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زن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ت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‌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2  Yagut;Courier New"/>
          <w:color w:val="000000"/>
          <w:lang w:bidi="fa-IR"/>
        </w:rPr>
        <w:instrText xml:space="preserve"> HYPERLINK "http://fa.wikipedia.org/wiki/Ø³Ø§Ø±Û" \l "_note-4"</w:instrTex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2  Yagut;Courier New"/>
          <w:color w:val="000000"/>
          <w:lang w:bidi="fa-IR"/>
        </w:rPr>
        <w:fldChar w:fldCharType="separate"/>
      </w:r>
      <w:r>
        <w:rPr>
          <w:rStyle w:val="InternetLink"/>
          <w:rFonts w:cs="2  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u w:val="none"/>
          <w:sz w:val="32"/>
          <w:szCs w:val="32"/>
          <w:rFonts w:cs="2  Yagut;Courier New"/>
          <w:color w:val="000000"/>
          <w:lang w:bidi="fa-IR"/>
        </w:rPr>
        <w:fldChar w:fldCharType="end"/>
      </w:r>
      <w:r>
        <w:rPr>
          <w:rStyle w:val="InternetLink"/>
          <w:rFonts w:cs="2  Yagut;Courier New"/>
          <w:color w:val="000000"/>
          <w:sz w:val="32"/>
          <w:sz w:val="32"/>
          <w:szCs w:val="32"/>
          <w:u w:val="none"/>
          <w:vertAlign w:val="superscript"/>
          <w:lang w:bidi="fa-IR"/>
        </w:rPr>
        <w:t>۵</w:t>
      </w:r>
      <w:r>
        <w:rPr>
          <w:rStyle w:val="InternetLink"/>
          <w:rFonts w:cs="2  Yagut;Courier New"/>
          <w:color w:val="000000"/>
          <w:sz w:val="32"/>
          <w:szCs w:val="32"/>
          <w:u w:val="none"/>
          <w:vertAlign w:val="superscript"/>
          <w:rtl w:val="true"/>
          <w:lang w:bidi="fa-IR"/>
        </w:rPr>
        <w:t>]</w:t>
      </w:r>
      <w:r>
        <w:rPr>
          <w:rFonts w:cs="2  Yagut;Courier New"/>
          <w:sz w:val="32"/>
          <w:szCs w:val="32"/>
          <w:rtl w:val="true"/>
          <w:lang w:bidi="fa-IR"/>
        </w:rPr>
        <w:t xml:space="preserve"> 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۰۰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‌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وقایع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بود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</w:p>
    <w:p>
      <w:pPr>
        <w:pStyle w:val="NormalWeb"/>
        <w:bidi w:val="1"/>
        <w:spacing w:lineRule="auto" w:line="360"/>
        <w:ind w:left="-334" w:right="-18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‌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‌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ن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لیف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عباسی</w:t>
        </w:r>
      </w:hyperlink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غول</w:t>
        </w:r>
      </w:hyperlink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یمور</w:t>
        </w:r>
      </w:hyperlink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وس‌ها</w:t>
        </w:r>
      </w:hyperlink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رکمن‌ها</w:t>
        </w:r>
      </w:hyperlink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شم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قامحمدخ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یل</w:t>
        </w:r>
      </w:hyperlink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زلزله</w:t>
        </w:r>
      </w:hyperlink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حریق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ا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334" w:right="-180" w:hanging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lang w:bidi="fa-IR"/>
        </w:rPr>
        <w:t>۲۹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س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334" w:right="-180" w:hanging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lang w:bidi="fa-IR"/>
        </w:rPr>
        <w:t>۳۲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غ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ن</w:t>
      </w:r>
      <w:r>
        <w:rPr>
          <w:rFonts w:cs="2  Yagut;Courier New"/>
          <w:sz w:val="32"/>
          <w:szCs w:val="32"/>
          <w:rtl w:val="true"/>
          <w:lang w:bidi="fa-IR"/>
        </w:rPr>
        <w:t xml:space="preserve">) 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334" w:right="-180" w:hanging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lang w:bidi="fa-IR"/>
        </w:rPr>
        <w:t>۳۲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334" w:right="-180" w:hanging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lang w:bidi="fa-IR"/>
        </w:rPr>
        <w:t>۴۲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ط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زن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رانی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334" w:right="-180" w:hanging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lang w:bidi="fa-IR"/>
        </w:rPr>
        <w:t>۵۹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334" w:right="-180" w:hanging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lang w:bidi="fa-IR"/>
        </w:rPr>
        <w:t>۷۹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یم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ی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334" w:right="-180" w:hanging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lang w:bidi="fa-IR"/>
        </w:rPr>
        <w:t>۱۰۱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لز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334" w:right="-180" w:hanging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lang w:bidi="fa-IR"/>
        </w:rPr>
        <w:t>۱۰۴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ی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334" w:right="-180" w:hanging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lang w:bidi="fa-IR"/>
        </w:rPr>
        <w:t>۱۰۹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لز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لن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334" w:right="-180" w:hanging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ل‌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lang w:bidi="fa-IR"/>
        </w:rPr>
        <w:t>۱۱۹۴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lang w:bidi="fa-IR"/>
        </w:rPr>
        <w:t>۱۲۰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شم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ق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334" w:right="-180" w:hanging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lang w:bidi="fa-IR"/>
        </w:rPr>
        <w:t>۱۲۲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لز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لرز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334" w:right="-180" w:hanging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lang w:bidi="fa-IR"/>
        </w:rPr>
        <w:t>۱۲۳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اع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-334" w:right="-180" w:hanging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lang w:bidi="fa-IR"/>
        </w:rPr>
        <w:t>۱۳۲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یف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Heading2"/>
        <w:bidi w:val="1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عمارت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ساختمان‌ها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قد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مت</w:t>
      </w:r>
    </w:p>
    <w:p>
      <w:pPr>
        <w:pStyle w:val="Heading3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bookmarkStart w:id="1" w:name=".DA.A9.D9.87.D9.86.D9.87_.D8.A8.D8.A7.D8"/>
      <w:bookmarkEnd w:id="1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کهنه</w:t>
      </w:r>
      <w:r>
        <w:rPr>
          <w:rStyle w:val="Mwheadline"/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باغشاه</w:t>
      </w:r>
    </w:p>
    <w:p>
      <w:pPr>
        <w:pStyle w:val="NormalWeb"/>
        <w:bidi w:val="1"/>
        <w:spacing w:lineRule="auto" w:line="360"/>
        <w:ind w:left="-334" w:right="-18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اط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ض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ا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Heading3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bookmarkStart w:id="2" w:name=".D9.86.D9.88.D8.A8.D8.A7.D8.BA.D8.B4.D8."/>
      <w:bookmarkEnd w:id="2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نوباغشاه</w:t>
      </w:r>
    </w:p>
    <w:p>
      <w:pPr>
        <w:pStyle w:val="NormalWeb"/>
        <w:bidi w:val="1"/>
        <w:spacing w:lineRule="auto" w:line="360"/>
        <w:ind w:left="-334" w:right="-18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ارت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ف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ضا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3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bookmarkStart w:id="3" w:name=".D8.A7.D9.85.D8.A7.D9.85.D8.B2.D8.A7.D8."/>
      <w:bookmarkEnd w:id="3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امامزاده</w:t>
      </w:r>
      <w:r>
        <w:rPr>
          <w:rStyle w:val="Mwheadline"/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عباس</w:t>
      </w:r>
    </w:p>
    <w:p>
      <w:pPr>
        <w:pStyle w:val="NormalWeb"/>
        <w:bidi w:val="1"/>
        <w:spacing w:lineRule="auto" w:line="360"/>
        <w:ind w:left="-334" w:right="-18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۹۱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3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bookmarkStart w:id="4" w:name=".D8.B4.D8.A7.D9.87.D8.B2.D8.A7.D8.AF.D9."/>
      <w:bookmarkEnd w:id="4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شاهزاده</w:t>
      </w:r>
      <w:r>
        <w:rPr>
          <w:rStyle w:val="Mwheadline"/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حسین</w:t>
      </w:r>
    </w:p>
    <w:p>
      <w:pPr>
        <w:pStyle w:val="NormalWeb"/>
        <w:bidi w:val="1"/>
        <w:spacing w:lineRule="auto" w:line="360"/>
        <w:ind w:left="-334" w:right="-18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ز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۸۹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میگرد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ز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3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bookmarkStart w:id="5" w:name=".D9.85.D8.B3.D8.AC.D8.AF_.D8.AD.D8.A7.D8"/>
      <w:bookmarkEnd w:id="5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مسجد</w:t>
      </w:r>
      <w:r>
        <w:rPr>
          <w:rStyle w:val="Mwheadline"/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حاج</w:t>
      </w:r>
      <w:r>
        <w:rPr>
          <w:rStyle w:val="Mwheadline"/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مصطفی</w:t>
      </w:r>
      <w:r>
        <w:rPr>
          <w:rStyle w:val="Mwheadline"/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خان</w:t>
      </w:r>
    </w:p>
    <w:p>
      <w:pPr>
        <w:pStyle w:val="NormalWeb"/>
        <w:bidi w:val="1"/>
        <w:spacing w:lineRule="auto" w:line="360"/>
        <w:ind w:left="-334" w:right="-18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۲۷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ط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تی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3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bookmarkStart w:id="6" w:name=".D8.B9.D9.85.D8.A7.D8.B1.D8.AA_.DA.A9.D9"/>
      <w:bookmarkEnd w:id="6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عمارت</w:t>
      </w:r>
      <w:r>
        <w:rPr>
          <w:rStyle w:val="Mwheadline"/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کلبادی</w:t>
      </w:r>
    </w:p>
    <w:p>
      <w:pPr>
        <w:pStyle w:val="NormalWeb"/>
        <w:bidi w:val="1"/>
        <w:spacing w:lineRule="auto" w:line="360"/>
        <w:ind w:left="-334" w:right="-18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ر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۰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گرد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ژ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ر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ب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ی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ر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‌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Heading3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bookmarkStart w:id="7" w:name=".D8.AD.D9.85.D8.A7.D9.85_.D9.88.D8.B2.DB"/>
      <w:bookmarkEnd w:id="7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حمام</w:t>
      </w:r>
      <w:r>
        <w:rPr>
          <w:rStyle w:val="Mwheadline"/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وزیری</w:t>
      </w:r>
    </w:p>
    <w:p>
      <w:pPr>
        <w:pStyle w:val="NormalWeb"/>
        <w:bidi w:val="1"/>
        <w:spacing w:lineRule="auto" w:line="360"/>
        <w:ind w:left="-334" w:right="-18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ب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ژ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زن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جاریه‌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3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bookmarkStart w:id="8" w:name=".D8.A2.D8.A8.E2.80.8C_.D8.A7.D9.86.D8.A8"/>
      <w:bookmarkEnd w:id="8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آب‌</w:t>
      </w:r>
      <w:r>
        <w:rPr>
          <w:rStyle w:val="Mwheadline"/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rStyle w:val="Mwheadline"/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میرزا</w:t>
      </w:r>
      <w:r>
        <w:rPr>
          <w:rStyle w:val="Mwheadline"/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مهدی</w:t>
      </w:r>
    </w:p>
    <w:p>
      <w:pPr>
        <w:pStyle w:val="NormalWeb"/>
        <w:bidi w:val="1"/>
        <w:spacing w:lineRule="auto" w:line="360"/>
        <w:ind w:left="-334" w:right="-18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شا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ک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ل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یچه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یده‌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3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bookmarkStart w:id="9" w:name=".D8.A2.D8.A8_.D8.A7.D9.86.D8.A8.D8.A7.D8"/>
      <w:bookmarkEnd w:id="9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Style w:val="Mwheadline"/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rStyle w:val="Mwheadline"/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نو</w:t>
      </w:r>
    </w:p>
    <w:p>
      <w:pPr>
        <w:pStyle w:val="NormalWeb"/>
        <w:bidi w:val="1"/>
        <w:spacing w:lineRule="auto" w:line="360"/>
        <w:ind w:left="-334" w:right="-18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3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bookmarkStart w:id="10" w:name=".D8.AF.D8.B1.D9.88.D8.A7.D8.B2.D9.87.E2."/>
      <w:bookmarkEnd w:id="10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دروازه‌های</w:t>
      </w:r>
      <w:r>
        <w:rPr>
          <w:rStyle w:val="Mwheadline"/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ساری</w:t>
      </w:r>
    </w:p>
    <w:p>
      <w:pPr>
        <w:pStyle w:val="NormalWeb"/>
        <w:bidi w:val="1"/>
        <w:spacing w:lineRule="auto" w:line="360"/>
        <w:ind w:left="-334" w:right="-18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و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بل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گان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ا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باغشاه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Heading3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bookmarkStart w:id="11" w:name=".D9.85.D8.AC.D9.85.D9.88.D8.B9.D9.87_.D8"/>
      <w:bookmarkEnd w:id="11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Style w:val="Mwheadline"/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rStyle w:val="Mwheadline"/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فرح‌آباد</w:t>
      </w:r>
    </w:p>
    <w:p>
      <w:pPr>
        <w:pStyle w:val="NormalWeb"/>
        <w:bidi w:val="1"/>
        <w:spacing w:lineRule="auto" w:line="360"/>
        <w:ind w:left="-334" w:right="-18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لو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لو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زن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ج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و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ط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رج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جد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و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ی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ست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ر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زن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3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bookmarkStart w:id="12" w:name=".D8.A8.D8.B1.D8.AC_.D8.B1.D8.B3.DA.A9.D8"/>
      <w:bookmarkEnd w:id="12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برج</w:t>
      </w:r>
      <w:r>
        <w:rPr>
          <w:rStyle w:val="Mwheadline"/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رسکت</w:t>
      </w:r>
    </w:p>
    <w:p>
      <w:pPr>
        <w:pStyle w:val="NormalWeb"/>
        <w:bidi w:val="1"/>
        <w:spacing w:lineRule="auto" w:line="360"/>
        <w:ind w:left="-334" w:right="-18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لو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فا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ست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-----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دا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ئی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تی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هل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ی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Heading3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bookmarkStart w:id="13" w:name=".D8.A7.D9.85.D8.A7.D9.85.E2.80.8C.D8.B2."/>
      <w:bookmarkEnd w:id="13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امام‌زاده</w:t>
      </w:r>
      <w:r>
        <w:rPr>
          <w:rStyle w:val="Mwheadline"/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عباس</w:t>
      </w:r>
    </w:p>
    <w:p>
      <w:pPr>
        <w:pStyle w:val="NormalWeb"/>
        <w:bidi w:val="1"/>
        <w:spacing w:lineRule="auto" w:line="360"/>
        <w:ind w:left="-334" w:right="-18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ش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د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ی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زن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۸۹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ز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ؤ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ف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باش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3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bookmarkStart w:id="14" w:name=".D8.A8.D8.B1.D8.AC.E2.80.8C.D8.B3.D9.84."/>
      <w:bookmarkEnd w:id="14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برج‌سلطان‌زین‌العابدین</w:t>
      </w:r>
    </w:p>
    <w:p>
      <w:pPr>
        <w:pStyle w:val="NormalWeb"/>
        <w:bidi w:val="1"/>
        <w:spacing w:lineRule="auto" w:line="360"/>
        <w:ind w:left="-334" w:right="-18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رو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شت‌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ئی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د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ی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تیه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ش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زان‌ا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س‌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ح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د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۸۴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ز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ح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ی‌کا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Heading3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bookmarkStart w:id="15" w:name=".D8.B3.D8.AF_.D8.B3.D9.84.DB.8C.D9.85.D8"/>
      <w:bookmarkStart w:id="16" w:name=".D9.BE.D9.86.D8.A7.D9.87.DA.AF.D8.A7.D9."/>
      <w:bookmarkEnd w:id="15"/>
      <w:bookmarkEnd w:id="16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سد</w:t>
      </w:r>
      <w:r>
        <w:rPr>
          <w:rStyle w:val="Mwheadline"/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سلیمان</w:t>
      </w:r>
      <w:r>
        <w:rPr>
          <w:rStyle w:val="Mwheadline"/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تنگه</w:t>
      </w:r>
    </w:p>
    <w:p>
      <w:pPr>
        <w:pStyle w:val="NormalWeb"/>
        <w:bidi w:val="1"/>
        <w:spacing w:lineRule="auto" w:line="360"/>
        <w:ind w:left="-334" w:right="-18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۴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لو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ه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۳۷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ش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ن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یقر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ش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ری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ظ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بائی‌دری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‌اند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زن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‌الع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ش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یم</w:t>
      </w:r>
    </w:p>
    <w:p>
      <w:pPr>
        <w:pStyle w:val="Normal"/>
        <w:spacing w:lineRule="auto" w:line="360"/>
        <w:ind w:left="-334" w:right="-18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newspaper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fa.wikipedia.org/wiki/&#216;&#170;&#216;&#181;&#217;&#136;&#219;&#140;&#216;&#177;:Clock_Tower_Sari.jpg" TargetMode="External"/><Relationship Id="rId6" Type="http://schemas.openxmlformats.org/officeDocument/2006/relationships/hyperlink" Target="http://fa.wikipedia.org/wiki/&#216;&#167;&#219;&#140;&#216;&#177;&#216;&#167;&#217;&#134;" TargetMode="External"/><Relationship Id="rId7" Type="http://schemas.openxmlformats.org/officeDocument/2006/relationships/hyperlink" Target="http://fa.wikipedia.org/w/index.php?title=&#1582;&#1604;&#1740;&#1601;&#1607;_&#1593;&#1576;&#1575;&#1587;&#1740;&amp;action=edit" TargetMode="External"/><Relationship Id="rId8" Type="http://schemas.openxmlformats.org/officeDocument/2006/relationships/hyperlink" Target="http://fa.wikipedia.org/wiki/&#217;&#133;&#216;&#186;&#217;&#136;&#217;&#132;" TargetMode="External"/><Relationship Id="rId9" Type="http://schemas.openxmlformats.org/officeDocument/2006/relationships/hyperlink" Target="http://fa.wikipedia.org/wiki/&#216;&#170;&#219;&#140;&#217;&#133;&#217;&#136;&#216;&#177;" TargetMode="External"/><Relationship Id="rId10" Type="http://schemas.openxmlformats.org/officeDocument/2006/relationships/hyperlink" Target="http://fa.wikipedia.org/wiki/&#216;&#177;&#217;&#136;&#216;&#179;" TargetMode="External"/><Relationship Id="rId11" Type="http://schemas.openxmlformats.org/officeDocument/2006/relationships/hyperlink" Target="http://fa.wikipedia.org/wiki/&#216;&#170;&#216;&#177;&#218;&#169;&#217;&#133;&#217;&#134;" TargetMode="External"/><Relationship Id="rId12" Type="http://schemas.openxmlformats.org/officeDocument/2006/relationships/hyperlink" Target="http://fa.wikipedia.org/wiki/&#216;&#162;&#217;&#130;&#216;&#167;&#217;&#133;&#216;&#173;&#217;&#133;&#216;&#175;&#216;&#174;&#216;&#167;&#217;&#134;" TargetMode="External"/><Relationship Id="rId13" Type="http://schemas.openxmlformats.org/officeDocument/2006/relationships/hyperlink" Target="http://fa.wikipedia.org/w/index.php?title=&#1587;&#1740;&#1604;&amp;action=edit" TargetMode="External"/><Relationship Id="rId14" Type="http://schemas.openxmlformats.org/officeDocument/2006/relationships/hyperlink" Target="http://fa.wikipedia.org/wiki/&#216;&#178;&#217;&#132;&#216;&#178;&#217;&#132;&#217;&#135;" TargetMode="External"/><Relationship Id="rId15" Type="http://schemas.openxmlformats.org/officeDocument/2006/relationships/hyperlink" Target="http://fa.wikipedia.org/w/index.php?title=&#1581;&#1585;&#1740;&#1602;&amp;action=edit" TargetMode="External"/><Relationship Id="rId16" Type="http://schemas.openxmlformats.org/officeDocument/2006/relationships/hyperlink" Target="http://fa.wikipedia.org/wiki/&#216;&#177;&#216;&#182;&#216;&#167;_&#216;&#180;&#216;&#167;&#217;&#135;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2:44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6</cp:revision>
  <dc:subject/>
  <dc:title>مقالة:</dc:title>
</cp:coreProperties>
</file>