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8"/>
          <w:szCs w:val="38"/>
          <w:lang w:bidi="fa-IR"/>
        </w:rPr>
      </w:pPr>
      <w:r>
        <w:rPr>
          <w:rFonts w:cs="Yagut;Courier New"/>
          <w:color w:val="000000"/>
          <w:sz w:val="38"/>
          <w:sz w:val="38"/>
          <w:szCs w:val="38"/>
          <w:rtl w:val="true"/>
          <w:lang w:bidi="fa-IR"/>
        </w:rPr>
        <w:t>موشكها</w:t>
      </w:r>
      <w:r>
        <w:rPr>
          <w:rFonts w:eastAsia="Tahoma" w:cs="Tahoma"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Yagut;Courier New"/>
          <w:color w:val="000000"/>
          <w:sz w:val="38"/>
          <w:sz w:val="38"/>
          <w:szCs w:val="38"/>
          <w:rtl w:val="true"/>
          <w:lang w:bidi="fa-IR"/>
        </w:rPr>
        <w:t>و</w:t>
      </w:r>
      <w:r>
        <w:rPr>
          <w:rFonts w:eastAsia="Tahoma" w:cs="Tahoma"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Yagut;Courier New"/>
          <w:color w:val="000000"/>
          <w:sz w:val="38"/>
          <w:sz w:val="38"/>
          <w:szCs w:val="38"/>
          <w:rtl w:val="true"/>
          <w:lang w:bidi="fa-IR"/>
        </w:rPr>
        <w:t>سوختهاي</w:t>
      </w:r>
      <w:r>
        <w:rPr>
          <w:rFonts w:eastAsia="Tahoma" w:cs="Tahoma"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Yagut;Courier New"/>
          <w:color w:val="000000"/>
          <w:sz w:val="38"/>
          <w:sz w:val="38"/>
          <w:szCs w:val="38"/>
          <w:rtl w:val="true"/>
          <w:lang w:bidi="fa-IR"/>
        </w:rPr>
        <w:t>موشك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شك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وخ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ش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اخ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وخ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هاي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جام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راک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ا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ستفاده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رکيبا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جديد</w:t>
        </w:r>
      </w:hyperlink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baztab.com</w:t>
        </w:r>
      </w:hyperlink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سو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ضا</w:t>
      </w:r>
    </w:p>
    <w:p>
      <w:pPr>
        <w:pStyle w:val="PlainText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پ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ك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ــ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ـ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ـ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ـس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ـليـ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William Hal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گلي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اوي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لو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لح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خ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سيد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ج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سي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ي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Robert Goddard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ت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يق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پيم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26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گذ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6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ت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V-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س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ر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س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ق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Wernher von Brau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ز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ذا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ومكزي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5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خصص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ح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خصص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پوت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ذي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گ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م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سپلورر</w:t>
      </w:r>
      <w:r>
        <w:rPr>
          <w:rFonts w:cs="Yagut;Courier New" w:ascii="Tahoma" w:hAnsi="Tahoma"/>
          <w:color w:val="000000"/>
          <w:sz w:val="32"/>
          <w:szCs w:val="32"/>
        </w:rPr>
        <w:t>1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Explore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5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ه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ز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ر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6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ـ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س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Yagut;Courier New" w:ascii="Tahoma" w:hAnsi="Tahoma"/>
          <w:color w:val="000000"/>
          <w:sz w:val="32"/>
          <w:szCs w:val="32"/>
        </w:rPr>
        <w:t>2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69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ــ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مســترانـ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Neil Armstron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ويـ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ــدريــ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Edwin Aldri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پول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ر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شم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ح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ز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ش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پ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ب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وشگ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يخ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ه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تش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نش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ك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Skylab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خصص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م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تو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cs="Yagut;Courier New" w:ascii="Tahoma" w:hAnsi="Tahoma"/>
          <w:color w:val="000000"/>
          <w:sz w:val="32"/>
          <w:szCs w:val="32"/>
        </w:rPr>
        <w:t>Saturn V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أمو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پ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پيم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پيم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مب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8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لور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او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وادث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گش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پ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9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س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ح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نش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پيم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X-3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ك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يا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ش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برد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ک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launch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projectile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خار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ک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ر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missile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self_propellrd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poilot les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unmanned vehicle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vehicle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ک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ما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trogectory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نام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ی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ی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ج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ج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شك</w:t>
      </w:r>
      <w:r>
        <w:rPr>
          <w:rStyle w:val="Postbody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شكها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روز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کتشاف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ادر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پیما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سمت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یشم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پیم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صح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رک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زمین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پیم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پیما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رده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رواز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میشد؛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وز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پیم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ل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مریک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پول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گرفت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خص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مروز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اوشگر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ورد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ر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رو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ورب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ویس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یان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ادر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طلاعات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اوشگر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لای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ضعی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دو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ه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و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جزی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ده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ا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ک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دید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جرا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سمان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اب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b/>
          <w:b/>
          <w:bCs/>
          <w:color w:val="000000"/>
          <w:sz w:val="32"/>
          <w:szCs w:val="32"/>
        </w:rPr>
      </w:pPr>
      <w:r>
        <w:rPr>
          <w:rStyle w:val="Postbody1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تشباز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کس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ا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سری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کسیژ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شو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سوز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غ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نسبط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ماغ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شو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طر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اکن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فده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گلیس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حا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وت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رکت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روج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کس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لعمل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سا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تشباز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ش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گیر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چندان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پیم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.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)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ده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تا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تا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ر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رچ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نگ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سید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حا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تا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پیم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لحظ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زیادت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ام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نها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ت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قرو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ت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خت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يشر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شك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ديد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کس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رق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ت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ز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ت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طر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سوز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ماغ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ت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شو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ازده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چ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رد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رو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خلوط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تر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تاسی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زغا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لفو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خل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فر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شو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.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)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شو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زرگتر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Cs w:val="32"/>
        </w:rPr>
        <w:t>45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ات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ال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مریک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شو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ا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Cs w:val="32"/>
        </w:rPr>
        <w:t>586500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یلوگر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Postbody1"/>
          <w:rFonts w:cs="Yagut;Courier New"/>
          <w:color w:val="000000"/>
          <w:sz w:val="32"/>
          <w:szCs w:val="32"/>
        </w:rPr>
        <w:t>2/1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و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Cs w:val="32"/>
        </w:rPr>
        <w:t>13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وت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Postbody1"/>
          <w:rFonts w:cs="Yagut;Courier New"/>
          <w:color w:val="000000"/>
          <w:sz w:val="32"/>
          <w:szCs w:val="32"/>
        </w:rPr>
        <w:t>5/3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و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طور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فتاد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ی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ی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یرو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شی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موریت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عد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گیر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شو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شو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را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حت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میشو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یگر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میتو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سان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ات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ال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ظی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لجث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لر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مونی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کس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لومنیو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.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)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Postbody1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وحت</w:t>
      </w:r>
      <w:r>
        <w:rPr>
          <w:rStyle w:val="Postbody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شكهاي</w:t>
      </w:r>
      <w:r>
        <w:rPr>
          <w:rStyle w:val="Postbody1"/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ضايي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ت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ز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کس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ا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سری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کسیژ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ز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غ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ماغ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اکن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فده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نشم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گلیسی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حا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وتن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رکت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مل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روج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کس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لعمل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سا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مخال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جا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)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تا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تا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ر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نگ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سید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تا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م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لحظ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تور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ام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وقات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زه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نها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ت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قرو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ت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Cs w:val="32"/>
          <w:rtl w:val="true"/>
        </w:rPr>
        <w:t>●</w:t>
      </w:r>
      <w:r>
        <w:rPr>
          <w:rStyle w:val="Postbody1"/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کس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رق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ت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ز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ت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خر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طر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ز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ماغ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ت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ازده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لاد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چ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رو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خلوط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تر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تاسیم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زغا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لفو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زرگتر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lang w:bidi="fa-IR"/>
        </w:rPr>
        <w:t>۴۵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ات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ال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ا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lang w:bidi="fa-IR"/>
        </w:rPr>
        <w:t>۵۸۶۵۰۰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یلوگر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Postbody1"/>
          <w:rFonts w:cs="Yagut;Courier New"/>
          <w:color w:val="000000"/>
          <w:sz w:val="32"/>
          <w:sz w:val="32"/>
          <w:szCs w:val="32"/>
          <w:lang w:bidi="fa-IR"/>
        </w:rPr>
        <w:t>۲</w:t>
      </w:r>
      <w:r>
        <w:rPr>
          <w:rStyle w:val="Postbody1"/>
          <w:rFonts w:cs="Yagut;Courier New"/>
          <w:color w:val="000000"/>
          <w:sz w:val="32"/>
          <w:szCs w:val="32"/>
          <w:lang w:bidi="fa-IR"/>
        </w:rPr>
        <w:t>/</w:t>
      </w:r>
      <w:r>
        <w:rPr>
          <w:rStyle w:val="Postbody1"/>
          <w:rFonts w:cs="Yagut;Courier New"/>
          <w:color w:val="000000"/>
          <w:sz w:val="32"/>
          <w:sz w:val="32"/>
          <w:szCs w:val="32"/>
          <w:lang w:bidi="fa-IR"/>
        </w:rPr>
        <w:t>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و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lang w:bidi="fa-IR"/>
        </w:rPr>
        <w:t>۱۳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Postbody1"/>
          <w:rFonts w:cs="Yagut;Courier New"/>
          <w:color w:val="000000"/>
          <w:sz w:val="32"/>
          <w:sz w:val="32"/>
          <w:szCs w:val="32"/>
          <w:lang w:bidi="fa-IR"/>
        </w:rPr>
        <w:t>۵</w:t>
      </w:r>
      <w:r>
        <w:rPr>
          <w:rStyle w:val="Postbody1"/>
          <w:rFonts w:cs="Yagut;Courier New"/>
          <w:color w:val="000000"/>
          <w:sz w:val="32"/>
          <w:szCs w:val="32"/>
          <w:lang w:bidi="fa-IR"/>
        </w:rPr>
        <w:t>/</w:t>
      </w:r>
      <w:r>
        <w:rPr>
          <w:rStyle w:val="Postbody1"/>
          <w:rFonts w:cs="Yagut;Courier New"/>
          <w:color w:val="000000"/>
          <w:sz w:val="32"/>
          <w:sz w:val="32"/>
          <w:szCs w:val="32"/>
          <w:lang w:bidi="fa-IR"/>
        </w:rPr>
        <w:t>۳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و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طور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فتاد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یا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ی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یرو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شی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موریت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عد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گیر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شو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قدارزیاد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را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حت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یگر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سان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آور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Cs w:val="32"/>
          <w:rtl w:val="true"/>
        </w:rPr>
        <w:t>●</w:t>
      </w:r>
      <w:r>
        <w:rPr>
          <w:rStyle w:val="Postbody1"/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ات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ال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ظی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لجث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لرا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مونی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کس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و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لومینیو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Cs w:val="32"/>
          <w:rtl w:val="true"/>
        </w:rPr>
        <w:t>●</w:t>
      </w:r>
      <w:r>
        <w:rPr>
          <w:rStyle w:val="Postbody1"/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رواز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کس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خزن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مپ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درتمند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ند؛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ذکو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و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ماغ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نتهای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شتعا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ری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گا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کس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Cs w:val="32"/>
          <w:rtl w:val="true"/>
        </w:rPr>
        <w:t>●</w:t>
      </w:r>
      <w:r>
        <w:rPr>
          <w:rStyle w:val="Postbody1"/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کس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گاز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جتراق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ماغ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یشران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ل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Cs w:val="32"/>
          <w:rtl w:val="true"/>
        </w:rPr>
        <w:t>●</w:t>
      </w:r>
      <w:r>
        <w:rPr>
          <w:rStyle w:val="Postbody1"/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color w:val="000000"/>
          <w:sz w:val="32"/>
          <w:szCs w:val="32"/>
        </w:rPr>
      </w:pP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ف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دا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حمول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هواه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ه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ا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ول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حض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قی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قوط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بکت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تا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ود؛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سی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صعود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شتاب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جداشدن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پایان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وشک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ام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قصدش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Style w:val="Postbody1"/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hyperlink r:id="rId4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ساخ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سوخ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هاي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جامد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راک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ا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ستفاده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ز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ترکيبا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جديد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ل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کي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لوميني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يدروژ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ک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يدروژ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گز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پکي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رجين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ک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نستا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سروه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يب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درژني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ميني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پکي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huliq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ک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ميني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و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امد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ي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ف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س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شو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5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ري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شو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س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ساخ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اهك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اه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شو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اه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ك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كست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ه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ك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بي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رائ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ر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ي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ف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شو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ط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ي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ف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شو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س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ر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ك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گ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اف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ط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ي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ف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ظه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خان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0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دوا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شو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تا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لز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ت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11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ي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فن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س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و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ي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ف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ي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ه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ين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ف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ست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اب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Cs w:val="32"/>
        </w:rPr>
        <w:t>2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5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5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شك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شورا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lead">
    <w:name w:val="news_lead"/>
    <w:basedOn w:val="DefaultParagraphFont"/>
    <w:qFormat/>
    <w:rPr/>
  </w:style>
  <w:style w:type="character" w:styleId="Newsbody">
    <w:name w:val="news_body"/>
    <w:basedOn w:val="DefaultParagraphFont"/>
    <w:qFormat/>
    <w:rPr/>
  </w:style>
  <w:style w:type="character" w:styleId="Postbody1">
    <w:name w:val="postbody1"/>
    <w:basedOn w:val="DefaultParagraphFont"/>
    <w:qFormat/>
    <w:rPr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ahoma"/>
      <w:sz w:val="15"/>
      <w:szCs w:val="15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rospace81.parsiblog.com/-171379.htm" TargetMode="External"/><Relationship Id="rId3" Type="http://schemas.openxmlformats.org/officeDocument/2006/relationships/hyperlink" Target="http://www.baztab.com/" TargetMode="External"/><Relationship Id="rId4" Type="http://schemas.openxmlformats.org/officeDocument/2006/relationships/hyperlink" Target="http://aerospace81.parsiblog.com/-171379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54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8</cp:revision>
  <dc:subject/>
  <dc:title>مقالة:</dc:title>
</cp:coreProperties>
</file>