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8"/>
          <w:szCs w:val="38"/>
          <w:lang w:bidi="fa-IR"/>
        </w:rPr>
      </w:pPr>
      <w:r>
        <w:rPr>
          <w:rFonts w:cs="Yagut;Courier New"/>
          <w:b/>
          <w:b/>
          <w:bCs/>
          <w:sz w:val="38"/>
          <w:sz w:val="38"/>
          <w:szCs w:val="38"/>
          <w:rtl w:val="true"/>
          <w:lang w:bidi="fa-IR"/>
        </w:rPr>
        <w:t>آشناي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8"/>
          <w:sz w:val="38"/>
          <w:szCs w:val="38"/>
          <w:rtl w:val="true"/>
          <w:lang w:bidi="fa-IR"/>
        </w:rPr>
        <w:t>ب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8"/>
          <w:sz w:val="38"/>
          <w:szCs w:val="38"/>
          <w:rtl w:val="true"/>
          <w:lang w:bidi="fa-IR"/>
        </w:rPr>
        <w:t>شركت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8"/>
          <w:sz w:val="38"/>
          <w:szCs w:val="38"/>
          <w:rtl w:val="true"/>
          <w:lang w:bidi="fa-IR"/>
        </w:rPr>
        <w:t>درخشا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8"/>
          <w:sz w:val="38"/>
          <w:szCs w:val="38"/>
          <w:rtl w:val="true"/>
          <w:lang w:bidi="fa-IR"/>
        </w:rPr>
        <w:t>صنعت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8"/>
          <w:sz w:val="38"/>
          <w:szCs w:val="38"/>
          <w:rtl w:val="true"/>
          <w:lang w:bidi="fa-IR"/>
        </w:rPr>
        <w:t>ايستاتيس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شن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هداف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راتژ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ین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ص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عال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خ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عالیت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ژوهش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رشناس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متخصص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لي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صولات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شنايي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خي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صول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ي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كت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كت</w:t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sz w:val="32"/>
          <w:szCs w:val="32"/>
        </w:rPr>
      </w:pPr>
      <w:r>
        <w:rPr>
          <w:rFonts w:cs="Yagut;Courier New" w:ascii="NazEmbed;Times New Roman" w:hAnsi="NazEmbed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sz w:val="32"/>
          <w:szCs w:val="32"/>
        </w:rPr>
      </w:pPr>
      <w:r>
        <w:rPr>
          <w:rFonts w:cs="Yagut;Courier New" w:ascii="NazEmbed;Times New Roman" w:hAnsi="NazEmbed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niazmandiha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84/5/24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1:30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b/>
          <w:b/>
          <w:bCs/>
          <w:sz w:val="32"/>
          <w:szCs w:val="32"/>
        </w:rPr>
      </w:pP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آشنایی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drawing>
          <wp:inline distT="0" distB="0" distL="0" distR="0">
            <wp:extent cx="1466850" cy="16002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هندس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خش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ساتی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م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روه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متخصص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بتکر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جست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بقه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خش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دف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بست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ح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اسی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ح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توماسی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لسکوپ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ودگاه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(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ص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ودگاه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لمل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رم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دبیل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)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ست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ام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نظار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(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ص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ایگاه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چند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شور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)‏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ستم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مع‌آو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ح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شان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خش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ان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جر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ل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خش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توماسی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اج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تخص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چه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هندس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لکترونیک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مپیوتر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کان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طراحی‌صنع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مان‌ده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رو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سا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رام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شتوانه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ص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هندس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خش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یاب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ناو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ت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هم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ضوع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خش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انست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ذ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رو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لاق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متاز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ت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لم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حفظ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ا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یط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نحص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ف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ظ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رکی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رو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سا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ح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حاض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لی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رو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سم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خش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ساتی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گزیدگ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لم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ف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شو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ن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ل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روژ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لم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ن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کنولوژ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ن‌آو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یشرفت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رد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خش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ر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‏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b/>
          <w:b/>
          <w:bCs/>
          <w:sz w:val="32"/>
          <w:szCs w:val="32"/>
        </w:rPr>
      </w:pP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استراتژیک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شرکت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  <w:rtl w:val="true"/>
        </w:rPr>
        <w:t>‏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عال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کنولوژ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ای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کشو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‏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یم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تخصص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کارام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عال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توسع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ن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‏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عال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شاوره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ه‌اند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خطو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‏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خت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د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صول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جد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‏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کنولوژ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ای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پ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ور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موزش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رتبط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b/>
          <w:b/>
          <w:bCs/>
          <w:sz w:val="32"/>
          <w:szCs w:val="32"/>
        </w:rPr>
      </w:pP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زمینه‌های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فعالیت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شرکت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ه‌اند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کان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مشت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شاور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رمایه‌گذ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خ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ستم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توماسی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کمی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ستم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انیتورین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ارامتر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بک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ظا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ارامتر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ث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سازم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زارش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رتب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بق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فار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عالیت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موزش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ن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بات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آو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م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خت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د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سفار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شتری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خ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شتری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مکار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ج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hyperlink r:id="rId4" w:tgtFrame="_blank">
        <w:r>
          <w:rPr>
            <w:rStyle w:val="InternetLink"/>
            <w:rFonts w:ascii="NazEmbed;Times New Roman" w:hAnsi="NazEmbed;Times New Roman" w:cs="Yagut;Courier New"/>
            <w:color w:val="000000"/>
            <w:sz w:val="32"/>
            <w:sz w:val="32"/>
            <w:szCs w:val="32"/>
            <w:u w:val="none"/>
            <w:rtl w:val="true"/>
          </w:rPr>
          <w:t>سازمان</w:t>
        </w:r>
        <w:r>
          <w:rPr>
            <w:rStyle w:val="InternetLink"/>
            <w:rFonts w:ascii="NazEmbed;Times New Roman" w:hAnsi="NazEmbed;Times New Roman" w:eastAsia="NazEmbed;Times New Roman" w:cs="NazEmbed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NazEmbed;Times New Roman" w:hAnsi="NazEmbed;Times New Roman" w:cs="Yagut;Courier New"/>
            <w:color w:val="000000"/>
            <w:sz w:val="32"/>
            <w:sz w:val="32"/>
            <w:szCs w:val="32"/>
            <w:u w:val="none"/>
            <w:rtl w:val="true"/>
          </w:rPr>
          <w:t>انتقال</w:t>
        </w:r>
        <w:r>
          <w:rPr>
            <w:rStyle w:val="InternetLink"/>
            <w:rFonts w:ascii="NazEmbed;Times New Roman" w:hAnsi="NazEmbed;Times New Roman" w:eastAsia="NazEmbed;Times New Roman" w:cs="NazEmbed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NazEmbed;Times New Roman" w:hAnsi="NazEmbed;Times New Roman" w:cs="Yagut;Courier New"/>
            <w:color w:val="000000"/>
            <w:sz w:val="32"/>
            <w:sz w:val="32"/>
            <w:szCs w:val="32"/>
            <w:u w:val="none"/>
            <w:rtl w:val="true"/>
          </w:rPr>
          <w:t>خون</w:t>
        </w:r>
        <w:r>
          <w:rPr>
            <w:rStyle w:val="InternetLink"/>
            <w:rFonts w:ascii="NazEmbed;Times New Roman" w:hAnsi="NazEmbed;Times New Roman" w:eastAsia="NazEmbed;Times New Roman" w:cs="NazEmbed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NazEmbed;Times New Roman" w:hAnsi="NazEmbed;Times New Roman" w:cs="Yagut;Courier New"/>
            <w:color w:val="000000"/>
            <w:sz w:val="32"/>
            <w:sz w:val="32"/>
            <w:szCs w:val="32"/>
            <w:u w:val="none"/>
            <w:rtl w:val="true"/>
          </w:rPr>
          <w:t>استان</w:t>
        </w:r>
        <w:r>
          <w:rPr>
            <w:rStyle w:val="InternetLink"/>
            <w:rFonts w:ascii="NazEmbed;Times New Roman" w:hAnsi="NazEmbed;Times New Roman" w:eastAsia="NazEmbed;Times New Roman" w:cs="NazEmbed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NazEmbed;Times New Roman" w:hAnsi="NazEmbed;Times New Roman" w:cs="Yagut;Courier New"/>
            <w:color w:val="000000"/>
            <w:sz w:val="32"/>
            <w:sz w:val="32"/>
            <w:szCs w:val="32"/>
            <w:u w:val="none"/>
            <w:rtl w:val="true"/>
          </w:rPr>
          <w:t>یزد</w:t>
        </w:r>
      </w:hyperlink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ور‌س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ک‌تر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ردی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ست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لوچست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hyperlink r:id="rId5" w:tgtFrame="_blank">
        <w:r>
          <w:rPr>
            <w:rStyle w:val="InternetLink"/>
            <w:rFonts w:cs="Yagut;Courier New" w:ascii="NazEmbed;Times New Roman" w:hAnsi="NazEmbed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NazEmbed;Times New Roman" w:hAnsi="NazEmbed;Times New Roman" w:cs="Yagut;Courier New"/>
            <w:color w:val="000000"/>
            <w:sz w:val="32"/>
            <w:sz w:val="32"/>
            <w:szCs w:val="32"/>
            <w:u w:val="none"/>
            <w:rtl w:val="true"/>
          </w:rPr>
          <w:t>شرکت</w:t>
        </w:r>
        <w:r>
          <w:rPr>
            <w:rStyle w:val="InternetLink"/>
            <w:rFonts w:ascii="NazEmbed;Times New Roman" w:hAnsi="NazEmbed;Times New Roman" w:eastAsia="NazEmbed;Times New Roman" w:cs="NazEmbed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NazEmbed;Times New Roman" w:hAnsi="NazEmbed;Times New Roman" w:cs="Yagut;Courier New"/>
            <w:color w:val="000000"/>
            <w:sz w:val="32"/>
            <w:sz w:val="32"/>
            <w:szCs w:val="32"/>
            <w:u w:val="none"/>
            <w:rtl w:val="true"/>
          </w:rPr>
          <w:t>سنو</w:t>
        </w:r>
        <w:r>
          <w:rPr>
            <w:rStyle w:val="InternetLink"/>
            <w:rFonts w:ascii="NazEmbed;Times New Roman" w:hAnsi="NazEmbed;Times New Roman" w:eastAsia="NazEmbed;Times New Roman" w:cs="NazEmbed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NazEmbed;Times New Roman" w:hAnsi="NazEmbed;Times New Roman" w:cs="Yagut;Courier New"/>
            <w:color w:val="000000"/>
            <w:sz w:val="32"/>
            <w:sz w:val="32"/>
            <w:szCs w:val="32"/>
            <w:u w:val="none"/>
            <w:rtl w:val="true"/>
          </w:rPr>
          <w:t>پارس</w:t>
        </w:r>
      </w:hyperlink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hyperlink r:id="rId6" w:tgtFrame="_blank">
        <w:r>
          <w:rPr>
            <w:rStyle w:val="InternetLink"/>
            <w:rFonts w:cs="Yagut;Courier New" w:ascii="NazEmbed;Times New Roman" w:hAnsi="NazEmbed;Times New Roman"/>
            <w:color w:val="000000"/>
            <w:sz w:val="32"/>
            <w:szCs w:val="32"/>
            <w:u w:val="none"/>
            <w:rtl w:val="true"/>
          </w:rPr>
          <w:t>‏</w:t>
        </w:r>
        <w:r>
          <w:rPr>
            <w:rStyle w:val="InternetLink"/>
            <w:rFonts w:ascii="NazEmbed;Times New Roman" w:hAnsi="NazEmbed;Times New Roman" w:cs="Yagut;Courier New"/>
            <w:color w:val="000000"/>
            <w:sz w:val="32"/>
            <w:sz w:val="32"/>
            <w:szCs w:val="32"/>
            <w:u w:val="none"/>
            <w:rtl w:val="true"/>
          </w:rPr>
          <w:t>سازمان</w:t>
        </w:r>
        <w:r>
          <w:rPr>
            <w:rStyle w:val="InternetLink"/>
            <w:rFonts w:ascii="NazEmbed;Times New Roman" w:hAnsi="NazEmbed;Times New Roman" w:eastAsia="NazEmbed;Times New Roman" w:cs="NazEmbed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NazEmbed;Times New Roman" w:hAnsi="NazEmbed;Times New Roman" w:cs="Yagut;Courier New"/>
            <w:color w:val="000000"/>
            <w:sz w:val="32"/>
            <w:sz w:val="32"/>
            <w:szCs w:val="32"/>
            <w:u w:val="none"/>
            <w:rtl w:val="true"/>
          </w:rPr>
          <w:t>انتقال</w:t>
        </w:r>
        <w:r>
          <w:rPr>
            <w:rStyle w:val="InternetLink"/>
            <w:rFonts w:ascii="NazEmbed;Times New Roman" w:hAnsi="NazEmbed;Times New Roman" w:eastAsia="NazEmbed;Times New Roman" w:cs="NazEmbed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NazEmbed;Times New Roman" w:hAnsi="NazEmbed;Times New Roman" w:cs="Yagut;Courier New"/>
            <w:color w:val="000000"/>
            <w:sz w:val="32"/>
            <w:sz w:val="32"/>
            <w:szCs w:val="32"/>
            <w:u w:val="none"/>
            <w:rtl w:val="true"/>
          </w:rPr>
          <w:t>خون</w:t>
        </w:r>
        <w:r>
          <w:rPr>
            <w:rStyle w:val="InternetLink"/>
            <w:rFonts w:ascii="NazEmbed;Times New Roman" w:hAnsi="NazEmbed;Times New Roman" w:eastAsia="NazEmbed;Times New Roman" w:cs="NazEmbed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NazEmbed;Times New Roman" w:hAnsi="NazEmbed;Times New Roman" w:cs="Yagut;Courier New"/>
            <w:color w:val="000000"/>
            <w:sz w:val="32"/>
            <w:sz w:val="32"/>
            <w:szCs w:val="32"/>
            <w:u w:val="none"/>
            <w:rtl w:val="true"/>
          </w:rPr>
          <w:t>استان</w:t>
        </w:r>
        <w:r>
          <w:rPr>
            <w:rStyle w:val="InternetLink"/>
            <w:rFonts w:ascii="NazEmbed;Times New Roman" w:hAnsi="NazEmbed;Times New Roman" w:eastAsia="NazEmbed;Times New Roman" w:cs="NazEmbed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NazEmbed;Times New Roman" w:hAnsi="NazEmbed;Times New Roman" w:cs="Yagut;Courier New"/>
            <w:color w:val="000000"/>
            <w:sz w:val="32"/>
            <w:sz w:val="32"/>
            <w:szCs w:val="32"/>
            <w:u w:val="none"/>
            <w:rtl w:val="true"/>
          </w:rPr>
          <w:t>فارس</w:t>
        </w:r>
      </w:hyperlink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نج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نندج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hyperlink r:id="rId7" w:tgtFrame="_blank">
        <w:r>
          <w:rPr>
            <w:rStyle w:val="InternetLink"/>
            <w:rFonts w:ascii="NazEmbed;Times New Roman" w:hAnsi="NazEmbed;Times New Roman" w:cs="Yagut;Courier New"/>
            <w:color w:val="000000"/>
            <w:sz w:val="32"/>
            <w:sz w:val="32"/>
            <w:szCs w:val="32"/>
            <w:u w:val="none"/>
            <w:rtl w:val="true"/>
          </w:rPr>
          <w:t>دانشگاه</w:t>
        </w:r>
        <w:r>
          <w:rPr>
            <w:rStyle w:val="InternetLink"/>
            <w:rFonts w:ascii="NazEmbed;Times New Roman" w:hAnsi="NazEmbed;Times New Roman" w:eastAsia="NazEmbed;Times New Roman" w:cs="NazEmbed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NazEmbed;Times New Roman" w:hAnsi="NazEmbed;Times New Roman" w:cs="Yagut;Courier New"/>
            <w:color w:val="000000"/>
            <w:sz w:val="32"/>
            <w:sz w:val="32"/>
            <w:szCs w:val="32"/>
            <w:u w:val="none"/>
            <w:rtl w:val="true"/>
          </w:rPr>
          <w:t>یزد</w:t>
        </w:r>
      </w:hyperlink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سس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س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رخا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رت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یز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ا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مپیوت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hyperlink r:id="rId8" w:tgtFrame="_blank">
        <w:r>
          <w:rPr>
            <w:rStyle w:val="InternetLink"/>
            <w:rFonts w:ascii="NazEmbed;Times New Roman" w:hAnsi="NazEmbed;Times New Roman" w:cs="Yagut;Courier New"/>
            <w:color w:val="000000"/>
            <w:sz w:val="32"/>
            <w:sz w:val="32"/>
            <w:szCs w:val="32"/>
            <w:u w:val="none"/>
            <w:rtl w:val="true"/>
          </w:rPr>
          <w:t>پارک</w:t>
        </w:r>
        <w:r>
          <w:rPr>
            <w:rStyle w:val="InternetLink"/>
            <w:rFonts w:ascii="NazEmbed;Times New Roman" w:hAnsi="NazEmbed;Times New Roman" w:eastAsia="NazEmbed;Times New Roman" w:cs="NazEmbed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NazEmbed;Times New Roman" w:hAnsi="NazEmbed;Times New Roman" w:cs="Yagut;Courier New"/>
            <w:color w:val="000000"/>
            <w:sz w:val="32"/>
            <w:sz w:val="32"/>
            <w:szCs w:val="32"/>
            <w:u w:val="none"/>
            <w:rtl w:val="true"/>
          </w:rPr>
          <w:t>علم</w:t>
        </w:r>
        <w:r>
          <w:rPr>
            <w:rStyle w:val="InternetLink"/>
            <w:rFonts w:ascii="NazEmbed;Times New Roman" w:hAnsi="NazEmbed;Times New Roman" w:eastAsia="NazEmbed;Times New Roman" w:cs="NazEmbed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NazEmbed;Times New Roman" w:hAnsi="NazEmbed;Times New Roman" w:cs="Yagut;Courier New"/>
            <w:color w:val="000000"/>
            <w:sz w:val="32"/>
            <w:sz w:val="32"/>
            <w:szCs w:val="32"/>
            <w:u w:val="none"/>
            <w:rtl w:val="true"/>
          </w:rPr>
          <w:t>و</w:t>
        </w:r>
        <w:r>
          <w:rPr>
            <w:rStyle w:val="InternetLink"/>
            <w:rFonts w:ascii="NazEmbed;Times New Roman" w:hAnsi="NazEmbed;Times New Roman" w:eastAsia="NazEmbed;Times New Roman" w:cs="NazEmbed;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NazEmbed;Times New Roman" w:hAnsi="NazEmbed;Times New Roman" w:cs="Yagut;Courier New"/>
            <w:color w:val="000000"/>
            <w:sz w:val="32"/>
            <w:sz w:val="32"/>
            <w:szCs w:val="32"/>
            <w:u w:val="none"/>
            <w:rtl w:val="true"/>
          </w:rPr>
          <w:t>فناوری</w:t>
        </w:r>
      </w:hyperlink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ژوهشگ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اتمی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b/>
          <w:b/>
          <w:bCs/>
          <w:sz w:val="32"/>
          <w:szCs w:val="32"/>
        </w:rPr>
      </w:pP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برخی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فعالیتهای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پژوهشی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کارشناسان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‏متخصصان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شرکت</w:t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گزی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شو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شنوار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ارزم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ح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(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دستگ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چاپ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ش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ی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چاپی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)‏ </w:t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گزی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شو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شنوار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ارزم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ح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(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رس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وسان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ون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گار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)‏ </w:t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گزی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شو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شنوار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ارزم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ح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(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بد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ژاکا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غناطیسی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)‏ </w:t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‏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گزی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شو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شنوار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ارزم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ح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(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کن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س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عدی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)‏ </w:t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گزی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فران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لکترون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یف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ح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(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ر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و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له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)‏ </w:t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قال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فران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کان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ومی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(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دستگ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ظرف‌شو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ی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)‏ </w:t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قال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فران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هندس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ق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‏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(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ح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ست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وشمن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شخیص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دک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گنال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اعوجاج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یف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ان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)‏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یش‌نوی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اندا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دازه‌گی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پارامتر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لکتریک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sz w:val="32"/>
          <w:szCs w:val="32"/>
        </w:rPr>
      </w:pPr>
      <w:r>
        <w:rPr>
          <w:rFonts w:cs="Yagut;Courier New" w:ascii="NazEmbed;Times New Roman" w:hAnsi="NazEmbed;Times New Roman"/>
          <w:sz w:val="32"/>
          <w:szCs w:val="32"/>
        </w:rPr>
        <w:t></w:t>
      </w:r>
      <w:r>
        <w:rPr>
          <w:rFonts w:eastAsia="NazEmbed;Times New Roman" w:cs="NazEmbed;Times New Roman" w:ascii="NazEmbed;Times New Roman" w:hAnsi="NazEmbed;Times New Roman"/>
          <w:sz w:val="32"/>
          <w:szCs w:val="32"/>
          <w:rtl w:val="true"/>
        </w:rPr>
        <w:t xml:space="preserve"> 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ندید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شنوار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و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ارزم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ح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‏‏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(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لسکوپ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ودگاهی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b/>
          <w:b/>
          <w:bCs/>
          <w:sz w:val="32"/>
          <w:szCs w:val="32"/>
        </w:rPr>
      </w:pPr>
      <w:r>
        <w:rPr>
          <w:rFonts w:cs="Yagut;Courier New" w:ascii="NazEmbed;Times New Roman" w:hAnsi="NazEmbed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b/>
          <w:b/>
          <w:bCs/>
          <w:sz w:val="32"/>
          <w:szCs w:val="32"/>
        </w:rPr>
      </w:pPr>
      <w:r>
        <w:rPr>
          <w:rFonts w:cs="Yagut;Courier New" w:ascii="NazEmbed;Times New Roman" w:hAnsi="NazEmbed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b/>
          <w:b/>
          <w:bCs/>
          <w:sz w:val="32"/>
          <w:szCs w:val="32"/>
        </w:rPr>
      </w:pPr>
      <w:r>
        <w:rPr>
          <w:rFonts w:cs="Yagut;Courier New" w:ascii="NazEmbed;Times New Roman" w:hAnsi="NazEmbed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b/>
          <w:b/>
          <w:bCs/>
          <w:sz w:val="32"/>
          <w:szCs w:val="32"/>
        </w:rPr>
      </w:pPr>
      <w:r>
        <w:rPr>
          <w:rFonts w:cs="Yagut;Courier New" w:ascii="NazEmbed;Times New Roman" w:hAnsi="NazEmbed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rtl w:val="true"/>
        </w:rPr>
        <w:t>ليست</w:t>
      </w:r>
      <w:r>
        <w:rPr>
          <w:rFonts w:eastAsia="NazEmbed;Times New Roman" w:cs="Yagut;Courier New"/>
          <w:rtl w:val="true"/>
        </w:rPr>
        <w:t xml:space="preserve"> </w:t>
      </w:r>
      <w:r>
        <w:rPr>
          <w:rtl w:val="true"/>
        </w:rPr>
        <w:t>محصولات</w:t>
      </w:r>
    </w:p>
    <w:tbl>
      <w:tblPr>
        <w:bidiVisual w:val="true"/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1756"/>
      </w:tblGrid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یستگاه‌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طلاعاتی</w:t>
              </w:r>
            </w:hyperlink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r>
              <w:rPr>
                <w:rFonts w:cs="Yagut;Courier New" w:ascii="NazEmbed;Times New Roman" w:hAnsi="NazEmbed;Times New Roman"/>
                <w:sz w:val="32"/>
                <w:szCs w:val="32"/>
                <w:rtl w:val="true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66750" cy="11715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31" r="-5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r>
              <w:rPr>
                <w:rFonts w:cs="Yagut;Courier New" w:ascii="NazEmbed;Times New Roman" w:hAnsi="NazEmbed;Times New Roman"/>
                <w:sz w:val="32"/>
                <w:szCs w:val="32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ba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bad7" stroked="f" o:allowincell="f" style="position:absolute;margin-left:0pt;margin-top:-0.8pt;width:415.25pt;height:0.7pt;mso-wrap-style:none;v-text-anchor:middle;mso-position-vertical:top">
                      <v:fill o:detectmouseclick="t" type="solid" color2="#5f452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مایش</w:t>
              </w:r>
            </w:hyperlink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r>
              <w:rPr>
                <w:rFonts w:cs="Yagut;Courier New" w:ascii="NazEmbed;Times New Roman" w:hAnsi="NazEmbed;Times New Roman"/>
                <w:sz w:val="32"/>
                <w:szCs w:val="32"/>
                <w:rtl w:val="true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76325" cy="8096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r>
              <w:rPr>
                <w:rFonts w:cs="Yagut;Courier New" w:ascii="NazEmbed;Times New Roman" w:hAnsi="NazEmbed;Times New Roman"/>
                <w:sz w:val="32"/>
                <w:szCs w:val="32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ba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bad7" stroked="f" o:allowincell="f" style="position:absolute;margin-left:0pt;margin-top:-0.8pt;width:415.25pt;height:0.7pt;mso-wrap-style:none;v-text-anchor:middle;mso-position-vertical:top">
                      <v:fill o:detectmouseclick="t" type="solid" color2="#5f452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مانه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نتقال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صویر</w:t>
              </w:r>
            </w:hyperlink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r>
              <w:rPr>
                <w:rFonts w:cs="Yagut;Courier New" w:ascii="NazEmbed;Times New Roman" w:hAnsi="NazEmbed;Times New Roman"/>
                <w:sz w:val="32"/>
                <w:szCs w:val="32"/>
                <w:rtl w:val="true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80962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r>
              <w:rPr>
                <w:rFonts w:cs="Yagut;Courier New" w:ascii="NazEmbed;Times New Roman" w:hAnsi="NazEmbed;Times New Roman"/>
                <w:sz w:val="32"/>
                <w:szCs w:val="32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ba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bad7" stroked="f" o:allowincell="f" style="position:absolute;margin-left:0pt;margin-top:-0.8pt;width:415.25pt;height:0.7pt;mso-wrap-style:none;v-text-anchor:middle;mso-position-vertical:top">
                      <v:fill o:detectmouseclick="t" type="solid" color2="#5f452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ل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لسکوپی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فرودگاهی</w:t>
              </w:r>
            </w:hyperlink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r>
              <w:rPr>
                <w:rFonts w:cs="Yagut;Courier New" w:ascii="NazEmbed;Times New Roman" w:hAnsi="NazEmbed;Times New Roman"/>
                <w:sz w:val="32"/>
                <w:szCs w:val="32"/>
                <w:rtl w:val="true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14425" cy="80962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r>
              <w:rPr>
                <w:rFonts w:cs="Yagut;Courier New" w:ascii="NazEmbed;Times New Roman" w:hAnsi="NazEmbed;Times New Roman"/>
                <w:sz w:val="32"/>
                <w:szCs w:val="32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ba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bad7" stroked="f" o:allowincell="f" style="position:absolute;margin-left:0pt;margin-top:-0.8pt;width:415.25pt;height:0.7pt;mso-wrap-style:none;v-text-anchor:middle;mso-position-vertical:top">
                      <v:fill o:detectmouseclick="t" type="solid" color2="#5f452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r>
              <w:rPr>
                <w:rFonts w:ascii="NazEmbed;Times New Roman" w:hAnsi="NazEmbed;Times New Roman" w:cs="Yagut;Courier New"/>
                <w:sz w:val="32"/>
                <w:sz w:val="32"/>
                <w:szCs w:val="32"/>
                <w:rtl w:val="true"/>
              </w:rPr>
              <w:t>رباتیک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r>
              <w:rPr>
                <w:rFonts w:cs="Yagut;Courier New" w:ascii="NazEmbed;Times New Roman" w:hAnsi="NazEmbed;Times New Roman"/>
                <w:sz w:val="32"/>
                <w:szCs w:val="32"/>
                <w:rtl w:val="true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4354195</wp:posOffset>
                  </wp:positionH>
                  <wp:positionV relativeFrom="line">
                    <wp:posOffset>814070</wp:posOffset>
                  </wp:positionV>
                  <wp:extent cx="895350" cy="809625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r>
              <w:rPr>
                <w:rFonts w:cs="Yagut;Courier New" w:ascii="NazEmbed;Times New Roman" w:hAnsi="NazEmbed;Times New Roman"/>
                <w:sz w:val="32"/>
                <w:szCs w:val="32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ba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bad7" stroked="f" o:allowincell="f" style="position:absolute;margin-left:0pt;margin-top:-0.8pt;width:415.25pt;height:0.7pt;mso-wrap-style:none;v-text-anchor:middle;mso-position-vertical:top">
                      <v:fill o:detectmouseclick="t" type="solid" color2="#5f452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ابلوهاي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بليغاتي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>(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يلبورد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>)</w:t>
              </w:r>
            </w:hyperlink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r>
              <w:rPr>
                <w:rFonts w:cs="Yagut;Courier New" w:ascii="NazEmbed;Times New Roman" w:hAnsi="NazEmbed;Times New Roman"/>
                <w:sz w:val="32"/>
                <w:szCs w:val="32"/>
                <w:rtl w:val="true"/>
              </w:rP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14350" cy="809625"/>
                  <wp:effectExtent l="0" t="0" r="0" b="0"/>
                  <wp:wrapSquare wrapText="bothSides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44" r="-7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r>
              <w:rPr>
                <w:rFonts w:cs="Yagut;Courier New" w:ascii="NazEmbed;Times New Roman" w:hAnsi="NazEmbed;Times New Roman"/>
                <w:sz w:val="32"/>
                <w:szCs w:val="32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ba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bad7" stroked="f" o:allowincell="f" style="position:absolute;margin-left:0pt;margin-top:-0.8pt;width:415.25pt;height:0.7pt;mso-wrap-style:none;v-text-anchor:middle;mso-position-vertical:top">
                      <v:fill o:detectmouseclick="t" type="solid" color2="#5f452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کنترل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کننده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رعت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وتور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Cs w:val="32"/>
                </w:rPr>
                <w:t>DC</w:t>
              </w:r>
            </w:hyperlink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r>
              <w:rPr>
                <w:rFonts w:cs="Yagut;Courier New" w:ascii="NazEmbed;Times New Roman" w:hAnsi="NazEmbed;Times New Roman"/>
                <w:sz w:val="32"/>
                <w:szCs w:val="32"/>
                <w:rtl w:val="true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33450" cy="809625"/>
                  <wp:effectExtent l="0" t="0" r="0" b="0"/>
                  <wp:wrapSquare wrapText="bothSides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ط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ولید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نیمه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توماتیک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و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مام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توماتیک</w:t>
              </w:r>
            </w:hyperlink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r>
              <w:rPr>
                <w:rFonts w:cs="Yagut;Courier New" w:ascii="NazEmbed;Times New Roman" w:hAnsi="NazEmbed;Times New Roman"/>
                <w:sz w:val="32"/>
                <w:szCs w:val="32"/>
                <w:rtl w:val="true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752475"/>
                  <wp:effectExtent l="0" t="0" r="0" b="0"/>
                  <wp:wrapSquare wrapText="bothSides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r>
              <w:rPr>
                <w:rFonts w:cs="Yagut;Courier New" w:ascii="NazEmbed;Times New Roman" w:hAnsi="NazEmbed;Times New Roman"/>
                <w:sz w:val="32"/>
                <w:szCs w:val="32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ba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bad7" stroked="f" o:allowincell="f" style="position:absolute;margin-left:0pt;margin-top:-0.8pt;width:415.25pt;height:0.7pt;mso-wrap-style:none;v-text-anchor:middle;mso-position-vertical:top">
                      <v:fill o:detectmouseclick="t" type="solid" color2="#5f452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hyperlink r:id="rId2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یستم‌های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انیتورینگ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ط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ولید</w:t>
              </w:r>
            </w:hyperlink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r>
              <w:rPr>
                <w:rFonts w:cs="Yagut;Courier New" w:ascii="NazEmbed;Times New Roman" w:hAnsi="NazEmbed;Times New Roman"/>
                <w:sz w:val="32"/>
                <w:szCs w:val="32"/>
                <w:rtl w:val="true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733425"/>
                  <wp:effectExtent l="0" t="0" r="0" b="0"/>
                  <wp:wrapSquare wrapText="bothSides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r>
              <w:rPr>
                <w:rFonts w:cs="Yagut;Courier New" w:ascii="NazEmbed;Times New Roman" w:hAnsi="NazEmbed;Times New Roman"/>
                <w:sz w:val="32"/>
                <w:szCs w:val="32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ba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bad7" stroked="f" o:allowincell="f" style="position:absolute;margin-left:0pt;margin-top:-0.8pt;width:415.25pt;height:0.7pt;mso-wrap-style:none;v-text-anchor:middle;mso-position-vertical:top">
                      <v:fill o:detectmouseclick="t" type="solid" color2="#5f452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hyperlink r:id="rId26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زه‌های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ثابت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و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تحرک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کانیکی</w:t>
              </w:r>
            </w:hyperlink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r>
              <w:rPr>
                <w:rFonts w:cs="Yagut;Courier New" w:ascii="NazEmbed;Times New Roman" w:hAnsi="NazEmbed;Times New Roman"/>
                <w:sz w:val="32"/>
                <w:szCs w:val="32"/>
                <w:rtl w:val="true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5036185</wp:posOffset>
                  </wp:positionH>
                  <wp:positionV relativeFrom="line">
                    <wp:posOffset>-24130</wp:posOffset>
                  </wp:positionV>
                  <wp:extent cx="609600" cy="809625"/>
                  <wp:effectExtent l="0" t="0" r="0" b="0"/>
                  <wp:wrapSquare wrapText="bothSides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r>
              <w:rPr>
                <w:rFonts w:cs="Yagut;Courier New" w:ascii="NazEmbed;Times New Roman" w:hAnsi="NazEmbed;Times New Roman"/>
                <w:sz w:val="32"/>
                <w:szCs w:val="32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ba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bad7" stroked="f" o:allowincell="f" style="position:absolute;margin-left:0pt;margin-top:-0.8pt;width:415.25pt;height:0.7pt;mso-wrap-style:none;v-text-anchor:middle;mso-position-vertical:top">
                      <v:fill o:detectmouseclick="t" type="solid" color2="#5f452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hyperlink r:id="rId2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خت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ستگاه‌های</w:t>
              </w:r>
              <w:r>
                <w:rPr>
                  <w:rStyle w:val="InternetLink"/>
                  <w:rFonts w:eastAsia="Tahoma" w:cs="Tahoma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صنعتی</w:t>
              </w:r>
            </w:hyperlink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azEmbed;Times New Roman" w:hAnsi="NazEmbed;Times New Roman" w:cs="Yagut;Courier New"/>
                <w:sz w:val="32"/>
                <w:szCs w:val="32"/>
              </w:rPr>
            </w:pPr>
            <w:r>
              <w:rPr>
                <w:rFonts w:cs="Yagut;Courier New" w:ascii="NazEmbed;Times New Roman" w:hAnsi="NazEmbed;Times New Roman"/>
                <w:sz w:val="32"/>
                <w:szCs w:val="32"/>
                <w:rtl w:val="true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628650"/>
                  <wp:effectExtent l="0" t="0" r="0" b="0"/>
                  <wp:wrapSquare wrapText="bothSides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sz w:val="32"/>
          <w:szCs w:val="32"/>
        </w:rPr>
      </w:pPr>
      <w:r>
        <w:rPr>
          <w:rFonts w:cs="Yagut;Courier New" w:ascii="NazEmbed;Times New Roman" w:hAnsi="NazEmbed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b/>
          <w:b/>
          <w:bCs/>
          <w:sz w:val="32"/>
          <w:szCs w:val="32"/>
        </w:rPr>
      </w:pPr>
      <w:r>
        <w:rPr>
          <w:rFonts w:cs="Yagut;Courier New" w:ascii="NazEmbed;Times New Roman" w:hAnsi="NazEmbed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b/>
          <w:b/>
          <w:bCs/>
          <w:sz w:val="32"/>
          <w:szCs w:val="32"/>
        </w:rPr>
      </w:pPr>
      <w:r>
        <w:rPr>
          <w:rFonts w:cs="Yagut;Courier New" w:ascii="NazEmbed;Times New Roman" w:hAnsi="NazEmbed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b/>
          <w:b/>
          <w:bCs/>
          <w:sz w:val="32"/>
          <w:szCs w:val="32"/>
        </w:rPr>
      </w:pP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برخي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محصولات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شركت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b/>
          <w:b/>
          <w:bCs/>
          <w:sz w:val="32"/>
          <w:szCs w:val="32"/>
        </w:rPr>
      </w:pP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ایستگاه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اطلاعاتی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b/>
          <w:bCs/>
          <w:sz w:val="32"/>
          <w:szCs w:val="32"/>
          <w:rtl w:val="true"/>
        </w:rPr>
        <w:t>(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کیوسک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اطلاع‌رسانی</w:t>
      </w:r>
      <w:r>
        <w:rPr>
          <w:rFonts w:cs="Yagut;Courier New" w:ascii="NazEmbed;Times New Roman" w:hAnsi="NazEmbe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ص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باد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لكترونیك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لزوم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اس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م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ر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صوصی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یژ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ستگاه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لاع‌رسا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جمل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كیف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ز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یو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سان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نو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نامه‌پذی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ن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ابل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یاف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كاربر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ن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هداف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ك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تخاب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ص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لكترونیك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آم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ابل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یژ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ست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مل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بك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ترنت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خت‌افزار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جمل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ركدخو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نسورها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رینت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خ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نو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نامه‌پذیری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بز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یژ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ابل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عریف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كاربرد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تعدد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یر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لاق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آور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رکاربردتر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یوسک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لاع‌رسانی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ینه‌س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خ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زرگ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ح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کری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باب‌رجو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داره‌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مان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ول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b/>
          <w:b/>
          <w:bCs/>
          <w:sz w:val="32"/>
          <w:szCs w:val="32"/>
        </w:rPr>
      </w:pP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سامایش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ایش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(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شاه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رل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)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اسی‌تر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سی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ای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روز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ن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ام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یری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رس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‌روز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قیق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و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ضروری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ظام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یری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‌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ابل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ونه‌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و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یانه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ود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ها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هی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زارش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یریتی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بز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و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یر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سامانه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نظارت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دمای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محیط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قابلیت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رایانه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روز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سی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ستم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یطها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سئل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ظا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ز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حرا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ش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لا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قیق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ضع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ز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ا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شخص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هم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یاد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ظا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یط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ی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لحظ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ق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ایش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ب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</w:rPr>
        <w:t>RS485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یا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قر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ر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فز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ه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انیتورین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کان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یژ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زارش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هی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رگی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کیج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وق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انیتورین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و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b/>
          <w:b/>
          <w:bCs/>
          <w:sz w:val="32"/>
          <w:szCs w:val="32"/>
        </w:rPr>
      </w:pP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پکیج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کنترل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کننده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دما</w:t>
      </w:r>
    </w:p>
    <w:p>
      <w:pPr>
        <w:pStyle w:val="Normal"/>
        <w:spacing w:lineRule="auto" w:line="360"/>
        <w:jc w:val="left"/>
        <w:rPr/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روز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سی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ستم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سئل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ر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ز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حرا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شود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لا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قیق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ضع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ز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ا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شخص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هم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یاد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ظا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یط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ی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لحظ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ق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ایش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ب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</w:rPr>
        <w:t>RS485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یا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قر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ر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فز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ه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انیتورین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کان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یژ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زارش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هی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‌کارگی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کیج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وق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انیتورین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و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ست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انیتورین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یا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یژ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ران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ق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ر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ظا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آورد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هم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ل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ه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یف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آورد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(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لاسما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آور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لولی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لا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..)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ث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طلو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ظا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قیق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ردخانه‌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خچال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گهد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آورد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ن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سید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آورد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یف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اندارد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نمای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ابل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ردخانه‌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خچال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و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یانه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ود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ها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هی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زارش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یریتی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بز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و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قیق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یر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b/>
          <w:b/>
          <w:bCs/>
          <w:sz w:val="32"/>
          <w:szCs w:val="32"/>
        </w:rPr>
      </w:pP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رابط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یخچالهای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دارای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کنترل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دما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سیستم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سامایش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ست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ام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ب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روتک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یژ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اندا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ف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سان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بل‌کش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و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ب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حداقل‌تر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حال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مک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خچال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ی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لوازم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رل‌کنن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ستند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خش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ساتی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قد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ب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یژه‌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و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ب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رم‌افز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درتمن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ش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ک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کان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یژ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رم‌افز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مل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ظا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لحظه‌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عل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شد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و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و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شک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یی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هی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زارش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تنو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زانه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فتگی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اهیانه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دو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ج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.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ساز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b/>
          <w:b/>
          <w:bCs/>
          <w:sz w:val="32"/>
          <w:szCs w:val="32"/>
        </w:rPr>
      </w:pP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سامانه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تصویر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ازمند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یر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و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ک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ظا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ی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صوی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ک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یر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سئول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نی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ده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د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یا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ج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نی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ی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ح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ظ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شته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b/>
          <w:b/>
          <w:bCs/>
          <w:sz w:val="32"/>
          <w:szCs w:val="32"/>
        </w:rPr>
      </w:pP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پل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تلسکوپی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فرودگاهی</w:t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NazEmbed;Times New Roman" w:hAnsi="NazEmbed;Times New Roman"/>
          <w:sz w:val="32"/>
          <w:szCs w:val="32"/>
        </w:rPr>
        <w:t>Jetway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لسکوپی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روز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س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ن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یشت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سافر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سی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ودگا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عت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گیر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تباط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ل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تظ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سافر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واپی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عن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ف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قاب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روج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ل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تظ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ثاب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ش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ت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ی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انایی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حرک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ست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واپی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ماهن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د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سیل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سافر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ر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ض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زا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واپی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ل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تظ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ل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تظ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واپی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شوند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بیعت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سافر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عرض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اب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فتاب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ز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د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رم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ست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د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اهنج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واپی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خواهن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رف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مچن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ل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شد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ض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ن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م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یشت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  <w:br/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ول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و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زس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خست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ی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هندس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خش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رخا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ردی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ز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ه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ودگ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ین‌المل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رم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م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روژ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ام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توماسی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رف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هندس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ی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تم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س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فت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ول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(</w:t>
      </w:r>
      <w:r>
        <w:rPr>
          <w:rFonts w:ascii="NazEmbed;Times New Roman" w:hAnsi="NazEmbed;Times New Roman" w:cs="Yagut;Courier New"/>
          <w:sz w:val="32"/>
          <w:sz w:val="32"/>
          <w:szCs w:val="32"/>
        </w:rPr>
        <w:t>۱۳۸۲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)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حضو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ئی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و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شو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فتتاح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ردی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زس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خ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کانیک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غییر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زئ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کانیزم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م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عمی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زس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‌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ست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ر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ق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ل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دیم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ست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ولی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مل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غیی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افت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جدد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‌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ل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ستم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د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رو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ر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و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ولی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چشمگی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ید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رده‌ا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ضری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مین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ل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ام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  <w:br/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و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و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ی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دیدتر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یشرفته‌تر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ستم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ر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ست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</w:rPr>
        <w:t>۱۳۸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ودگ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ین‌المل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دبی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فق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ص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رد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و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مل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مو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خ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چادر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پل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تلسکوپی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فرودگاهی</w:t>
      </w:r>
      <w:r>
        <w:rPr>
          <w:rFonts w:cs="Yagut;Courier New" w:ascii="NazEmbed;Times New Roman" w:hAnsi="NazEmbed;Times New Roman"/>
          <w:b/>
          <w:bCs/>
          <w:sz w:val="32"/>
          <w:szCs w:val="32"/>
          <w:rtl w:val="true"/>
        </w:rPr>
        <w:t>(</w:t>
      </w:r>
      <w:r>
        <w:rPr>
          <w:rFonts w:cs="Yagut;Courier New" w:ascii="NazEmbed;Times New Roman" w:hAnsi="NazEmbed;Times New Roman"/>
          <w:b/>
          <w:bCs/>
          <w:sz w:val="32"/>
          <w:szCs w:val="32"/>
        </w:rPr>
        <w:t>canopy</w:t>
      </w:r>
      <w:r>
        <w:rPr>
          <w:rFonts w:cs="Yagut;Courier New" w:ascii="NazEmbed;Times New Roman" w:hAnsi="NazEmbed;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ل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فاو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ک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د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واپیما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تص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لسکوپ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واپی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خ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عطاف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ذی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سم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صطلاح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چادر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(</w:t>
      </w:r>
      <w:r>
        <w:rPr>
          <w:rFonts w:cs="Yagut;Courier New" w:ascii="NazEmbed;Times New Roman" w:hAnsi="NazEmbed;Times New Roman"/>
          <w:sz w:val="32"/>
          <w:szCs w:val="32"/>
        </w:rPr>
        <w:t>Canopy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)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امی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ظیف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خ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حال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پار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د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واپی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افظ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سافر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رما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رما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ر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ف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ران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اب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فتا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ز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مچن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‌ب‌بند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ست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هوی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طبو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واپی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م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b/>
          <w:b/>
          <w:bCs/>
          <w:sz w:val="32"/>
          <w:szCs w:val="32"/>
        </w:rPr>
      </w:pP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تابلوهای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تبلیغاتی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متحرک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یشرف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زافز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قاب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کنندگ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ل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چن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ز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قاب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جموعه‌ه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توانن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ت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عرف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ن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ه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یشت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ز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ختصاص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دهن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زافز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بلیغ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ش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م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م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بلیغ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یابن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وآو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بداع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ذ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یشت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شتری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ص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شغول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او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د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عرف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ل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بلیغ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هک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ح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شک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ابلو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بلیغا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یابان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عا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موم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اصل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ابج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سان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د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چشمگی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الب‌توج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عا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عیار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لم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هندس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ابل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بلیغا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ذ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گاه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دف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م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ابلو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بلیغا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رد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خر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شه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b/>
          <w:b/>
          <w:bCs/>
          <w:sz w:val="32"/>
          <w:szCs w:val="32"/>
        </w:rPr>
      </w:pP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کنترل‌کننده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b/>
          <w:bCs/>
          <w:sz w:val="32"/>
          <w:szCs w:val="32"/>
        </w:rPr>
        <w:t>DC</w:t>
      </w:r>
    </w:p>
    <w:p>
      <w:pPr>
        <w:pStyle w:val="Normal"/>
        <w:spacing w:lineRule="auto" w:line="360"/>
        <w:jc w:val="left"/>
        <w:rPr/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ز‌افز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تور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</w:rPr>
        <w:t>DC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خ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حقیقات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ر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قیق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ی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ر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تور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ضرو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ر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ر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شت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رل‌کنن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</w:rPr>
        <w:t>PID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یجیت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ابل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غیی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ارامتر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ر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ناسب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خ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حقیق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توان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دک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نح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غی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اش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خراج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ر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ر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ر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‌کار‌گیر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b/>
          <w:b/>
          <w:bCs/>
          <w:sz w:val="32"/>
          <w:szCs w:val="32"/>
        </w:rPr>
      </w:pP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شركت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b/>
          <w:b/>
          <w:bCs/>
          <w:sz w:val="32"/>
          <w:szCs w:val="32"/>
        </w:rPr>
      </w:pP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اندازی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تجهیز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تولید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مل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عالیت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ص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شاور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د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د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،اتوماسی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به‌رو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ی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زرگا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عالیت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سیع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ه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زار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رس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جهیز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ناب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ا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سا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تخصص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مچن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اب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زرگا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لمل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طلو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ست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ناسب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ه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رمای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ذ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زرگا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ور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مچن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ی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هندس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شت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هندس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جر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چند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روژ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اش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ل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توماسی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ی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ابلیت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تنوع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د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نمای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عالیت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خش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ذی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لف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)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شاور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رمای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ذ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ه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د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عالیت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ه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ک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نجی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تخاب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ی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ارد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اش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ل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لازم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ه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د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ناخ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ن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خارج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مچن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جر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م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ف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شاور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ناسب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رمای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ذ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ه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د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عالیت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نمای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ی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تخصص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ان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لی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عالیت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ربوط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ه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د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شتیبا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)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انیتورین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توماسی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ی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مل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عالیت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خش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ه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کام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مچن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هی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یری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ر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انیتورین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دک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راح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جر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ف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ه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حلی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ستم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ستم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خ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فز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ر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فز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مع‌آو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زارش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ربوطه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روژه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تعدد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ی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و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هندس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جر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م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تنو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طراحی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یر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انج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عالیت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عالیت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یاد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ه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اشین‌آل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تخا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ل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ارج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دک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راح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)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ارد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ماشین‌آل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ارجی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خش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رکی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عالیت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زرگا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هندس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رام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لمل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طلوب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ناسب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شاور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ه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تخا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ارج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ای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و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شت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اء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ج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و‍پ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او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و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ان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عال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ستر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تخا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ارد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اش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ل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و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)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م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خش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م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ود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لاق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بد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چند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ح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ول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شو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بق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اص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خت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و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ان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نحص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د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ه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ک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نج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و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د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شتری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حفظ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تی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شت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مچن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زارسنج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ست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بو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صو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b/>
          <w:b/>
          <w:bCs/>
          <w:sz w:val="32"/>
          <w:szCs w:val="32"/>
        </w:rPr>
      </w:pP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سیستم‌های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مانیتورینگ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تولید</w:t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(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انیتورین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)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اسی‌تر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ای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نی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ر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رو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روز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ن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ام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یری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رس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زآمد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قیق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و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ضروری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ظام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یری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‌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و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ره‌گی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یا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هی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زارش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یری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بز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و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یر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ه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لا‌برد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یف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ه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زی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ست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خش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ساتی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ره‌گی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رو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تخصص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ابل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یاده‌س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ن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ی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یک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وام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ه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زده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یف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لا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ضع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راح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لا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ضع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رس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لحظ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تو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لاو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شخیص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قیق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ری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شکلات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گاه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لحظه‌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ز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یف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صمیم‌گیری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یری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ینه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شکل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حتما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یش‌ر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یش‌بی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ه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قف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اخواست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یفیت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دکارس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هش‌هزی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تایج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ستقی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ن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b/>
          <w:b/>
          <w:bCs/>
          <w:sz w:val="32"/>
          <w:szCs w:val="32"/>
        </w:rPr>
      </w:pP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پایش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پرسه‌های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شیمیایی</w:t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ن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صول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یمی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تغیر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یط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ظی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شار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ب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.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ه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ن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د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ارامتر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دود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اندا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عریف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مک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ضر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ی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نگف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و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ی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ر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ارامتر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و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روس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قادی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ی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زدیک‌ت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شن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روج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یف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لات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  <w:br/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ص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حسگر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کتور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یمیی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تو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لحظ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ضع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کتو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ام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ختی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ق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حیح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صمیم‌گی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مچن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تو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و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صنوع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ن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ر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دکار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ارامتر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ی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تر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ضع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مک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حفظ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صو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یف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ت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م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رم‌افزار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هی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هندس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خش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ساتی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تو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ضع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کتو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و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</w:rPr>
        <w:t>online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لا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مع‌آو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ده‌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رم‌افز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ای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م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ودار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ه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صمیم‌گی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حیح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ق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مچن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مع‌آو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ن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توماسی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هی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هندس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خش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ساتی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توان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احد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حقیق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سعه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گهد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عمیر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ن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یر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ام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ناب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ما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ست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و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ضعیف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سائ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ه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ستم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ر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یسپاچین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تخصص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جر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نش‌ف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هندس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خش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ساتی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انیتورین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ست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و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ضعیف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لاتر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یف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مگ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اندارد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نی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(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یش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)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ابلیت‌ه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ظی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لحظه‌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ی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گهد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و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یانه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ود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هی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زارش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یریتی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بز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و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یر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اورد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داشتی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رو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غذ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مل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ربرد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ست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تو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ظا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صول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گهد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غذ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ای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غذ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اورد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(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ای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زشکی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)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  <w:br/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دانی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ر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ظا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غییر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لام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یف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صول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غذ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ه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ضرو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ر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مام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ن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یر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یف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غذ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(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ظی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</w:rPr>
        <w:t>HACCP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)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ه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مین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ملک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ستم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ر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رس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ور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ا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ع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ضرو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دانن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ره‌گی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ست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دک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ق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زی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د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مک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گرد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ق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ر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ظا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اورد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هم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یاد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ه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یف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اورد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(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لاسما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اورد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لولی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لاکت‌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..)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ث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امطلو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خرب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ظا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قیق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رد‌خانه‌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خچال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گهد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ن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سید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اورده‌ه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یف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اندا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نمای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ابل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ردخانه‌ها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خچال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زمایشگاه‌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و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یانه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ود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ما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هی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زارش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یری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ثب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گهد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لاع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ان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ولانی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بز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و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قیق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یر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یف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گهد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اورد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sz w:val="32"/>
          <w:szCs w:val="32"/>
        </w:rPr>
      </w:pPr>
      <w:r>
        <w:rPr>
          <w:rFonts w:cs="Yagut;Courier New" w:ascii="NazEmbed;Times New Roman" w:hAnsi="NazEmbed;Times New Roman"/>
          <w:sz w:val="32"/>
          <w:szCs w:val="32"/>
          <w:rtl w:val="true"/>
        </w:rPr>
        <w:drawing>
          <wp:inline distT="0" distB="0" distL="0" distR="0">
            <wp:extent cx="4953000" cy="30384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ک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</w:rPr>
        <w:t>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یست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خت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خش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sz w:val="32"/>
          <w:szCs w:val="32"/>
        </w:rPr>
      </w:pPr>
      <w:r>
        <w:rPr>
          <w:rFonts w:cs="Yagut;Courier New" w:ascii="NazEmbed;Times New Roman" w:hAnsi="NazEmbed;Times New Roman"/>
          <w:sz w:val="32"/>
          <w:szCs w:val="32"/>
          <w:rtl w:val="true"/>
        </w:rPr>
        <w:br/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drawing>
          <wp:inline distT="0" distB="0" distL="0" distR="0">
            <wp:extent cx="4953635" cy="303911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b/>
          <w:b/>
          <w:bCs/>
          <w:sz w:val="32"/>
          <w:szCs w:val="32"/>
        </w:rPr>
      </w:pP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سازه‌های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متحرک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مکانیکی</w:t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لزی</w:t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ینه‌ه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خش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ساتی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ساتی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اح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جر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کانیک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ثاب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تحر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  <w:br/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کانیک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ولی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وسیل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ر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فزار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خصص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شخص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وسیل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رم‌افزار</w:t>
      </w:r>
      <w:r>
        <w:rPr>
          <w:rFonts w:cs="Yagut;Courier New" w:ascii="NazEmbed;Times New Roman" w:hAnsi="NazEmbed;Times New Roman"/>
          <w:sz w:val="32"/>
          <w:szCs w:val="32"/>
        </w:rPr>
        <w:t>SAP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حلی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پ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تایج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حاص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جزی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حلی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ه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گی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وسیل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زم‌افز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رس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ه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مین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خ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خ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م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رفت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رو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بق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مچن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جهیز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یشرفت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ع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ش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ح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ظ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ق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یف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خت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ن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ثاب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ربریج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(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لسکوپ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ودگاه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)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ل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</w:rPr>
        <w:t>۵۰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ت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ایط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عریف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مچن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وان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خت‌گیرا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واپیم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شو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خت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</w:rPr>
        <w:t>۸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ی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هندس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خشان‌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ساتی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ص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ودگ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ین‌المل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رم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کن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با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  <w:br/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و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ی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نل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ساف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ک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ی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رودگ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ین‌المل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دبی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رو</w:t>
      </w:r>
      <w:r>
        <w:rPr>
          <w:rFonts w:ascii="NazEmbed;Times New Roman" w:hAnsi="NazEmbed;Times New Roman" w:cs="NazEmbed;Times New Roman"/>
          <w:sz w:val="32"/>
          <w:sz w:val="32"/>
          <w:szCs w:val="32"/>
          <w:rtl w:val="true"/>
        </w:rPr>
        <w:t>ٰ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ژ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ست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</w:rPr>
        <w:t>۸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ص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م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روی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ه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</w:rPr>
        <w:t>۸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خش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ساتی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فار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شتری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قد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و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و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ا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ی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تخصص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لاو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عا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ک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رم‌افزار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خصص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حلی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ه‌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رم‌افزار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خصص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ابلیت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رافیک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ک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شت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ش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توان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ای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ه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شاه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b/>
          <w:b/>
          <w:bCs/>
          <w:sz w:val="32"/>
          <w:szCs w:val="32"/>
        </w:rPr>
      </w:pP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تابلوهای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تبلیغاتی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متحرک</w:t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خش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ساتی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ول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ز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ابل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بلیغا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تحر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ابل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ست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</w:rPr>
        <w:t>۸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ش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</w:rPr>
        <w:t>۸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مزم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و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م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و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ز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ص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دا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سی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ع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ق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خت‌گی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ای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حصو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مین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ضری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م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جموعه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ی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ه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زی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صو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ه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فان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بق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</w:rPr>
        <w:t>۸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ز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نا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د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د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شک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یاده‌س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ز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یف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عا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اندار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ها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b/>
          <w:b/>
          <w:bCs/>
          <w:sz w:val="32"/>
          <w:szCs w:val="32"/>
        </w:rPr>
      </w:pP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دستگاه‌های</w:t>
      </w:r>
      <w:r>
        <w:rPr>
          <w:rFonts w:ascii="NazEmbed;Times New Roman" w:hAnsi="NazEmbed;Times New Roman" w:eastAsia="NazEmbed;Times New Roman" w:cs="NazEmbe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صنعتی</w:t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</w:t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ین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صل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عال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خش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ساتی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ن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توماسی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تومات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مه‌اتومات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توماسی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عمول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غییرا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غییر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د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غییر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یا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رد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ن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غیی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حول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عمول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عال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رکیب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رو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ف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ین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هندس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خش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ساتی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ختی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شت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رو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تخصص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جر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کانیزم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کانیکی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لکترونیک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ق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ع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یاده‌س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رم‌افزار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رتب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انست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دم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یاد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مین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نای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وناگ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Embed;Times New Roman" w:hAnsi="NazEmbed;Times New Roman" w:cs="Yagut;Courier New"/>
          <w:b/>
          <w:b/>
          <w:bCs/>
          <w:sz w:val="32"/>
          <w:szCs w:val="32"/>
        </w:rPr>
      </w:pPr>
      <w:r>
        <w:rPr>
          <w:rFonts w:ascii="NazEmbed;Times New Roman" w:hAnsi="NazEmbed;Times New Roman" w:cs="Yagut;Courier New"/>
          <w:b/>
          <w:b/>
          <w:bCs/>
          <w:sz w:val="32"/>
          <w:sz w:val="32"/>
          <w:szCs w:val="32"/>
          <w:rtl w:val="true"/>
        </w:rPr>
        <w:t>کنتورسازی</w:t>
      </w:r>
    </w:p>
    <w:p>
      <w:pPr>
        <w:pStyle w:val="Normal"/>
        <w:spacing w:lineRule="auto" w:line="360"/>
        <w:jc w:val="left"/>
        <w:rPr>
          <w:rFonts w:ascii="NazEmbed;Times New Roman" w:hAnsi="NazEmbed;Times New Roman"/>
          <w:sz w:val="32"/>
          <w:szCs w:val="32"/>
        </w:rPr>
      </w:pP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روژ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فق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سم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نتاژ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رخا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ورساز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ر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ز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رخا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طع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و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عمول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طع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ظریف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حساس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نتاژ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و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طعات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لیبراسی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زمایش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ر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یف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اندارد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و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ه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سته‌بند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م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رسا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ز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صرف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نتاژ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رد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طع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و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‌ه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لاو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رع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صولا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یف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س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ج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ع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ی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ومات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لاو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ماهنگ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یشت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م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زیاد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ل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ر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یفیت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م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ه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دک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ی‌توجه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ک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ق‌گرفتگ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لوگیر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حوادث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حت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الامک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ن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ق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ی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ک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حفظ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من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رگر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خش‌بخ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ق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عای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‌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خ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ی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لیبراسی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شخص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دکا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ست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خ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مزم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پو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لاستیک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ح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ست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اف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لاستیک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از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پس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نتاژ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ولی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ملک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ور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ربوط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رس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مک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ور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را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ف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ی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غی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صو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ا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پوش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های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ع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نتاژ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لیبراسیو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زمایش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طمین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مل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رد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و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رو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ص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مل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یوماتیک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ی‌باش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یچگو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جهیزا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ق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 xml:space="preserve">.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ور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سم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قسم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گذشته‌ان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قریب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مام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هنو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قیمان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ب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رحل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س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قت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یشت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سامان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مربوط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  <w:br/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خ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یک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ز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زرگتری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ارخانه‌ها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و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دنیا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نام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کنت‌الستر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بررسی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و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عملکر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صحیح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آن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تایید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شده</w:t>
      </w:r>
      <w:r>
        <w:rPr>
          <w:rFonts w:ascii="NazEmbed;Times New Roman" w:hAnsi="NazEmbed;Times New Roman" w:eastAsia="NazEmbed;Times New Roman" w:cs="NazEmbed;Times New Roman"/>
          <w:sz w:val="32"/>
          <w:sz w:val="32"/>
          <w:szCs w:val="32"/>
          <w:rtl w:val="true"/>
        </w:rPr>
        <w:t xml:space="preserve"> </w:t>
      </w:r>
      <w:r>
        <w:rPr>
          <w:rFonts w:ascii="NazEmbed;Times New Roman" w:hAnsi="NazEmbed;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NazEmbed;Times New Roman" w:hAnsi="NazEmbed;Times New Roman"/>
          <w:sz w:val="32"/>
          <w:szCs w:val="32"/>
          <w:rtl w:val="true"/>
        </w:rPr>
        <w:t>.</w:t>
      </w:r>
    </w:p>
    <w:sectPr>
      <w:footerReference w:type="default" r:id="rId3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Emb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zmandiha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yazdbto.ir/" TargetMode="External"/><Relationship Id="rId5" Type="http://schemas.openxmlformats.org/officeDocument/2006/relationships/hyperlink" Target="http://www.snowpars.com/" TargetMode="External"/><Relationship Id="rId6" Type="http://schemas.openxmlformats.org/officeDocument/2006/relationships/hyperlink" Target="http://www.farsbto.ir/" TargetMode="External"/><Relationship Id="rId7" Type="http://schemas.openxmlformats.org/officeDocument/2006/relationships/hyperlink" Target="http://www.yazduni.ac.ir/" TargetMode="External"/><Relationship Id="rId8" Type="http://schemas.openxmlformats.org/officeDocument/2006/relationships/hyperlink" Target="http://www.ystp.ac.ir/" TargetMode="External"/><Relationship Id="rId9" Type="http://schemas.openxmlformats.org/officeDocument/2006/relationships/hyperlink" Target="http://www.dsi.ir/products/information-stand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dsi.ir/products/samayesh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dsi.ir/products/vl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dsi.ir/products/airbridge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yperlink" Target="http://www.dsi.ir/products/billboard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dsi.ir/products/speedctrl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www.dsi.ir/products/produce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www.dsi.ir/products/monitoring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www.dsi.ir/products/factor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www.dsi.ir/products/ms" TargetMode="External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28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5</cp:revision>
  <dc:subject/>
  <dc:title>مقالة:</dc:title>
</cp:coreProperties>
</file>