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96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DAE7E7"/>
              <w:bottom w:val="single" w:sz="6" w:space="0" w:color="000000"/>
              <w:right w:val="single" w:sz="6" w:space="0" w:color="DAE7E7"/>
            </w:tcBorders>
            <w:vAlign w:val="center"/>
          </w:tcPr>
          <w:p>
            <w:pPr>
              <w:pStyle w:val="Normal"/>
              <w:rPr>
                <w:rFonts w:ascii="Yagut;Courier New" w:hAnsi="Yagut;Courier New" w:cs="Yagut;Courier New"/>
                <w:color w:val="333333"/>
                <w:sz w:val="32"/>
                <w:szCs w:val="32"/>
              </w:rPr>
            </w:pPr>
            <w:r>
              <w:rPr>
                <w:rFonts w:ascii="Yagut;Courier New" w:hAnsi="Yagut;Courier New" w:cs="Yagut;Courier New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عر</w:t>
            </w:r>
            <w:r>
              <w:rPr>
                <w:rFonts w:ascii="Yagut;Courier New" w:hAnsi="Yagut;Courier New" w:cs="Yagut;Courier New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>فی</w:t>
            </w:r>
            <w:r>
              <w:rPr>
                <w:rFonts w:ascii="Yagut;Courier New" w:hAnsi="Yagut;Courier New" w:cs="Yagut;Courier New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مهند</w:t>
            </w:r>
            <w:r>
              <w:rPr>
                <w:rFonts w:ascii="Yagut;Courier New" w:hAnsi="Yagut;Courier New" w:cs="Yagut;Courier New"/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>سی</w:t>
            </w:r>
            <w:r>
              <w:rPr>
                <w:rFonts w:ascii="Yagut;Courier New" w:hAnsi="Yagut;Courier New" w:cs="Yagut;Courier New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ارزش</w:t>
            </w:r>
            <w:r>
              <w:rPr>
                <w:rFonts w:cs="Yagut;Courier New" w:ascii="Yagut;Courier New" w:hAnsi="Yagut;Courier New"/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>همه ساله كشور از جانب طرحهاي نيمه تمام عمراني مبالغ بسيار هنگفتي متضرر مي‌گردد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>عمده اين خسران به دليل عدم تخصيص بموقع و بجاي بودجه و همچنين هزينه‌هاي نامتناسب با كاركردهاي پروژه‌ها مي‌باشد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>در صورتي كه بتوان با اعمال روشهايي همچون مهندسي ارزش، هزينه انجام پروژه‌هاي كلان عمراني را به حداقل رساند، كمك بزرگي به اتمام پروژه‌ها  و بهره برداري سريع تر و موثر تر از آنها خواهد شد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</w:rPr>
              <w:t>.</w:t>
              <w:br/>
            </w:r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>مهندسي ارزش راهي اسـت به سـوي ايجـاد تعـادل بين هزينه ها و كاركردهاي يك محصول يا پروژه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>مهندسي ارزش با حفظ كاركردها، روشهايي را در اختيار قرار مي‌دهد كه هزينه هاي اضافي راحذف نموده و روشهاي كم هزينه تر را جايگزين روشهاي قبلي می نمايد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</w:rPr>
              <w:t xml:space="preserve">. </w:t>
              <w:br/>
            </w:r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>مهندسی ارزش روشی است سازمان يافته و خلاقانه که با تجزيه و تحليل كاركردهاي محصول، پروژه و خدمات به هدف موردنظر که عبارتست از تحقق كاركرد موردنظر با کمترين هزينه و بدون مصالحه درخصوص کارآيی، قابليت اطمينان، قابليت تعميرات و نگهداری و كيفيت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>...</w:t>
            </w:r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>نائل می‌َشود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5"/>
              <w:gridCol w:w="2225"/>
            </w:tblGrid>
            <w:tr>
              <w:trPr>
                <w:trHeight w:val="1635" w:hRule="atLeast"/>
              </w:trPr>
              <w:tc>
                <w:tcPr>
                  <w:tcW w:w="785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</w:rPr>
                    <w:drawing>
                      <wp:inline distT="0" distB="0" distL="0" distR="0">
                        <wp:extent cx="1409700" cy="2114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Yagut;Courier New" w:hAnsi="Yagut;Courier New" w:cs="Yagut;Courier New"/>
                <w:color w:val="333333"/>
                <w:sz w:val="32"/>
                <w:szCs w:val="32"/>
              </w:rPr>
            </w:pP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</w:rPr>
            </w:r>
          </w:p>
        </w:tc>
      </w:tr>
      <w:tr>
        <w:trPr>
          <w:trHeight w:val="405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DAE7E7"/>
              <w:right w:val="single" w:sz="6" w:space="0" w:color="669999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79"/>
            </w:tblGrid>
            <w:tr>
              <w:trPr>
                <w:trHeight w:val="450" w:hRule="atLeast"/>
              </w:trPr>
              <w:tc>
                <w:tcPr>
                  <w:tcW w:w="9979" w:type="dxa"/>
                  <w:tcBorders/>
                  <w:shd w:fill="687AA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Yagut;Courier New" w:hAnsi="Yagut;Courier New" w:cs="Yagut;Courier New"/>
                      <w:color w:val="FFFFFF"/>
                      <w:sz w:val="32"/>
                      <w:sz w:val="32"/>
                      <w:szCs w:val="32"/>
                      <w:rtl w:val="true"/>
                    </w:rPr>
                    <w:t>برنامه</w:t>
                  </w:r>
                  <w:r>
                    <w:rPr>
                      <w:rFonts w:ascii="Yagut;Courier New" w:hAnsi="Yagut;Courier New" w:cs="Yagut;Courier New"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Yagut;Courier New" w:hAnsi="Yagut;Courier New" w:cs="Yagut;Courier New"/>
                      <w:color w:val="FFFFFF"/>
                      <w:sz w:val="32"/>
                      <w:sz w:val="32"/>
                      <w:szCs w:val="32"/>
                      <w:rtl w:val="true"/>
                    </w:rPr>
                    <w:t>كار متدولوژي ارزش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7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75" w:right="150" w:hanging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Yagut;Courier New" w:hAnsi="Yagut;Courier New" w:cs="Yagut;Courier New"/>
                      <w:color w:val="333333"/>
                      <w:sz w:val="32"/>
                      <w:sz w:val="32"/>
                      <w:szCs w:val="32"/>
                      <w:rtl w:val="true"/>
                    </w:rPr>
                    <w:t>در متدولوژي ارزش يك برنامه كار سيستماتيك به كار برده ميشود</w:t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t>. .</w:t>
                  </w:r>
                  <w:r>
                    <w:rPr>
                      <w:rFonts w:ascii="Yagut;Courier New" w:hAnsi="Yagut;Courier New" w:cs="Yagut;Courier New"/>
                      <w:color w:val="333333"/>
                      <w:sz w:val="32"/>
                      <w:sz w:val="32"/>
                      <w:szCs w:val="32"/>
                      <w:rtl w:val="true"/>
                    </w:rPr>
                    <w:t>برنامه‌كار گامهاي خاصي جهت تحليل موثر يك محصول يا خدمت را جهت توليد حداكثر تعداد گزينه‌هاي مختلف براي رسيدن به كاركردهاي مورد نياز محصول يا خدمت مورد نظر ارائه مي‌كند</w:t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Yagut;Courier New" w:hAnsi="Yagut;Courier New" w:cs="Yagut;Courier New"/>
                      <w:color w:val="333333"/>
                      <w:sz w:val="32"/>
                      <w:sz w:val="32"/>
                      <w:szCs w:val="32"/>
                      <w:rtl w:val="true"/>
                    </w:rPr>
                    <w:t>با بكارگيري طرح كاري مي‌توان از بدست آوردن حداكثر سود، با انعطاف‌پذيري بيشتر سيستم مطمئن بود</w:t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>
                <w:rFonts w:eastAsia="Yagut;Courier New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5"/>
              <w:gridCol w:w="3326"/>
              <w:gridCol w:w="3328"/>
            </w:tblGrid>
            <w:tr>
              <w:trPr>
                <w:trHeight w:val="375" w:hRule="atLeast"/>
              </w:trPr>
              <w:tc>
                <w:tcPr>
                  <w:tcW w:w="3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87AA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hyperlink r:id="rId2">
                    <w:r>
                      <w:rPr>
                        <w:rStyle w:val="InternetLink"/>
                        <w:rFonts w:ascii="Yagut;Courier New" w:hAnsi="Yagut;Courier New" w:cs="Yagut;Courier New"/>
                        <w:b/>
                        <w:b/>
                        <w:bCs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پس</w:t>
                    </w:r>
                    <w:r>
                      <w:rPr>
                        <w:rStyle w:val="InternetLink"/>
                        <w:rFonts w:ascii="Yagut;Courier New" w:hAnsi="Yagut;Courier New" w:cs="Yagut;Courier New"/>
                        <w:b/>
                        <w:b/>
                        <w:bCs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Yagut;Courier New" w:hAnsi="Yagut;Courier New" w:cs="Yagut;Courier New"/>
                        <w:b/>
                        <w:b/>
                        <w:bCs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طالعه</w:t>
                    </w:r>
                  </w:hyperlink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87AA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hyperlink r:id="rId3">
                    <w:r>
                      <w:rPr>
                        <w:rStyle w:val="InternetLink"/>
                        <w:rFonts w:ascii="Yagut;Courier New" w:hAnsi="Yagut;Courier New" w:cs="Yagut;Courier New"/>
                        <w:b/>
                        <w:b/>
                        <w:bCs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طالعه ارزش</w:t>
                    </w:r>
                  </w:hyperlink>
                </w:p>
              </w:tc>
              <w:tc>
                <w:tcPr>
                  <w:tcW w:w="3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87AA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hyperlink r:id="rId4">
                    <w:r>
                      <w:rPr>
                        <w:rStyle w:val="InternetLink"/>
                        <w:rFonts w:ascii="Yagut;Courier New" w:hAnsi="Yagut;Courier New" w:cs="Yagut;Courier New"/>
                        <w:b/>
                        <w:b/>
                        <w:bCs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پيش</w:t>
                    </w:r>
                    <w:r>
                      <w:rPr>
                        <w:rStyle w:val="InternetLink"/>
                        <w:rFonts w:ascii="Yagut;Courier New" w:hAnsi="Yagut;Courier New" w:cs="Yagut;Courier New"/>
                        <w:b/>
                        <w:b/>
                        <w:bCs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Yagut;Courier New" w:hAnsi="Yagut;Courier New" w:cs="Yagut;Courier New"/>
                        <w:b/>
                        <w:b/>
                        <w:bCs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طالعه</w:t>
                    </w:r>
                  </w:hyperlink>
                </w:p>
              </w:tc>
            </w:tr>
            <w:tr>
              <w:trPr>
                <w:trHeight w:val="1725" w:hRule="atLeast"/>
              </w:trPr>
              <w:tc>
                <w:tcPr>
                  <w:tcW w:w="3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تكميل تغييرات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اجراي تغييرات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 xml:space="preserve">نظارت بر تغييرات و شرايط </w:t>
                  </w:r>
                </w:p>
              </w:tc>
              <w:tc>
                <w:tcPr>
                  <w:tcW w:w="3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فاز اطلاعات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فاز تحليل كاركرد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فاز خلاقيت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فاز ارزيابي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فاز توسعه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فاز ارائه</w:t>
                  </w:r>
                </w:p>
              </w:tc>
              <w:tc>
                <w:tcPr>
                  <w:tcW w:w="3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جمع آوري نيازها و خواسته هاي مشتري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t>/</w:t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كاربر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تهيه مجموعه اطلاعاتي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تعيين فاكتورهاي ارزيابي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تعيين محدوده مطالعه ارزش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تعيين مدل داده‌ها</w:t>
                  </w:r>
                  <w:r>
                    <w:rPr>
                      <w:rFonts w:cs="Yagut;Courier New" w:ascii="Yagut;Courier New" w:hAnsi="Yagut;Courier New"/>
                      <w:color w:val="0066CC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Yagut;Courier New" w:hAnsi="Yagut;Courier New" w:cs="Yagut;Courier New"/>
                      <w:color w:val="0066CC"/>
                      <w:sz w:val="32"/>
                      <w:sz w:val="32"/>
                      <w:szCs w:val="32"/>
                      <w:rtl w:val="true"/>
                    </w:rPr>
                    <w:t>تعيين افراد و نحوه اداره گروه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9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75" w:right="0" w:hanging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Yagut;Courier New" w:hAnsi="Yagut;Courier New" w:cs="Yagut;Courier New"/>
                      <w:color w:val="333333"/>
                      <w:sz w:val="32"/>
                      <w:sz w:val="32"/>
                      <w:szCs w:val="32"/>
                      <w:rtl w:val="true"/>
                    </w:rPr>
                    <w:t xml:space="preserve">آنچه كه امروز به عنوان يك تكنيك مديريتي قوي و اثبات شده در دنيا به نام مهندسي ارزش مشهور است، در حقيقت گسترش يافته روشي است كه اولين بار در اواسط دهه </w:t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</w:rPr>
                    <w:t>1940</w:t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Yagut;Courier New" w:hAnsi="Yagut;Courier New" w:cs="Yagut;Courier New"/>
                      <w:color w:val="333333"/>
                      <w:sz w:val="32"/>
                      <w:sz w:val="32"/>
                      <w:szCs w:val="32"/>
                      <w:rtl w:val="true"/>
                    </w:rPr>
                    <w:t>توسط مايلز در شركت جنرال الكتريك استفاده گرديد</w:t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Yagut;Courier New" w:hAnsi="Yagut;Courier New" w:cs="Yagut;Courier New"/>
                      <w:color w:val="333333"/>
                      <w:sz w:val="32"/>
                      <w:sz w:val="32"/>
                      <w:szCs w:val="32"/>
                      <w:rtl w:val="true"/>
                    </w:rPr>
                    <w:t xml:space="preserve">براي اولين بار اين تكنيك در اويل دهه </w:t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</w:rPr>
                    <w:t>60</w:t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Yagut;Courier New" w:hAnsi="Yagut;Courier New" w:cs="Yagut;Courier New"/>
                      <w:color w:val="333333"/>
                      <w:sz w:val="32"/>
                      <w:sz w:val="32"/>
                      <w:szCs w:val="32"/>
                      <w:rtl w:val="true"/>
                    </w:rPr>
                    <w:t>در صنعت ساختمان به كار گرفته شد و امروزه يكي از پركار‌ترين زمينه‌هاي مهندسي ارزش صنعت ساخت مي‌باشد</w:t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t>.</w:t>
                    <w:br/>
                    <w:t xml:space="preserve">  </w:t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80"/>
                  </w:tblGrid>
                  <w:tr>
                    <w:trPr/>
                    <w:tc>
                      <w:tcPr>
                        <w:tcW w:w="9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360" w:before="0" w:after="0"/>
                          <w:ind w:left="150" w:right="150" w:hanging="0"/>
                          <w:jc w:val="both"/>
                          <w:rPr>
                            <w:rFonts w:ascii="Yagut;Courier New" w:hAnsi="Yagut;Courier New" w:cs="Yagut;Courier New"/>
                            <w:color w:val="333333"/>
                            <w:sz w:val="32"/>
                            <w:szCs w:val="32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Yagut;Courier New" w:hAnsi="Yagut;Courier New" w:cs="Yagut;Courier New"/>
                              <w:b/>
                              <w:b/>
                              <w:bCs/>
                              <w:color w:val="CC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د</w:t>
                          </w:r>
                        </w:hyperlink>
                        <w:hyperlink r:id="rId6">
                          <w:r>
                            <w:rPr>
                              <w:rStyle w:val="InternetLink"/>
                              <w:rFonts w:ascii="Yagut;Courier New" w:hAnsi="Yagut;Courier New" w:cs="Yagut;Courier New"/>
                              <w:b/>
                              <w:b/>
                              <w:bCs/>
                              <w:color w:val="0179B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وره‌ها و </w:t>
                          </w:r>
                        </w:hyperlink>
                        <w:r>
                          <w:rPr>
                            <w:rStyle w:val="InternetLink"/>
                            <w:rFonts w:ascii="Yagut;Courier New" w:hAnsi="Yagut;Courier New" w:cs="Yagut;Courier New"/>
                            <w:b/>
                            <w:b/>
                            <w:bCs/>
                            <w:color w:val="CC0000"/>
                            <w:sz w:val="32"/>
                            <w:sz w:val="32"/>
                            <w:szCs w:val="32"/>
                            <w:rtl w:val="true"/>
                          </w:rPr>
                          <w:t>گ</w:t>
                        </w:r>
                        <w:r>
                          <w:rPr>
                            <w:rStyle w:val="InternetLink"/>
                            <w:rFonts w:ascii="Yagut;Courier New" w:hAnsi="Yagut;Courier New" w:cs="Yagut;Courier New"/>
                            <w:b/>
                            <w:b/>
                            <w:bCs/>
                            <w:color w:val="0179B6"/>
                            <w:sz w:val="32"/>
                            <w:sz w:val="32"/>
                            <w:szCs w:val="32"/>
                            <w:rtl w:val="true"/>
                          </w:rPr>
                          <w:t>واهينامه‌هاي مهندسي ارزش در دنيا</w:t>
                        </w:r>
                        <w:r>
                          <w:rPr>
                            <w:rFonts w:cs="Yagut;Courier New" w:ascii="Yagut;Courier New" w:hAnsi="Yagut;Courier New"/>
                            <w:b/>
                            <w:bCs/>
                            <w:color w:val="996600"/>
                            <w:sz w:val="32"/>
                            <w:szCs w:val="32"/>
                            <w:rtl w:val="true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ascii="Yagut;Courier New" w:hAnsi="Yagut;Courier New" w:cs="Yagut;Courier New"/>
                              <w:color w:val="0179B6"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سات</w:t>
                          </w:r>
                          <w:r>
                            <w:rPr>
                              <w:rStyle w:val="InternetLink"/>
                              <w:rFonts w:ascii="Yagut;Courier New" w:hAnsi="Yagut;Courier New" w:cs="Tahoma"/>
                              <w:color w:val="0179B6"/>
                              <w:sz w:val="32"/>
                              <w:sz w:val="32"/>
                              <w:szCs w:val="32"/>
                              <w:rtl w:val="true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ascii="Yagut;Courier New" w:hAnsi="Yagut;Courier New" w:cs="Yagut;Courier New"/>
                              <w:color w:val="0179B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مختلفي در دنيا اقدام به آموزش آكادميك مهندسي ارزش نموده و گواهينامه‌هايي را در اين راستا ارائه مي‌دهند كه هريك قواعد و قوانين خاصي را جهت ارائه آنها تدوين نموده‌اند</w:t>
                          </w:r>
                          <w:r>
                            <w:rPr>
                              <w:rStyle w:val="InternetLink"/>
                              <w:rFonts w:cs="Yagut;Courier New" w:ascii="Yagut;Courier New" w:hAnsi="Yagut;Courier New"/>
                              <w:color w:val="0179B6"/>
                              <w:sz w:val="32"/>
                              <w:szCs w:val="32"/>
                              <w:rtl w:val="true"/>
                            </w:rPr>
                            <w:t>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-0.15pt;width:431.95pt;height:0.0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Yagut;Courier New" w:hAnsi="Yagut;Courier New" w:cs="Yagut;Courier New"/>
                <w:vanish/>
                <w:color w:val="333333"/>
                <w:sz w:val="32"/>
                <w:szCs w:val="32"/>
              </w:rPr>
            </w:pPr>
            <w:r>
              <w:rPr>
                <w:rFonts w:cs="Yagut;Courier New" w:ascii="Yagut;Courier New" w:hAnsi="Yagut;Courier New"/>
                <w:vanish/>
                <w:color w:val="333333"/>
                <w:sz w:val="32"/>
                <w:szCs w:val="32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8"/>
              <w:gridCol w:w="4889"/>
            </w:tblGrid>
            <w:tr>
              <w:trPr>
                <w:trHeight w:val="3210" w:hRule="atLeast"/>
              </w:trPr>
              <w:tc>
                <w:tcPr>
                  <w:tcW w:w="4888" w:type="dxa"/>
                  <w:tcBorders>
                    <w:top w:val="single" w:sz="6" w:space="0" w:color="000000"/>
                    <w:left w:val="single" w:sz="6" w:space="0" w:color="000000"/>
                    <w:bottom w:val="thickThinLargeGap" w:sz="6" w:space="0" w:color="C0C0C0"/>
                    <w:right w:val="single" w:sz="6" w:space="0" w:color="000000"/>
                  </w:tcBorders>
                  <w:shd w:fill="5D71B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</w:rPr>
                    <w:drawing>
                      <wp:inline distT="0" distB="0" distL="0" distR="0">
                        <wp:extent cx="3066415" cy="20186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6415" cy="201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9" w:type="dxa"/>
                  <w:tcBorders>
                    <w:top w:val="single" w:sz="6" w:space="0" w:color="000000"/>
                    <w:left w:val="single" w:sz="6" w:space="0" w:color="000000"/>
                    <w:bottom w:val="thickThinLargeGap" w:sz="6" w:space="0" w:color="C0C0C0"/>
                    <w:right w:val="single" w:sz="6" w:space="0" w:color="000000"/>
                  </w:tcBorders>
                  <w:shd w:fill="5D71B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150" w:right="0" w:hanging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ascii="Yagut;Courier New" w:hAnsi="Yagut;Courier New" w:cs="Yagut;Courier New"/>
                      <w:color w:val="CEDEEC"/>
                      <w:sz w:val="32"/>
                      <w:sz w:val="32"/>
                      <w:szCs w:val="32"/>
                      <w:rtl w:val="true"/>
                    </w:rPr>
                    <w:t>براي مشاهده جواب سئوالات مهندسي ارزش بر روي آنها كليك كنيد</w:t>
                  </w:r>
                  <w:r>
                    <w:rPr>
                      <w:rFonts w:ascii="Yagut;Courier New" w:hAnsi="Yagut;Courier New" w:cs="Yagut;Courier New"/>
                      <w:color w:val="333333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280" w:after="280"/>
                    <w:ind w:left="150" w:right="0" w:hanging="0"/>
                    <w:jc w:val="both"/>
                    <w:rPr/>
                  </w:pP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rFonts w:ascii="Yagut;Courier New" w:hAnsi="Yagut;Courier New" w:cs="Yagut;Courier New"/>
                        <w:color w:val="FFFF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پايه هاي مهندسي ارزش</w:t>
                    </w:r>
                  </w:hyperlink>
                  <w:r>
                    <w:rPr>
                      <w:rFonts w:cs="Yagut;Courier New" w:ascii="Yagut;Courier New" w:hAnsi="Yagut;Courier New"/>
                      <w:color w:val="FFFFFF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>
                    <w:r>
                      <w:rPr>
                        <w:rStyle w:val="InternetLink"/>
                        <w:rFonts w:ascii="Yagut;Courier New" w:hAnsi="Yagut;Courier New" w:cs="Yagut;Courier New"/>
                        <w:color w:val="FFFF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مشكلات عمده فرهنگي در جامعه</w:t>
                    </w:r>
                  </w:hyperlink>
                  <w:r>
                    <w:rPr>
                      <w:rFonts w:cs="Yagut;Courier New" w:ascii="Yagut;Courier New" w:hAnsi="Yagut;Courier New"/>
                      <w:color w:val="FFFFFF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  <w:rFonts w:ascii="Yagut;Courier New" w:hAnsi="Yagut;Courier New" w:cs="Yagut;Courier New"/>
                        <w:color w:val="FFFF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در چه پروژه هايي مهندسي ارزش توصيه مي شود</w:t>
                    </w:r>
                  </w:hyperlink>
                  <w:r>
                    <w:rPr>
                      <w:rFonts w:cs="Yagut;Courier New" w:ascii="Yagut;Courier New" w:hAnsi="Yagut;Courier New"/>
                      <w:color w:val="FFFFFF"/>
                      <w:sz w:val="32"/>
                      <w:szCs w:val="32"/>
                      <w:shd w:fill="5D71B6" w:val="clear"/>
                      <w:rtl w:val="true"/>
                    </w:rPr>
                    <w:br/>
                  </w: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rFonts w:ascii="Yagut;Courier New" w:hAnsi="Yagut;Courier New" w:cs="Yagut;Courier New"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هندسي ارزش چه مي‌كند ؟</w:t>
                    </w:r>
                  </w:hyperlink>
                  <w:r>
                    <w:rPr>
                      <w:rFonts w:ascii="Yagut;Courier New" w:hAnsi="Yagut;Courier New" w:cs="Yagut;Courier New"/>
                      <w:color w:val="333333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0" w:after="0"/>
                    <w:ind w:left="150" w:right="0" w:hanging="0"/>
                    <w:jc w:val="both"/>
                    <w:rPr/>
                  </w:pPr>
                  <w:hyperlink r:id="rId12">
                    <w:r>
                      <w:rPr>
                        <w:rStyle w:val="InternetLink"/>
                        <w:rFonts w:ascii="Yagut;Courier New" w:hAnsi="Yagut;Courier New" w:cs="Yagut;Courier New"/>
                        <w:color w:val="333333"/>
                        <w:sz w:val="32"/>
                        <w:sz w:val="32"/>
                        <w:szCs w:val="32"/>
                        <w:rtl w:val="true"/>
                      </w:rPr>
                      <w:t>شما میتوانید سئوالات خود را در خصوص مهندسی ارزش برای ما ارسال کنید تا در اولین فرصت پاسخ شما ارسال شود</w:t>
                    </w:r>
                  </w:hyperlink>
                </w:p>
              </w:tc>
            </w:tr>
            <w:tr>
              <w:trPr>
                <w:trHeight w:val="2610" w:hRule="atLeast"/>
              </w:trPr>
              <w:tc>
                <w:tcPr>
                  <w:tcW w:w="9777" w:type="dxa"/>
                  <w:gridSpan w:val="2"/>
                  <w:tcBorders>
                    <w:top w:val="single" w:sz="6" w:space="0" w:color="000000"/>
                    <w:left w:val="single" w:sz="6" w:space="0" w:color="5D71B6"/>
                    <w:bottom w:val="single" w:sz="6" w:space="0" w:color="5D71B6"/>
                    <w:right w:val="single" w:sz="6" w:space="0" w:color="5D71B6"/>
                  </w:tcBorders>
                  <w:shd w:fill="F9FB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01"/>
                    <w:gridCol w:w="5077"/>
                  </w:tblGrid>
                  <w:tr>
                    <w:trPr/>
                    <w:tc>
                      <w:tcPr>
                        <w:tcW w:w="4701" w:type="dxa"/>
                        <w:tcBorders/>
                        <w:shd w:fill="FFFFCE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Yagut;Courier New" w:hAnsi="Yagut;Courier New" w:cs="Yagut;Courier New"/>
                            <w:color w:val="333333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Yagut;Courier New" w:hAnsi="Yagut;Courier New"/>
                            <w:color w:val="333333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1428750" cy="237236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23723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77" w:type="dxa"/>
                        <w:tcBorders/>
                        <w:shd w:fill="F7F7C6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360" w:before="0" w:after="0"/>
                          <w:ind w:left="30" w:right="0" w:hanging="0"/>
                          <w:jc w:val="both"/>
                          <w:rPr>
                            <w:rFonts w:ascii="Yagut;Courier New" w:hAnsi="Yagut;Courier New" w:cs="Yagut;Courier New"/>
                            <w:color w:val="333333"/>
                            <w:sz w:val="32"/>
                            <w:szCs w:val="32"/>
                          </w:rPr>
                        </w:pPr>
                        <w:r>
                          <w:rPr>
                            <w:rFonts w:ascii="Yagut;Courier New" w:hAnsi="Yagut;Courier New" w:cs="Yagut;Courier New"/>
                            <w:color w:val="333333"/>
                            <w:sz w:val="32"/>
                            <w:sz w:val="32"/>
                            <w:szCs w:val="32"/>
                            <w:rtl w:val="true"/>
                          </w:rPr>
                          <w:t>مهندسي ارزش به دليايل متعددي در پروژه‌هاي مختلف اعم از راه و ترابري، ساختماني، صنعتي و پروژه‌هاي كنترل و مديريت منابع توصيه شده است</w:t>
                        </w:r>
                        <w:r>
                          <w:rPr>
                            <w:rFonts w:cs="Yagut;Courier New" w:ascii="Yagut;Courier New" w:hAnsi="Yagut;Courier New"/>
                            <w:color w:val="333333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280" w:after="280"/>
                          <w:ind w:left="30" w:right="0" w:hanging="0"/>
                          <w:jc w:val="both"/>
                          <w:rPr>
                            <w:rFonts w:ascii="Yagut;Courier New" w:hAnsi="Yagut;Courier New" w:cs="Yagut;Courier New"/>
                            <w:color w:val="333333"/>
                            <w:sz w:val="32"/>
                            <w:szCs w:val="32"/>
                          </w:rPr>
                        </w:pPr>
                        <w:r>
                          <w:rPr>
                            <w:rFonts w:ascii="Yagut;Courier New" w:hAnsi="Yagut;Courier New" w:cs="Yagut;Courier New"/>
                            <w:color w:val="333333"/>
                            <w:sz w:val="32"/>
                            <w:sz w:val="32"/>
                            <w:szCs w:val="32"/>
                            <w:rtl w:val="true"/>
                          </w:rPr>
                          <w:t>در زمينه‌ي كارايي مهندسي ارزش در بخش‌هاي مختلف آمار و ارقام متفاوتي وجود دارد كه در مجموع نشان دهنده‌ي موفقيت اين متدولوژي پيشرفته در زمينه افزايش ارزش پروژه‌ها و نيز ايجاد صرفه جويي‌هاي قابل توجه مي‌باشد</w:t>
                        </w:r>
                        <w:r>
                          <w:rPr>
                            <w:rFonts w:cs="Yagut;Courier New" w:ascii="Yagut;Courier New" w:hAnsi="Yagut;Courier New"/>
                            <w:color w:val="333333"/>
                            <w:sz w:val="32"/>
                            <w:szCs w:val="32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 w:before="0" w:after="0"/>
                          <w:ind w:left="30" w:right="0" w:hanging="0"/>
                          <w:jc w:val="both"/>
                          <w:rPr>
                            <w:rFonts w:ascii="Yagut;Courier New" w:hAnsi="Yagut;Courier New" w:cs="Yagut;Courier New"/>
                            <w:color w:val="333333"/>
                            <w:sz w:val="32"/>
                            <w:szCs w:val="32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Yagut;Courier New" w:hAnsi="Yagut;Courier New" w:cs="Yagut;Courier New"/>
                              <w:color w:val="CC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Style w:val="InternetLink"/>
                              <w:rFonts w:ascii="Yagut;Courier New" w:hAnsi="Yagut;Courier New" w:cs="Yagut;Courier New"/>
                              <w:color w:val="0179B6"/>
                              <w:sz w:val="32"/>
                              <w:sz w:val="32"/>
                              <w:szCs w:val="32"/>
                              <w:rtl w:val="true"/>
                            </w:rPr>
                            <w:t>ر اين زمينه بيشتر مطالعه كنيد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Yagut;Courier New" w:ascii="Yagut;Courier New" w:hAnsi="Yagut;Courier New"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Yagut;Courier New" w:hAnsi="Yagut;Courier New" w:cs="Yagut;Courier New"/>
                <w:color w:val="333333"/>
                <w:sz w:val="32"/>
                <w:szCs w:val="32"/>
              </w:rPr>
            </w:pP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5pt;width:431.95pt;height:0.0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7"/>
            </w:tblGrid>
            <w:tr>
              <w:trPr/>
              <w:tc>
                <w:tcPr>
                  <w:tcW w:w="9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B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150" w:right="150" w:hanging="0"/>
                    <w:jc w:val="both"/>
                    <w:rPr>
                      <w:rFonts w:ascii="Yagut;Courier New" w:hAnsi="Yagut;Courier New" w:cs="Yagut;Courier New"/>
                      <w:color w:val="333333"/>
                      <w:sz w:val="32"/>
                      <w:szCs w:val="32"/>
                    </w:rPr>
                  </w:pPr>
                  <w:hyperlink r:id="rId14">
                    <w:r>
                      <w:rPr>
                        <w:rStyle w:val="InternetLink"/>
                        <w:rFonts w:ascii="Yagut;Courier New" w:hAnsi="Yagut;Courier New" w:cs="Yagut;Courier New"/>
                        <w:b/>
                        <w:b/>
                        <w:bCs/>
                        <w:color w:val="CC0000"/>
                        <w:sz w:val="32"/>
                        <w:sz w:val="32"/>
                        <w:szCs w:val="32"/>
                        <w:rtl w:val="true"/>
                      </w:rPr>
                      <w:t>خ</w:t>
                    </w:r>
                    <w:r>
                      <w:rPr>
                        <w:rStyle w:val="InternetLink"/>
                        <w:rFonts w:ascii="Yagut;Courier New" w:hAnsi="Yagut;Courier New" w:cs="Yagut;Courier New"/>
                        <w:b/>
                        <w:b/>
                        <w:bCs/>
                        <w:color w:val="0179B6"/>
                        <w:sz w:val="32"/>
                        <w:sz w:val="32"/>
                        <w:szCs w:val="32"/>
                        <w:rtl w:val="true"/>
                      </w:rPr>
                      <w:t>لاقیت و مهندسی ارزش</w:t>
                    </w:r>
                    <w:r>
                      <w:rPr>
                        <w:rStyle w:val="InternetLink"/>
                        <w:rFonts w:cs="Yagut;Courier New" w:ascii="Yagut;Courier New" w:hAnsi="Yagut;Courier New"/>
                        <w:b/>
                        <w:bCs/>
                        <w:color w:val="0179B6"/>
                        <w:sz w:val="32"/>
                        <w:szCs w:val="32"/>
                        <w:rtl w:val="true"/>
                      </w:rPr>
                      <w:br/>
                    </w:r>
                  </w:hyperlink>
                  <w:hyperlink r:id="rId15">
                    <w:r>
                      <w:rPr>
                        <w:rStyle w:val="InternetLink"/>
                        <w:rFonts w:ascii="Yagut;Courier New" w:hAnsi="Yagut;Courier New" w:cs="Yagut;Courier New"/>
                        <w:color w:val="0179B6"/>
                        <w:sz w:val="32"/>
                        <w:sz w:val="32"/>
                        <w:szCs w:val="32"/>
                        <w:rtl w:val="true"/>
                      </w:rPr>
                      <w:t>بررسی و تمرین هایی در ارتباط مهندسی ارزش و خلاقیت برای پیشبرد اهداف</w:t>
                    </w:r>
                  </w:hyperlink>
                  <w:r>
                    <w:rPr>
                      <w:rStyle w:val="InternetLink"/>
                      <w:rFonts w:cs="Yagut;Courier New" w:ascii="Yagut;Courier New" w:hAnsi="Yagut;Courier New"/>
                      <w:color w:val="0179B6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InternetLink"/>
                      <w:rFonts w:ascii="Yagut;Courier New" w:hAnsi="Yagut;Courier New" w:cs="Yagut;Courier New"/>
                      <w:color w:val="0179B6"/>
                      <w:sz w:val="32"/>
                      <w:sz w:val="32"/>
                      <w:szCs w:val="32"/>
                      <w:rtl w:val="true"/>
                    </w:rPr>
                    <w:t>خلاقيت در واقع راه حلي براي يك مشكل است</w:t>
                  </w:r>
                  <w:r>
                    <w:rPr>
                      <w:rStyle w:val="InternetLink"/>
                      <w:rFonts w:ascii="Yagut;Courier New" w:hAnsi="Yagut;Courier New" w:cs="Yagut;Courier New"/>
                      <w:color w:val="9966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Yagut;Courier New" w:ascii="Yagut;Courier New" w:hAnsi="Yagut;Courier New"/>
                      <w:color w:val="9966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InternetLink"/>
                      <w:rFonts w:cs="Yagut;Courier New" w:ascii="Yagut;Courier New" w:hAnsi="Yagut;Courier New"/>
                      <w:color w:val="996600"/>
                      <w:sz w:val="32"/>
                      <w:szCs w:val="32"/>
                    </w:rPr>
                    <w:t>Brian Aldiss</w:t>
                  </w:r>
                  <w:r>
                    <w:rPr>
                      <w:rStyle w:val="InternetLink"/>
                      <w:rFonts w:cs="Yagut;Courier New" w:ascii="Yagut;Courier New" w:hAnsi="Yagut;Courier New"/>
                      <w:color w:val="996600"/>
                      <w:sz w:val="32"/>
                      <w:szCs w:val="32"/>
                      <w:rtl w:val="true"/>
                    </w:rPr>
                    <w:t xml:space="preserve">). </w:t>
                    <w:br/>
                  </w:r>
                  <w:r>
                    <w:rPr>
                      <w:rStyle w:val="InternetLink"/>
                      <w:rFonts w:ascii="Yagut;Courier New" w:hAnsi="Yagut;Courier New" w:cs="Yagut;Courier New"/>
                      <w:color w:val="CC0000"/>
                      <w:sz w:val="32"/>
                      <w:sz w:val="32"/>
                      <w:szCs w:val="32"/>
                      <w:rtl w:val="true"/>
                    </w:rPr>
                    <w:t>برای بررسی و مطالعه بیشتر مطالب خلاقیت را مطالعه فرمائید</w:t>
                  </w:r>
                  <w:r>
                    <w:rPr>
                      <w:rStyle w:val="InternetLink"/>
                      <w:rFonts w:cs="Yagut;Courier New" w:ascii="Yagut;Courier New" w:hAnsi="Yagut;Courier New"/>
                      <w:color w:val="CC0000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Yagut;Courier New" w:hAnsi="Yagut;Courier New" w:cs="Yagut;Courier New"/>
                <w:color w:val="333333"/>
                <w:sz w:val="32"/>
                <w:szCs w:val="32"/>
              </w:rPr>
            </w:pP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5pt;width:431.95pt;height:0.0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DAE7E7"/>
              <w:bottom w:val="single" w:sz="6" w:space="0" w:color="000000"/>
              <w:right w:val="single" w:sz="6" w:space="0" w:color="DAE7E7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Yagut;Courier New" w:hAnsi="Yagut;Courier New" w:cs="Yagut;Courier New"/>
                <w:color w:val="333333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خانه</w:t>
              </w:r>
            </w:hyperlink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مهندسی ارزش</w:t>
              </w:r>
            </w:hyperlink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طرح ماورا</w:t>
              </w:r>
            </w:hyperlink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طرح ها</w:t>
              </w:r>
            </w:hyperlink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متخصصین طرح</w:t>
              </w:r>
            </w:hyperlink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عضویت</w:t>
              </w:r>
            </w:hyperlink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دوره ها</w:t>
              </w:r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اخبار</w:t>
              </w:r>
            </w:hyperlink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سایت های برتر</w:t>
              </w:r>
            </w:hyperlink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گالری تصاویر</w:t>
              </w:r>
            </w:hyperlink>
            <w:r>
              <w:rPr>
                <w:rFonts w:ascii="Yagut;Courier New" w:hAnsi="Yagut;Courier New" w:cs="Yagut;Courier New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Yagut;Courier New" w:hAnsi="Yagut;Courier New"/>
                <w:color w:val="E68A00"/>
                <w:sz w:val="32"/>
                <w:szCs w:val="32"/>
                <w:rtl w:val="true"/>
              </w:rPr>
              <w:t>|</w:t>
            </w:r>
            <w:r>
              <w:rPr>
                <w:rFonts w:cs="Yagut;Courier New" w:ascii="Yagut;Courier New" w:hAnsi="Yagut;Courier New"/>
                <w:color w:val="333333"/>
                <w:sz w:val="32"/>
                <w:szCs w:val="32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ascii="Yagut;Courier New" w:hAnsi="Yagut;Courier New" w:cs="Yagut;Courier New"/>
                  <w:color w:val="0179B6"/>
                  <w:sz w:val="32"/>
                  <w:sz w:val="32"/>
                  <w:szCs w:val="32"/>
                  <w:rtl w:val="true"/>
                </w:rPr>
                <w:t>تماس با ما</w:t>
              </w:r>
            </w:hyperlink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DAE7E7"/>
              <w:bottom w:val="single" w:sz="6" w:space="0" w:color="000000"/>
              <w:right w:val="single" w:sz="6" w:space="0" w:color="DAE7E7"/>
            </w:tcBorders>
            <w:shd w:fill="EDF3F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Yagut;Courier New" w:hAnsi="Yagut;Courier New" w:cs="Yagut;Courier New"/>
                <w:color w:val="333333"/>
                <w:sz w:val="32"/>
                <w:szCs w:val="32"/>
              </w:rPr>
            </w:pPr>
            <w:r>
              <w:rPr>
                <w:rFonts w:cs="Yagut;Courier New" w:ascii="Yagut;Courier New" w:hAnsi="Yagut;Courier New"/>
                <w:color w:val="006699"/>
                <w:sz w:val="32"/>
                <w:szCs w:val="32"/>
              </w:rPr>
              <w:t xml:space="preserve">Copyright © All rights reserved by </w:t>
            </w:r>
            <w:hyperlink r:id="rId27" w:tgtFrame="_blank">
              <w:r>
                <w:rPr>
                  <w:rStyle w:val="InternetLink"/>
                  <w:rFonts w:cs="Yagut;Courier New" w:ascii="Yagut;Courier New" w:hAnsi="Yagut;Courier New"/>
                  <w:color w:val="006699"/>
                  <w:sz w:val="32"/>
                  <w:szCs w:val="32"/>
                  <w:u w:val="single"/>
                </w:rPr>
                <w:t>Mavara Club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Yagut;Courier New" w:hAnsi="Yagut;Courier New" w:cs="Yagut;Courier New"/>
          <w:color w:val="333333"/>
          <w:sz w:val="32"/>
          <w:szCs w:val="32"/>
        </w:rPr>
      </w:pPr>
      <w:r>
        <w:rPr>
          <w:rFonts w:cs="Yagut;Courier New" w:ascii="Yagut;Courier New" w:hAnsi="Yagut;Courier New"/>
          <w:color w:val="333333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Yagut;Courier New" w:hAnsi="Yagut;Courier New"/>
          <w:color w:val="333333"/>
          <w:sz w:val="32"/>
          <w:szCs w:val="32"/>
        </w:rPr>
        <w:drawing>
          <wp:inline distT="0" distB="0" distL="0" distR="0">
            <wp:extent cx="133350" cy="152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Yagut;Courier New" w:ascii="Yagut;Courier New" w:hAnsi="Yagut;Courier New"/>
          <w:color w:val="333333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Yagut;Courier New" w:hAnsi="Yagut;Courier New"/>
          <w:color w:val="333333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79B6"/>
      <w:u w:val="single"/>
    </w:rPr>
  </w:style>
  <w:style w:type="character" w:styleId="Copy">
    <w:name w:val="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-mavara.ir/VE/Value Stan Meth Site/pastudy.htm" TargetMode="External"/><Relationship Id="rId3" Type="http://schemas.openxmlformats.org/officeDocument/2006/relationships/hyperlink" Target="http://www.ve-mavara.ir/VE/Value Stan Meth Site/study.htm" TargetMode="External"/><Relationship Id="rId4" Type="http://schemas.openxmlformats.org/officeDocument/2006/relationships/hyperlink" Target="http://www.ve-mavara.ir/VE/Value Stan Meth Site/prestdy.htm" TargetMode="External"/><Relationship Id="rId5" Type="http://schemas.openxmlformats.org/officeDocument/2006/relationships/hyperlink" Target="http://www.ve-mavara.ir/DIR/certifieds.htm" TargetMode="External"/><Relationship Id="rId6" Type="http://schemas.openxmlformats.org/officeDocument/2006/relationships/hyperlink" Target="http://www.ve-mavara.ir/DIR/certifieds.htm" TargetMode="External"/><Relationship Id="rId7" Type="http://schemas.openxmlformats.org/officeDocument/2006/relationships/hyperlink" Target="http://www.ve-mavara.ir/DIR/certifieds.htm" TargetMode="External"/><Relationship Id="rId8" Type="http://schemas.openxmlformats.org/officeDocument/2006/relationships/hyperlink" Target="javascript:pop_me_up(&apos;faq/2.htm&apos;,&apos;width=350,height=143,scrollbars=yes,toolbars=no,resizable=no&apos;);" TargetMode="External"/><Relationship Id="rId9" Type="http://schemas.openxmlformats.org/officeDocument/2006/relationships/hyperlink" Target="javascript:pop_me_up(&apos;faq/5.htm&apos;,&apos;width=350,height=144,scrollbars=yes,toolbars=no,resizable=no&apos;);" TargetMode="External"/><Relationship Id="rId10" Type="http://schemas.openxmlformats.org/officeDocument/2006/relationships/hyperlink" Target="javascript:pop_me_up(&apos;faq/6.htm&apos;,&apos;width=350,height=130,scrollbars=yes,toolbars=no,resizable=no&apos;);" TargetMode="External"/><Relationship Id="rId11" Type="http://schemas.openxmlformats.org/officeDocument/2006/relationships/hyperlink" Target="javascript:pop_me_up(&apos;faq/8.htm&apos;,&apos;width=350,height=340,scrollbars=yes,toolbars=no,resizable=no&apos;);" TargetMode="External"/><Relationship Id="rId12" Type="http://schemas.openxmlformats.org/officeDocument/2006/relationships/hyperlink" Target="http://www.ve-mavara.ir/DIR/CONTACT.HTM" TargetMode="External"/><Relationship Id="rId13" Type="http://schemas.openxmlformats.org/officeDocument/2006/relationships/hyperlink" Target="http://www.ve-mavara.ir/VE/VE-Statistics.htm" TargetMode="External"/><Relationship Id="rId14" Type="http://schemas.openxmlformats.org/officeDocument/2006/relationships/hyperlink" Target="http://www.ve-mavara.ir/VE/creativity/main.htm" TargetMode="External"/><Relationship Id="rId15" Type="http://schemas.openxmlformats.org/officeDocument/2006/relationships/hyperlink" Target="http://www.ve-mavara.ir/VE/creativity/main.htm" TargetMode="External"/><Relationship Id="rId16" Type="http://schemas.openxmlformats.org/officeDocument/2006/relationships/hyperlink" Target="http://www.ve-mavara.ir/index.htm" TargetMode="External"/><Relationship Id="rId17" Type="http://schemas.openxmlformats.org/officeDocument/2006/relationships/hyperlink" Target="http://www.ve-mavara.ir/VE/value-engineering.htm" TargetMode="External"/><Relationship Id="rId18" Type="http://schemas.openxmlformats.org/officeDocument/2006/relationships/hyperlink" Target="http://www.ve-mavara.ir/mavara/mavara.htm" TargetMode="External"/><Relationship Id="rId19" Type="http://schemas.openxmlformats.org/officeDocument/2006/relationships/hyperlink" Target="http://www.ve-mavara.ir/plans/plans.htm" TargetMode="External"/><Relationship Id="rId20" Type="http://schemas.openxmlformats.org/officeDocument/2006/relationships/hyperlink" Target="http://www.ve-mavara.ir/dir/group.htm" TargetMode="External"/><Relationship Id="rId21" Type="http://schemas.openxmlformats.org/officeDocument/2006/relationships/hyperlink" Target="http://www.ve-mavara.ir/dir/APPLIC.HTM" TargetMode="External"/><Relationship Id="rId22" Type="http://schemas.openxmlformats.org/officeDocument/2006/relationships/hyperlink" Target="http://www.ve-mavara.ir/dir/certifieds.htm" TargetMode="External"/><Relationship Id="rId23" Type="http://schemas.openxmlformats.org/officeDocument/2006/relationships/hyperlink" Target="http://www.ve-mavara.ir/Interview/NEWS.HTM" TargetMode="External"/><Relationship Id="rId24" Type="http://schemas.openxmlformats.org/officeDocument/2006/relationships/hyperlink" Target="http://www.ve-mavara.ir/dir/LINKS.HTM" TargetMode="External"/><Relationship Id="rId25" Type="http://schemas.openxmlformats.org/officeDocument/2006/relationships/hyperlink" Target="http://www.ve-mavara.ir/dir/GALLERY.HTM" TargetMode="External"/><Relationship Id="rId26" Type="http://schemas.openxmlformats.org/officeDocument/2006/relationships/hyperlink" Target="http://www.ve-mavara.ir/dir/CONTACT.HTM" TargetMode="External"/><Relationship Id="rId27" Type="http://schemas.openxmlformats.org/officeDocument/2006/relationships/hyperlink" Target="http://groups.yahoo.com/groups/mavaraclub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33:00Z</dcterms:created>
  <dc:creator>MRT</dc:creator>
  <dc:description/>
  <cp:keywords/>
  <dc:language>en-US</dc:language>
  <cp:lastModifiedBy>amir</cp:lastModifiedBy>
  <dcterms:modified xsi:type="dcterms:W3CDTF">2016-12-12T12:23:00Z</dcterms:modified>
  <cp:revision>2</cp:revision>
  <dc:subject/>
  <dc:title>معرفی مهندسی ارزش</dc:title>
</cp:coreProperties>
</file>