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b/>
          <w:b/>
          <w:bCs/>
          <w:sz w:val="58"/>
          <w:szCs w:val="58"/>
        </w:rPr>
      </w:pPr>
      <w:r>
        <w:rPr>
          <w:rFonts w:cs="Yagut;Courier New" w:ascii="Tahoma" w:hAnsi="Tahoma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b/>
          <w:b/>
          <w:bCs/>
          <w:sz w:val="58"/>
          <w:szCs w:val="58"/>
        </w:rPr>
      </w:pPr>
      <w:r>
        <w:rPr>
          <w:rFonts w:ascii="Tahoma" w:hAnsi="Tahoma" w:cs="Yagut;Courier New"/>
          <w:b/>
          <w:b/>
          <w:bCs/>
          <w:sz w:val="58"/>
          <w:sz w:val="58"/>
          <w:szCs w:val="58"/>
          <w:rtl w:val="true"/>
        </w:rPr>
        <w:t>مقالة</w:t>
      </w:r>
      <w:r>
        <w:rPr>
          <w:rFonts w:cs="Yagut;Courier New" w:ascii="Tahoma" w:hAnsi="Tahoma"/>
          <w:b/>
          <w:bCs/>
          <w:sz w:val="58"/>
          <w:szCs w:val="5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b/>
          <w:b/>
          <w:bCs/>
          <w:sz w:val="58"/>
          <w:szCs w:val="58"/>
        </w:rPr>
      </w:pPr>
      <w:r>
        <w:rPr>
          <w:rFonts w:cs="Yagut;Courier New" w:ascii="Tahoma" w:hAnsi="Tahoma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/>
          <w:b/>
          <w:b/>
          <w:bCs/>
          <w:sz w:val="58"/>
          <w:szCs w:val="58"/>
        </w:rPr>
      </w:pPr>
      <w:r>
        <w:rPr>
          <w:rFonts w:ascii="Tahoma" w:hAnsi="Tahoma" w:cs="Yagut;Courier New"/>
          <w:b/>
          <w:b/>
          <w:bCs/>
          <w:sz w:val="58"/>
          <w:sz w:val="58"/>
          <w:szCs w:val="5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8"/>
          <w:sz w:val="58"/>
          <w:szCs w:val="58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8"/>
          <w:sz w:val="58"/>
          <w:szCs w:val="5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58"/>
          <w:sz w:val="58"/>
          <w:szCs w:val="58"/>
          <w:rtl w:val="true"/>
        </w:rPr>
        <w:t>تاسيسات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بهار</w:t>
      </w:r>
      <w:r>
        <w:rPr>
          <w:rFonts w:cs="Yagut;Courier New" w:ascii="Tahoma" w:hAnsi="Tahoma"/>
          <w:sz w:val="34"/>
          <w:szCs w:val="34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فهرست</w:t>
      </w:r>
      <w:r>
        <w:rPr>
          <w:rFonts w:cs="Yagut;Courier New" w:ascii="Tahoma" w:hAnsi="Tahoma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ش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ق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ئ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و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منابع</w:t>
      </w:r>
      <w:r>
        <w:rPr>
          <w:rFonts w:cs="Yagut;Courier New" w:ascii="Tahoma" w:hAnsi="Tahoma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hyperlink r:id="rId2">
        <w:r>
          <w:rPr>
            <w:rStyle w:val="InternetLink"/>
            <w:rFonts w:cs="Yagut;Courier New" w:ascii="Tahoma" w:hAnsi="Tahoma"/>
            <w:sz w:val="34"/>
            <w:szCs w:val="34"/>
          </w:rPr>
          <w:t>www.abzarsazan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hyperlink r:id="rId3">
        <w:r>
          <w:rPr>
            <w:rStyle w:val="InternetLink"/>
            <w:rFonts w:cs="Yagut;Courier New" w:ascii="Tahoma" w:hAnsi="Tahoma"/>
            <w:sz w:val="34"/>
            <w:szCs w:val="34"/>
          </w:rPr>
          <w:t>www.aflak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ahoma" w:hAnsi="Tahoma" w:cs="Yagut;Courier New"/>
          <w:sz w:val="34"/>
          <w:szCs w:val="34"/>
        </w:rPr>
      </w:pPr>
      <w:hyperlink r:id="rId4">
        <w:r>
          <w:rPr>
            <w:rStyle w:val="InternetLink"/>
            <w:rFonts w:cs="Yagut;Courier New" w:ascii="Tahoma" w:hAnsi="Tahoma"/>
            <w:sz w:val="34"/>
            <w:szCs w:val="34"/>
          </w:rPr>
          <w:t>www.sazeh.com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هند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اكتو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كي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غ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ك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دود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ائ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ا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د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زاي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ر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ن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لامت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م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لا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ج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ست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مل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ژ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غ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چ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غرنج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ك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كنولوژ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سائ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مر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ب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روز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برد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ن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ا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از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ك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لاستي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ط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از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م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ش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مد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گون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ال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ك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بار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سائ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ش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و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ح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ضل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يزي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ف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رك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يزي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وام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طو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ر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عاش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ن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ب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شعش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لو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عمي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ـدف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ي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ازمانده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ستر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سط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ق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غي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لحظ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شراي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صوص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دما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خو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ي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س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كط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ع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ق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و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زط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رعا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واب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ستاندار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اه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ير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جموع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يف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حل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واب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قوي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د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ه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بس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بخ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چن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جموع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يف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م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مناط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و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دفا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پ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سئ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اط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ك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ه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ظر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جموع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خش</w:t>
      </w:r>
      <w:r>
        <w:rPr>
          <w:rFonts w:cs="Yagut;Courier New" w:ascii="Tahoma" w:hAnsi="Tahoma"/>
          <w:sz w:val="34"/>
          <w:szCs w:val="34"/>
          <w:lang w:bidi="fa-IR"/>
        </w:rPr>
        <w:t>3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lang w:bidi="fa-IR"/>
        </w:rPr>
        <w:t>1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بلم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تاسيس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مكانيك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درشه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گرازمراح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ي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د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سئول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كر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ز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ا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سط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حيط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ير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ب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ـ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ض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ب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رك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اه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تعل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اخ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ست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تعلق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شنائ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م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تعلق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وموت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م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و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تعلق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ـ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و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lang w:bidi="fa-IR"/>
        </w:rPr>
        <w:t>2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ي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ي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رو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س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د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وزش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سنل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پارك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و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ب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ر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فزار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و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و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3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جد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يبا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تصو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ح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كميت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ا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يبا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4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تق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نگات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عا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ائ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ف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5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رائ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گر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6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رائ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م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و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7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ر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تق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فت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5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6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نتر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ه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ودجه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8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ك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جراوتنظ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يج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وژ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سب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زي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دي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9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واح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رپرد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وژ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وژ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حل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صوص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گ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رتبا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گ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بس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بخ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lang w:bidi="fa-IR"/>
        </w:rPr>
        <w:t>3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كنس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اط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راد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واق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شكا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جراون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ط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زد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ت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شخ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مو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ا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ع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قو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زارش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3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ت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ر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ج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وژ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4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چ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فت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lang w:bidi="fa-IR"/>
        </w:rPr>
        <w:t>5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چ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و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گو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ناط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سن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ير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lang w:bidi="fa-IR"/>
        </w:rPr>
        <w:t>4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ع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قرارداده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نگهدا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توج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ماك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ب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ط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تعلق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برخ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طرنا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ك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هز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ي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ي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ولو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ا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مو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ب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خراج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آ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دي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هر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ا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ل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رياف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و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تخ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ل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ج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د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قرار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ر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م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هر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شو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نب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ابر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يف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م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آ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د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ظرعا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رائ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زخور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عق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ع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ه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ح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م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ط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وق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رابي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خواست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لوگي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ر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رصو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ق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راب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ماي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ط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اح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1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2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3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ي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انداردهابازب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ي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4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ح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اندار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5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ي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د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عتب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6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7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8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تخ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مانك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lang w:bidi="fa-IR"/>
        </w:rPr>
        <w:t>9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جراء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كنس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ا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عبار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ـ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كتر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كان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خ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ق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ئول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ئول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ار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شخصا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پيو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9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كا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اق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ار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مك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ع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ج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اد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كر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مناس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دن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تخ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اس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ك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و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ت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ستق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گو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رو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لا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د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اد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گو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صلاح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ر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ق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گو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فت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صوص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يف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آو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زيباي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د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يباسا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عا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يگير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و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ذيرب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راست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حو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ر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عا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جه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روژ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احدا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ج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مكان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رو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سا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لو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خدم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و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چهارچو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ار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يشنها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اهن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ج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زمي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وزش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همكار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بخ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b/>
          <w:bCs/>
          <w:sz w:val="34"/>
          <w:szCs w:val="34"/>
          <w:lang w:bidi="fa-IR"/>
        </w:rPr>
        <w:t>5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وتجهيز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نياز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وه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نطق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س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م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وش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ل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>-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و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ل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ت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لي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لابر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رثق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ابتد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تع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رك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مر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امبر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شخص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زاروبط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نام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پار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آ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ك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ه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باش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آ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مقايس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ف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كا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ي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گرد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رك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رس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قي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دس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همتر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گرد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فاظ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اي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داز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ي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رانسفورم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كسيونر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توماتيك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تصال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ت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ب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رك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قد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مـان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قد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ايـ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ر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ـو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نتورهـ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ـ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ـرف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ـ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رف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ي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غ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و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و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لا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خ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يزن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ش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رد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نوا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فاظ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ي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اتصا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خ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بع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ي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ابل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فوذ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گردوغب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خل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خ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و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ا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روج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غل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ذ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قد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صرف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شناي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د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ا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ي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رتباط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غل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ذ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راكچرر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غل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ح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ي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ح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بند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لي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ي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ي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فاظ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چراغ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يكنواخ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قد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با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د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ندمان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نتر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قد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ع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ب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قش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ك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ظاه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ن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با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ري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نقا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ضع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قو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عميرات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وخت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م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ران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..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ascii="Tahoma" w:hAnsi="Tahoma" w:cs="Yagut;Courier New"/>
          <w:sz w:val="34"/>
          <w:szCs w:val="34"/>
          <w:lang w:bidi="fa-IR"/>
        </w:rPr>
      </w:pPr>
      <w:r>
        <w:rPr>
          <w:rFonts w:cs="Yagut;Courier New" w:ascii="Tahoma" w:hAnsi="Tahoma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ي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م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ظرف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عم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ستشووتخ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ي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د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ن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و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م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يوار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قف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رود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رود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وض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خ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مپ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اخل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يره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ش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ح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قرا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فت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رو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حفاظ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نتر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فاز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ت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نتاكتو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ظرف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روي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ائ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لمان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ا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ابلو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زي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ييباش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راكچرالكتر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ت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مپ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ظرف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ن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رخا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ن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شخص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تو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پمپ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دستور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وانكار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حو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راست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ساز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گريس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روان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ف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شت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مپ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يز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راكچ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رتعاش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راكچر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س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اب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sz w:val="34"/>
          <w:szCs w:val="34"/>
          <w:lang w:bidi="fa-IR"/>
        </w:rPr>
        <w:t>flexible goint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گهد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و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ايزول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جن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لو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ديد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هـ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مبلم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  <w:lang w:bidi="fa-IR"/>
        </w:rPr>
        <w:t>شهري</w:t>
      </w: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360" w:before="200" w:after="10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ظافت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ن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آميزي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حل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اهكا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لوگير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پوسيدگ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ص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لام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سيله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رف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واق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كمبودها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وضعي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ناس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اصلاح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خطرنا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  <w:lang w:bidi="fa-IR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جانمائ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كمبودها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درمبلم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شهري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ص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ا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  <w:lang w:bidi="fa-IR"/>
        </w:rPr>
        <w:t>نياز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40" w:after="40"/>
      <w:ind w:left="200" w:right="200"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Htext">
    <w:name w:val="htext"/>
    <w:basedOn w:val="Normal"/>
    <w:qFormat/>
    <w:pPr>
      <w:bidi w:val="0"/>
      <w:jc w:val="center"/>
    </w:pPr>
    <w:rPr>
      <w:rFonts w:ascii="Tahoma" w:hAnsi="Tahoma" w:cs="Tahoma"/>
      <w:b/>
      <w:bCs/>
      <w:color w:val="F5782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zarsazan.com/" TargetMode="External"/><Relationship Id="rId3" Type="http://schemas.openxmlformats.org/officeDocument/2006/relationships/hyperlink" Target="http://www.aflak.com/" TargetMode="External"/><Relationship Id="rId4" Type="http://schemas.openxmlformats.org/officeDocument/2006/relationships/hyperlink" Target="http://www.saze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3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:</dc:title>
</cp:coreProperties>
</file>