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70"/>
          <w:szCs w:val="70"/>
        </w:rPr>
      </w:pPr>
      <w:r>
        <w:rPr>
          <w:rFonts w:cs="B Nazanin"/>
          <w:b/>
          <w:b/>
          <w:bCs/>
          <w:sz w:val="70"/>
          <w:sz w:val="70"/>
          <w:szCs w:val="70"/>
          <w:rtl w:val="true"/>
        </w:rPr>
        <w:t>عنوان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گزارش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تخصص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Cs/>
          <w:sz w:val="70"/>
          <w:szCs w:val="70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60"/>
          <w:szCs w:val="60"/>
        </w:rPr>
      </w:pPr>
      <w:r>
        <w:rPr>
          <w:rFonts w:cs="B Nazanin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B Nazanin"/>
          <w:sz w:val="60"/>
          <w:szCs w:val="60"/>
        </w:rPr>
      </w:pPr>
      <w:r>
        <w:rPr>
          <w:rFonts w:cs="B Nazanin"/>
          <w:sz w:val="60"/>
          <w:sz w:val="60"/>
          <w:szCs w:val="60"/>
          <w:rtl w:val="true"/>
        </w:rPr>
        <w:t>علاق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مند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نمود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دانش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آموزا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ب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درس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زبا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و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ادبیات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فارسی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بوسیل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آموزشهای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دانش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آموز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محور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و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مدرسه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محور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تاه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نج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ه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‌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داز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ي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ظر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و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توانمن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Control oriented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8"/>
          <w:szCs w:val="28"/>
        </w:rPr>
        <w:t>involvement  oriented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ی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ف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ئ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گ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ع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ی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ؤ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ی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خ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غراف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گا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خ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کسو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قرا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ارید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پ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و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و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و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اص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ز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 ياد آوري مراحل اقدام پژوهي و اجراي آن به مقالات متعددي از قاسمي پويا، </w:t>
      </w:r>
      <w:r>
        <w:rPr>
          <w:rFonts w:cs="B Nazanin"/>
          <w:rtl w:val="true"/>
        </w:rPr>
        <w:t xml:space="preserve"> حنا فريس ، منوچهر همايون فر و صفورا يزد چي مراجعه </w:t>
      </w:r>
      <w:r>
        <w:rPr>
          <w:rtl w:val="true"/>
        </w:rPr>
        <w:t>شد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هده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یان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خل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ج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متن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ز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اآاآآآاااا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ل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و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ب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و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ب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اه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كوشـ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بت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وآو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وف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و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‏کندو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‏وسوق‏دهی‏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وارتقاء‌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‏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ء‌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ا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ء‌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غی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ؤ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ير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کی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شو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ارس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جواي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ر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ه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م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؛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لما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وش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وا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نويس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نتایج حاصل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و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کنن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اض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وم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و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ف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ش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ا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●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۴۰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۷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۵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و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۵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خ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۶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۸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نج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۱۰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۲۰۲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۱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۷۰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مرک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حدودیت 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۵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۶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س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۸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۱۰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اق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۱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ب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۱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۱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م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i/>
          <w:i/>
          <w:iCs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i/>
          <w:i/>
          <w:iCs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ط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يون‌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وچ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ي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زد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6715</wp:posOffset>
                </wp:positionH>
                <wp:positionV relativeFrom="paragraph">
                  <wp:posOffset>715010</wp:posOffset>
                </wp:positionV>
                <wp:extent cx="8096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56.3pt;width:63.7pt;height:34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3235</wp:posOffset>
                </wp:positionH>
                <wp:positionV relativeFrom="paragraph">
                  <wp:posOffset>758825</wp:posOffset>
                </wp:positionV>
                <wp:extent cx="616585" cy="581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59.75pt;width:48.5pt;height:45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1"/>
      <w:spacing w:lineRule="auto" w:line="276" w:before="0" w:after="200"/>
      <w:ind w:left="0" w:right="0" w:hanging="0"/>
      <w:outlineLvl w:val="9"/>
    </w:pPr>
    <w:rPr>
      <w:rFonts w:eastAsia="Calibri"/>
      <w:kern w:val="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2014</dc:creator>
  <dc:description/>
  <cp:keywords/>
  <dc:language>en-US</dc:language>
  <cp:lastModifiedBy>2015</cp:lastModifiedBy>
  <cp:lastPrinted>2002-01-01T02:51:00Z</cp:lastPrinted>
  <dcterms:modified xsi:type="dcterms:W3CDTF">2001-12-31T21:19:00Z</dcterms:modified>
  <cp:revision>2</cp:revision>
  <dc:subject/>
  <dc:title/>
</cp:coreProperties>
</file>