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موضوع تحقیق</w:t>
      </w:r>
      <w:r>
        <w:rPr>
          <w:b/>
          <w:bCs/>
          <w:sz w:val="32"/>
          <w:szCs w:val="32"/>
          <w:lang w:bidi="fa-IR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نواع خودروهای نظامی</w:t>
      </w:r>
    </w:p>
    <w:p>
      <w:pPr>
        <w:pStyle w:val="Normal"/>
        <w:spacing w:lineRule="auto" w:line="360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  <w:drawing>
          <wp:inline distT="0" distB="0" distL="0" distR="0">
            <wp:extent cx="401701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ئوپ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ل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963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ا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ر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ا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600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ئوپارد</w:t>
      </w:r>
      <w:r>
        <w:rPr>
          <w:rFonts w:cs="Yagut;Courier New" w:ascii="Arial" w:hAnsi="Arial"/>
          <w:sz w:val="32"/>
          <w:szCs w:val="32"/>
        </w:rPr>
        <w:t>1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،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شو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لژی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نمارک،یونان،ایتالیا،کانادا،هلند،نروژ،ترکیه،واسترال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ش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ئوپارد</w:t>
      </w:r>
      <w:r>
        <w:rPr>
          <w:rFonts w:cs="Yagut;Courier New" w:ascii="Arial" w:hAnsi="Arial"/>
          <w:sz w:val="32"/>
          <w:szCs w:val="32"/>
        </w:rPr>
        <w:t>1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د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60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Arial" w:hAnsi="Arial"/>
          <w:sz w:val="32"/>
          <w:szCs w:val="32"/>
        </w:rPr>
        <w:t>70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ل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ز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ئوپارد</w:t>
      </w:r>
      <w:r>
        <w:rPr>
          <w:rFonts w:cs="Yagut;Courier New" w:ascii="Arial" w:hAnsi="Arial"/>
          <w:sz w:val="32"/>
          <w:szCs w:val="32"/>
        </w:rPr>
        <w:t>1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0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لیم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ب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ل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MG-3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لی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.62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لیم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ج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ل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طرف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970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ر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ش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ز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غازش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ا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قو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ر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شو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رش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ش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ـ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T-64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T-72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ه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نـ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ز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لـ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ـر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خان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ا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گما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cs="Yagut;Courier New" w:ascii="Arial" w:hAnsi="Arial"/>
          <w:sz w:val="32"/>
          <w:szCs w:val="32"/>
        </w:rPr>
        <w:t>Krauss-Maffei</w:t>
      </w:r>
      <w:r>
        <w:rPr>
          <w:rFonts w:cs="Yagut;Courier New" w:ascii="Arial" w:hAnsi="Arial"/>
          <w:sz w:val="32"/>
          <w:szCs w:val="32"/>
        </w:rPr>
        <w:t xml:space="preserve"> </w:t>
      </w:r>
      <w:r>
        <w:rPr>
          <w:rFonts w:cs="Yagut;Courier New" w:ascii="Arial" w:hAnsi="Arial"/>
          <w:sz w:val="32"/>
          <w:szCs w:val="32"/>
        </w:rPr>
        <w:t>Wegmann</w:t>
      </w:r>
      <w:r>
        <w:rPr>
          <w:rFonts w:cs="Yagut;Courier New" w:ascii="Arial" w:hAnsi="Arial"/>
          <w:sz w:val="32"/>
          <w:szCs w:val="32"/>
          <w:rtl w:val="true"/>
        </w:rPr>
        <w:t>)(</w:t>
      </w:r>
      <w:r>
        <w:rPr>
          <w:rFonts w:cs="Yagut;Courier New" w:ascii="Arial" w:hAnsi="Arial"/>
          <w:sz w:val="32"/>
          <w:szCs w:val="32"/>
        </w:rPr>
        <w:t>KMW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ا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ئوپارد</w:t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ئوپ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979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ل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ئوپارد</w:t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صوص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ظاه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خص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یز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ئوپ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زرگتر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وب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ئوپارد</w:t>
      </w:r>
      <w:r>
        <w:rPr>
          <w:rFonts w:cs="Yagut;Courier New" w:ascii="Arial" w:hAnsi="Arial"/>
          <w:sz w:val="32"/>
          <w:szCs w:val="32"/>
        </w:rPr>
        <w:t>1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بد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  <w:br/>
      </w:r>
      <w:r>
        <w:rPr>
          <w:rFonts w:cs="Yagut;Courier New" w:ascii="Arial" w:hAnsi="Arial"/>
          <w:sz w:val="32"/>
          <w:szCs w:val="32"/>
        </w:rPr>
        <w:t>1</w:t>
      </w:r>
      <w:r>
        <w:rPr>
          <w:rFonts w:cs="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تاق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ل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دا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اند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cs="Yagut;Courier New" w:ascii="Arial" w:hAnsi="Arial"/>
          <w:sz w:val="32"/>
          <w:szCs w:val="32"/>
        </w:rPr>
        <w:t>3</w:t>
      </w:r>
      <w:r>
        <w:rPr>
          <w:rFonts w:cs="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تاق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یسکو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ه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ض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ذخ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ه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ر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او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6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عمو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پ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یش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لویزی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ب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ک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ست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س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وی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یعا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هدو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ین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هم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ج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ا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،ن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مپوزیت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کب</w:t>
      </w:r>
      <w:r>
        <w:rPr>
          <w:rFonts w:cs="Yagut;Courier New" w:ascii="Arial" w:hAnsi="Arial"/>
          <w:sz w:val="32"/>
          <w:szCs w:val="32"/>
          <w:rtl w:val="true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ز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لو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ن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ج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قو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بر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قو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فاظ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م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ک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گل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ثا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APFSDS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ل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HEAT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کلد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د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حرار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ف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کن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drawing>
          <wp:inline distT="0" distB="0" distL="0" distR="0">
            <wp:extent cx="4667250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/>
      </w:pP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جای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ا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ه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یسکو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ERI-R 17 A2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باش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یسکو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PERI-R 17 A2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یسکو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ع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س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ه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ش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ش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یسکو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ب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360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یش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ی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و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س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یسکو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یسکو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ل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ی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پ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متع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EMES 1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زرگنم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ه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ر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ار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ش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م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ه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ز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مامو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لگ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تاق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ش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ف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ه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تاق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و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ف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حت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تو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سی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کانی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ان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cs="Yagut;Courier New" w:ascii="Arial" w:hAnsi="Arial"/>
          <w:sz w:val="32"/>
          <w:szCs w:val="32"/>
        </w:rPr>
        <w:t>GPS</w:t>
      </w:r>
      <w:r>
        <w:rPr>
          <w:rFonts w:cs="Yagut;Courier New" w:ascii="Arial" w:hAnsi="Arial"/>
          <w:sz w:val="32"/>
          <w:szCs w:val="32"/>
          <w:rtl w:val="true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وب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ج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ج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کت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یدرول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دا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ج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کتر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و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طم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یگز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ئوپ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2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لیم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وت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L-44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A6EX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2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لیم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L-55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ه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ب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ش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نفوذوبردگلوله،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ه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ش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تومات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M1A2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ریک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قی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ـ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ئـوپـ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ـ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ی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2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لیم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سا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لـ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ک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کن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قری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تم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هما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2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لیم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ه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فو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APFSDS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باش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ی،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و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وت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و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ل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یژ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ا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ب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ل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MG3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لیبر</w:t>
      </w:r>
      <w:r>
        <w:rPr>
          <w:rFonts w:cs="Yagut;Courier New" w:ascii="Arial" w:hAnsi="Arial"/>
          <w:sz w:val="32"/>
          <w:szCs w:val="32"/>
        </w:rPr>
        <w:t>7.62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لیم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ه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ل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ج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ز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MTU MT 883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زم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650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ت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ش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ع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2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ی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05892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2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ری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مار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لند،نروژ،سوئ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ان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ئوپارد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دلهای</w:t>
      </w:r>
      <w:r>
        <w:rPr>
          <w:rFonts w:cs="Yagut;Courier New"/>
          <w:sz w:val="32"/>
          <w:szCs w:val="32"/>
        </w:rPr>
        <w:t>A1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5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6EX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ور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6EX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پی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س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ل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ـشـ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ـ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ـ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6EX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ی،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و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ر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و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KMW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آ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ر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ل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هستان</w:t>
      </w:r>
      <w:r>
        <w:rPr>
          <w:rFonts w:cs="Yagut;Courier New"/>
          <w:sz w:val="32"/>
          <w:szCs w:val="32"/>
        </w:rPr>
        <w:t>12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ئوپ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4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ئوپ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4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1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ئوپ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5</w:t>
      </w:r>
      <w:r>
        <w:rPr>
          <w:rFonts w:cs="Yagut;Courier New"/>
          <w:sz w:val="32"/>
          <w:sz w:val="32"/>
          <w:szCs w:val="32"/>
          <w:rtl w:val="true"/>
        </w:rPr>
        <w:t>م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ر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2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ئوپ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6</w:t>
      </w:r>
      <w:r>
        <w:rPr>
          <w:rFonts w:cs="Yagut;Courier New"/>
          <w:sz w:val="32"/>
          <w:sz w:val="32"/>
          <w:szCs w:val="32"/>
          <w:rtl w:val="true"/>
        </w:rPr>
        <w:t>،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Yagut;Courier New"/>
          <w:sz w:val="32"/>
          <w:szCs w:val="32"/>
        </w:rPr>
        <w:t>200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ر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ان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1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ئوپارد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</w:t>
      </w:r>
      <w:r>
        <w:rPr>
          <w:rFonts w:cs="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اب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س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ان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و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Yagut;Courier New"/>
          <w:sz w:val="32"/>
          <w:szCs w:val="32"/>
        </w:rPr>
        <w:t>2004</w:t>
      </w:r>
      <w:r>
        <w:rPr>
          <w:rFonts w:cs="Yagut;Courier New"/>
          <w:sz w:val="32"/>
          <w:sz w:val="32"/>
          <w:szCs w:val="32"/>
          <w:rtl w:val="true"/>
        </w:rPr>
        <w:t>میل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ان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7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ئوپ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E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6EX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ه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9</w:t>
      </w:r>
      <w:r>
        <w:rPr>
          <w:rFonts w:cs="Yagut;Courier New"/>
          <w:sz w:val="32"/>
          <w:sz w:val="32"/>
          <w:szCs w:val="32"/>
          <w:rtl w:val="true"/>
        </w:rPr>
        <w:t>میل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ی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ئوپ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د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</w:rPr>
        <w:t>120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ئوپ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TRV-12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ی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ئوپ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پی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ک،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cs="Yagut;Courier New"/>
          <w:sz w:val="32"/>
          <w:szCs w:val="32"/>
        </w:rPr>
        <w:t>6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،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گه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زرگ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ا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9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ilitaryOrdnanc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ئوپ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 w:val="32"/>
          <w:szCs w:val="32"/>
          <w:rtl w:val="true"/>
        </w:rPr>
        <w:t>مـ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5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ز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1A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-90</w:t>
      </w:r>
      <w:r>
        <w:rPr>
          <w:rFonts w:cs="Yagut;Courier New"/>
          <w:sz w:val="32"/>
          <w:sz w:val="32"/>
          <w:szCs w:val="32"/>
          <w:rtl w:val="true"/>
        </w:rPr>
        <w:t>رو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گرفت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ح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ئوپارد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ولا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IGER</w:t>
      </w:r>
      <w:r>
        <w:rPr>
          <w:rFonts w:cs="Yagut;Courier New"/>
          <w:sz w:val="32"/>
          <w:sz w:val="32"/>
          <w:szCs w:val="32"/>
          <w:rtl w:val="true"/>
        </w:rPr>
        <w:t>ر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172585" cy="1943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  <w:br/>
      </w:r>
      <w:r>
        <w:rPr>
          <w:rFonts w:cs="Yagut;Courier New"/>
          <w:sz w:val="32"/>
          <w:sz w:val="32"/>
          <w:szCs w:val="32"/>
          <w:rtl w:val="true"/>
        </w:rPr>
        <w:t>خدمه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62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7.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عرض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3.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می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heinmetall 120 mm L55 smoothbore gun</w:t>
      </w:r>
      <w:r>
        <w:rPr>
          <w:rFonts w:cs="Yagut;Courier New"/>
          <w:sz w:val="32"/>
          <w:szCs w:val="32"/>
          <w:rtl w:val="true"/>
        </w:rPr>
        <w:t xml:space="preserve"> </w:t>
        <w:br/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.6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یم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+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لی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.6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یم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ظر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وله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وپ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لیک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-------</w:t>
      </w:r>
      <w:r>
        <w:rPr>
          <w:rFonts w:cs="Yagut;Courier New"/>
          <w:sz w:val="32"/>
          <w:sz w:val="32"/>
          <w:szCs w:val="32"/>
          <w:rtl w:val="true"/>
        </w:rPr>
        <w:t>ذخ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2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وله</w:t>
      </w:r>
      <w:r>
        <w:rPr>
          <w:rFonts w:cs="Yagut;Courier New"/>
          <w:sz w:val="32"/>
          <w:szCs w:val="32"/>
          <w:rtl w:val="true"/>
        </w:rPr>
        <w:t>----</w:t>
      </w:r>
      <w:r>
        <w:rPr>
          <w:rFonts w:cs="Yagut;Courier New"/>
          <w:sz w:val="32"/>
          <w:sz w:val="32"/>
          <w:szCs w:val="32"/>
          <w:rtl w:val="true"/>
        </w:rPr>
        <w:t>م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</w:rPr>
        <w:t>47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نو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ه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12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م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مز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شل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MTU MB 87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</w:rPr>
        <w:t>7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ل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cs="Yagut;Courier New"/>
          <w:sz w:val="32"/>
          <w:szCs w:val="32"/>
          <w:rtl w:val="true"/>
        </w:rPr>
        <w:t>--</w:t>
      </w:r>
      <w:r>
        <w:rPr>
          <w:rFonts w:cs="Yagut;Courier New"/>
          <w:sz w:val="32"/>
          <w:szCs w:val="32"/>
        </w:rPr>
        <w:t>4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ل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یاتی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</w:rPr>
        <w:t>5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کش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cs="Yagut;Courier New"/>
          <w:sz w:val="32"/>
          <w:szCs w:val="32"/>
          <w:rtl w:val="true"/>
        </w:rPr>
        <w:t>--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ادلي</w:t>
      </w:r>
      <w:r>
        <w:rPr>
          <w:rFonts w:cs="Yagut;Courier New"/>
          <w:b/>
          <w:bCs/>
          <w:sz w:val="32"/>
          <w:szCs w:val="32"/>
          <w:rtl w:val="true"/>
        </w:rPr>
        <w:t xml:space="preserve">: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ودرو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ز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زره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ن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ا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Style w:val="Postbody"/>
          <w:rFonts w:cs="Yagut;Courier New" w:ascii="Arial" w:hAnsi="Arial"/>
          <w:sz w:val="32"/>
          <w:szCs w:val="32"/>
        </w:rPr>
        <w:t>BRADLY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چت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تش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ربازا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پیا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ظا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2286000" cy="181927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مان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ودرو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زره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ادل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سط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زار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فاع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مریک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خت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ام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ودرو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ز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پیا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ظا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M2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ودرو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وار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ظا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M3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ودروه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رتش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مریک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عربستا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دم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رفت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ن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Style w:val="Postbody"/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سلیحات</w:t>
      </w:r>
      <w:r>
        <w:rPr>
          <w:rStyle w:val="Postbody"/>
          <w:rFonts w:cs="Yagut;Courier New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b/>
          <w:bCs/>
          <w:sz w:val="32"/>
          <w:szCs w:val="32"/>
          <w:rtl w:val="true"/>
        </w:rPr>
        <w:br/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سلیحا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صل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مان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هما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ATK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الیب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25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لیمت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M242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لول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قطار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پ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25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لیمتر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لاح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و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کانیز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غذی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روج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نتخاب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پوک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ر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  <w:rtl w:val="true"/>
        </w:rPr>
        <w:br/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پچ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ان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چن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ال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ل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نتخاب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واخ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ی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اندار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200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لول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قیق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م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غییرا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ختیار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ا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500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لول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قیق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ل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مو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ادل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M2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مان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BGM 71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وش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ض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TOW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جه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انچ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و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وش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TOW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م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چپ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صب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ردی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  <w:rtl w:val="true"/>
        </w:rPr>
        <w:br/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دف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ی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دیاب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پتیک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نبا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رد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یگنا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ادو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قرم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پش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وش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طو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د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پرو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مان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ان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رتباط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رام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پچ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وش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وسیل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قرقر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پش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وش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قرا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انچ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ا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صحیح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پرو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وش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مان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دای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و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وش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رسا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مای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  <w:rtl w:val="true"/>
        </w:rPr>
        <w:br/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وش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دو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3750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ت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Style w:val="Postbody"/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یروی</w:t>
      </w:r>
      <w:r>
        <w:rPr>
          <w:rStyle w:val="Postbody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نش</w:t>
      </w:r>
      <w:r>
        <w:rPr>
          <w:rStyle w:val="Postbody"/>
          <w:rFonts w:cs="Yagut;Courier New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Yagut;Courier New"/>
          <w:b/>
          <w:bCs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  <w:rtl w:val="true"/>
        </w:rPr>
        <w:br/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ادل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وتو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VTA 903 T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رک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امین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وتو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ولومبوس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ندیان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جه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نتقا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هن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یدرومکانیک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د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HMPT 500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سیل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رک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اکهی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ارت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راه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ردی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ال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رع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هی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داکث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رع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ادل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ا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66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یلومت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م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ادل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ب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اک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ستن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مون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خی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ب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ن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(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انع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ب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سط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دم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قب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رو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ب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صب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رد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جه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ردی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ن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مون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M3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پ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وق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ظا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جست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ل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نا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ودر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صب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ردی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یرو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انش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ب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طریق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نیه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راه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رد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ان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رع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ادل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داکث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7/2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یلومت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ع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سان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تا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كل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انسه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cs="Yagut;Courier New" w:ascii="Arial" w:hAnsi="Arial"/>
          <w:sz w:val="32"/>
          <w:szCs w:val="32"/>
          <w:rtl w:val="true"/>
        </w:rPr>
        <w:drawing>
          <wp:inline distT="0" distB="0" distL="0" distR="0">
            <wp:extent cx="5369560" cy="2599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کلرک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(</w:t>
      </w:r>
      <w:r>
        <w:rPr>
          <w:rStyle w:val="Postbody"/>
          <w:rFonts w:cs="Yagut;Courier New" w:ascii="Arial" w:hAnsi="Arial"/>
          <w:sz w:val="32"/>
          <w:szCs w:val="32"/>
        </w:rPr>
        <w:t>Leclerc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ا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ز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پیشرفت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سط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ارنجا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یا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(</w:t>
      </w:r>
      <w:r>
        <w:rPr>
          <w:rStyle w:val="Postbody"/>
          <w:rFonts w:cs="Yagut;Courier New" w:ascii="Arial" w:hAnsi="Arial"/>
          <w:sz w:val="32"/>
          <w:szCs w:val="32"/>
        </w:rPr>
        <w:t>Giat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رانس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خت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توسع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افت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ارتش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شور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مارا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تح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عرب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عملیات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ردی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کلر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قط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عن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لاس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یس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لک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ن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فزار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پیشرفت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دیدتر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لاح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عص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جه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دیدتر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ناور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ظا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کا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فت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وجب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اکتور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تر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ز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مچو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قدر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حرک،مانو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پذیری،قدر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تش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ضریب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من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فاظت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ال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ر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مک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س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کلر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1990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لاد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ار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ط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لی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ردی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1992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رتش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رانس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نبا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1995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رتش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مارا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تح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عرب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عملیات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ردی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از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ذک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ین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ز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کلر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اک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(</w:t>
      </w:r>
      <w:r>
        <w:rPr>
          <w:rStyle w:val="Postbody"/>
          <w:rFonts w:cs="Yagut;Courier New" w:ascii="Arial" w:hAnsi="Arial"/>
          <w:sz w:val="32"/>
          <w:szCs w:val="32"/>
        </w:rPr>
        <w:t>MK2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1998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ار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ط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لی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ردی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حترا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ژنرا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ژا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یلیپ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کلر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رمان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شک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و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زره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رانس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زا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ن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وم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کلر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امی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ژنرا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کلر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س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واح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رماند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پیا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د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پیشرو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یرو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رانس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تح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پاریس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هبر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ر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کلر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ایگز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عروف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AMX-30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ردی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عنوا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اش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زره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صل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رانس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شغو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دم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و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غ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ه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فتا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لاد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رتش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رانس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تیج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سی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AMX-30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شو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رسو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بای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ایگزین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پیشرفت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ی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کر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مو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1977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رتش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رانس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ی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بن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خ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ز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دی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طرح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مو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مکا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ری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ارج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مچو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9" w:tgtFrame="_blank">
        <w:r>
          <w:rPr>
            <w:rStyle w:val="InternetLink"/>
            <w:rFonts w:ascii="Arial" w:hAnsi="Arial" w:cs="Yagut;Courier New"/>
            <w:sz w:val="32"/>
            <w:sz w:val="32"/>
            <w:szCs w:val="32"/>
            <w:rtl w:val="true"/>
          </w:rPr>
          <w:t>آبرامز</w:t>
        </w:r>
      </w:hyperlink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الا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تحده،</w:t>
      </w:r>
      <w:hyperlink r:id="rId10" w:tgtFrame="_blank">
        <w:r>
          <w:rPr>
            <w:rStyle w:val="InternetLink"/>
            <w:rFonts w:ascii="Arial" w:hAnsi="Arial" w:cs="Yagut;Courier New"/>
            <w:sz w:val="32"/>
            <w:sz w:val="32"/>
            <w:szCs w:val="32"/>
            <w:rtl w:val="true"/>
          </w:rPr>
          <w:t>لئوپارد</w:t>
        </w:r>
        <w:r>
          <w:rPr>
            <w:rStyle w:val="InternetLink"/>
            <w:rFonts w:cs="Yagut;Courier New" w:ascii="Arial" w:hAnsi="Arial"/>
            <w:sz w:val="32"/>
            <w:szCs w:val="32"/>
          </w:rPr>
          <w:t>2</w:t>
        </w:r>
        <w:r>
          <w:rPr>
            <w:rStyle w:val="InternetLink"/>
            <w:rFonts w:cs="Yagut;Courier New" w:ascii="Arial" w:hAnsi="Arial"/>
            <w:sz w:val="32"/>
            <w:szCs w:val="32"/>
            <w:rtl w:val="true"/>
          </w:rPr>
          <w:t xml:space="preserve"> </w:t>
        </w:r>
      </w:hyperlink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لما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غرب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</w:t>
      </w:r>
      <w:hyperlink r:id="rId11" w:tgtFrame="_blank">
        <w:r>
          <w:rPr>
            <w:rStyle w:val="InternetLink"/>
            <w:rFonts w:ascii="Arial" w:hAnsi="Arial" w:cs="Yagut;Courier New"/>
            <w:sz w:val="32"/>
            <w:sz w:val="32"/>
            <w:szCs w:val="32"/>
            <w:rtl w:val="true"/>
          </w:rPr>
          <w:t>مرکاوای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</w:rPr>
          <w:t xml:space="preserve"> </w:t>
        </w:r>
      </w:hyperlink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رائی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ز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تر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ک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ز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ها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ساب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مدن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سط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قاما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رانسو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طالع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ردی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ر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قاما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رانسو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ئوپارد</w:t>
      </w:r>
      <w:r>
        <w:rPr>
          <w:rStyle w:val="Postbody"/>
          <w:rFonts w:cs="Yagut;Courier New" w:ascii="Arial" w:hAnsi="Arial"/>
          <w:sz w:val="32"/>
          <w:szCs w:val="32"/>
        </w:rPr>
        <w:t>2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لما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وششا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م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س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مکار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و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لما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ردن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م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شتر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خ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دی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پای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ئ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پاردآلما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تیج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رسی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رانجا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1979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لاد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ول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رانس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صمی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رف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خ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عنوا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پروژ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ل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اخ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شو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غ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خلاف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کث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غرب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فاظت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غی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عا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ردند،بر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کلر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فاظت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عا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رفت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فاظت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عا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فاظت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عام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عروف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یشت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سط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مون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رقی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(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لو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رق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)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رف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قاما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رتش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رانس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عل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رفت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فاظ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عا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اپای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ورد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ر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ل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بال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د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قابلی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حر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علا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ردن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تیج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پای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مد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ر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قدر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انورپذیر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فزایش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ابد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صور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تش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ستقی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ل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ن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فزار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دای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ون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شم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دم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انن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قدا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وقع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صاب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ن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فزار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شم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لوگیر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نن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عل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زین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نگف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خ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،دول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رانس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صد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راک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شوردی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ودت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توان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قسمت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زین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برا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رانجا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قاما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مارات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رانسو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پیشنها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مکار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ادندوبد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رتیب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مارا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تح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عرب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ارد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پروژ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ردید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علاو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Style w:val="Postbody"/>
          <w:rFonts w:cs="Yagut;Courier New" w:ascii="Arial" w:hAnsi="Arial"/>
          <w:sz w:val="32"/>
          <w:szCs w:val="32"/>
        </w:rPr>
        <w:t>420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ستگا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رفت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رتش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رانس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390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ستگا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ی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مارا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خت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1986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لاد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پروژ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خ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ح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عنوا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کلر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غ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رع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ش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مون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ولی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خ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دن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لی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نبو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1990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غ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ردی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2286000" cy="180975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Style w:val="Postbody"/>
          <w:rFonts w:ascii="Arial" w:hAnsi="Arial" w:cs="Yagut;Courier New"/>
          <w:color w:val="FF0000"/>
          <w:sz w:val="32"/>
          <w:sz w:val="32"/>
          <w:szCs w:val="32"/>
          <w:rtl w:val="true"/>
        </w:rPr>
        <w:t>تصویری</w:t>
      </w:r>
      <w:r>
        <w:rPr>
          <w:rStyle w:val="Postbody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color w:val="FF0000"/>
          <w:sz w:val="32"/>
          <w:sz w:val="32"/>
          <w:szCs w:val="32"/>
          <w:rtl w:val="true"/>
        </w:rPr>
        <w:t>ازداخل</w:t>
      </w:r>
      <w:r>
        <w:rPr>
          <w:rStyle w:val="Postbody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color w:val="FF0000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color w:val="FF0000"/>
          <w:sz w:val="32"/>
          <w:sz w:val="32"/>
          <w:szCs w:val="32"/>
          <w:rtl w:val="true"/>
        </w:rPr>
        <w:t>لکلر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کلر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پ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دو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ا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120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لیمتر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جه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سط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رک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(</w:t>
      </w:r>
      <w:r>
        <w:rPr>
          <w:rStyle w:val="Postbody"/>
          <w:rFonts w:cs="Yagut;Courier New" w:ascii="Arial" w:hAnsi="Arial"/>
          <w:sz w:val="32"/>
          <w:szCs w:val="32"/>
        </w:rPr>
        <w:t>GIAT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خت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ر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امل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لول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ختلف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پ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خت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مل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لول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ض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زر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APFSDS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لول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نفجار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دی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ض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HEAT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لبت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کلر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هما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ئوپارد</w:t>
      </w:r>
      <w:r>
        <w:rPr>
          <w:rStyle w:val="Postbody"/>
          <w:rFonts w:cs="Yagut;Courier New" w:ascii="Arial" w:hAnsi="Arial"/>
          <w:sz w:val="32"/>
          <w:szCs w:val="32"/>
        </w:rPr>
        <w:t>2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ر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برام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الا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تح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ان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مای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پ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وکش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رارت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و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شر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تومات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جه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و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شر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ارج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رد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و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اش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ل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ب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لاف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سیار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ی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یلن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خلی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نن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مای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کلر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لول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ذار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تومات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نحص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ر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ر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دم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چها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ف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ف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اهش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ا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زیر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ی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یاز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ر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لول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ذا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یس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لول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ذا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ودکا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لول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ذا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ا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واخ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ی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12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لول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پ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قیق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مکانپذی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مو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مچن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نای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ل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رک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مناطق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اهمواروبرعلی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هداف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تحر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س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خت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22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لول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صور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ما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م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18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لول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ی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نبار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یژ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ذخیر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ون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کلر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توان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رک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رع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40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یلومترب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ع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م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دف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اصل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400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تر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ل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مای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مچن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اندح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رک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رع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60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یلومت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ع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ل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مای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ال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غلب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پیشرفت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مروز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صورت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انن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ل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قیق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هن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رعت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دو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15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یلومت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ع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قدا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ماین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علاو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پ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صل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قبض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سلس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12.7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لیمتر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واز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پ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قبض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سلس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7.62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لیمتر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ستق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رو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ج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جه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سلس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ستق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رو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ج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و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حفظ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قوی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رفت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کلر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فاظت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الیکس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(</w:t>
      </w:r>
      <w:r>
        <w:rPr>
          <w:rStyle w:val="Postbody"/>
          <w:rFonts w:cs="Yagut;Courier New" w:ascii="Arial" w:hAnsi="Arial"/>
          <w:sz w:val="32"/>
          <w:szCs w:val="32"/>
        </w:rPr>
        <w:t>Galix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فاظت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رک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یا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اطراح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ر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نواع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وناگون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ارنج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و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زاوگلول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پنها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نن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ادو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قرم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ل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مای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دن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برج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قطعا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زر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ولاد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زای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ارساخت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صور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سیب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ید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قطعا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ا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احت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نه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اتعویض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مو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کلر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دیری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بر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نا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FINDERS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ستگا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رتباط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یجیتال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نوع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پایان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طلاعا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(</w:t>
      </w:r>
      <w:r>
        <w:rPr>
          <w:rStyle w:val="Postbody"/>
          <w:rFonts w:cs="Yagut;Courier New" w:ascii="Arial" w:hAnsi="Arial"/>
          <w:sz w:val="32"/>
          <w:szCs w:val="32"/>
        </w:rPr>
        <w:t>TIS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نا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ICONES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جه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مع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ور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طلاعا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ی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وگرفت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ستورا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از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تا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رمانده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رکز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کا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ون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Style w:val="Postbody"/>
          <w:rFonts w:cs="Yagut;Courier New" w:ascii="Arial" w:hAnsi="Arial"/>
          <w:sz w:val="32"/>
          <w:szCs w:val="32"/>
        </w:rPr>
        <w:t>FINDERS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ام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قش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ما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نگ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امپیوتر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وقعی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ونیرو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ود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نیرو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شم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انمایش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ده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نتر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تش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یجیتال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کلر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توان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ستقل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سط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پچ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رمان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کا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رفت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سگرهاوهدف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اب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تفاوت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جه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جمل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دف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اب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ثاب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پچ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انا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SAVAN-20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خ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رک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ژ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(</w:t>
      </w:r>
      <w:r>
        <w:rPr>
          <w:rStyle w:val="Postbody"/>
          <w:rFonts w:cs="Yagut;Courier New" w:ascii="Arial" w:hAnsi="Arial"/>
          <w:sz w:val="32"/>
          <w:szCs w:val="32"/>
        </w:rPr>
        <w:t>SAGEM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یدروزان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بان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انن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ا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OB-60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رک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یل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پتروسیس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(</w:t>
      </w:r>
      <w:r>
        <w:rPr>
          <w:rStyle w:val="Postbody"/>
          <w:rFonts w:cs="Yagut;Courier New" w:ascii="Arial" w:hAnsi="Arial"/>
          <w:sz w:val="32"/>
          <w:szCs w:val="32"/>
        </w:rPr>
        <w:t>Thales Optrosys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زن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نتر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تش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قا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شش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دف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تفاو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صور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ج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اب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شا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چلنج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2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(</w:t>
      </w:r>
      <w:r>
        <w:rPr>
          <w:rStyle w:val="Postbody"/>
          <w:rFonts w:cs="Yagut;Courier New" w:ascii="Arial" w:hAnsi="Arial"/>
          <w:sz w:val="32"/>
          <w:szCs w:val="32"/>
        </w:rPr>
        <w:t>Challenger2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رتش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نگلستا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وت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کلر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وت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یزل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ش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یلن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نا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SACM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وت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قادراس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ان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عاد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1500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ب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خا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جادکن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مچن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کلر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عویض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ن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تومات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ا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SESM ESM 500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جه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پنج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ن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ل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د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ن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عقب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داکثرسرع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ا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70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یلومت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ع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حداکث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رع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ناطق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اهموار</w:t>
      </w:r>
      <w:r>
        <w:rPr>
          <w:rStyle w:val="Postbody"/>
          <w:rFonts w:cs="Yagut;Courier New" w:ascii="Arial" w:hAnsi="Arial"/>
          <w:sz w:val="32"/>
          <w:szCs w:val="32"/>
        </w:rPr>
        <w:t>50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یلومت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ساع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عملیات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550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یلومت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حال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عمو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650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یلومت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م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خاز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وخ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ضاف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رب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از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نا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TM307B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جه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رب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ا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مک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یازتما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ادرصور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کا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فتاد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وتو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صل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م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واهدکر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کلر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سیا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پ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قدر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نسب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ا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ر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21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ا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یل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ر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باش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یژگ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وجب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ردی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ریع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ر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ز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ها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بدی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ان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مد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چها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ثانی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رع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32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یلومت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ساع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س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اوزن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حدود</w:t>
      </w:r>
      <w:r>
        <w:rPr>
          <w:rStyle w:val="Postbody"/>
          <w:rFonts w:cs="Yagut;Courier New" w:ascii="Arial" w:hAnsi="Arial"/>
          <w:sz w:val="32"/>
          <w:szCs w:val="32"/>
        </w:rPr>
        <w:t>56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ن،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کلر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ب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ر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ز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ها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ساب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ی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ع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ن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یستم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ن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نن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یدروکنیت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جه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شتاب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زا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7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ت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جذو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ثانی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اهش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ه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یژگ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خر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حظا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عن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قب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صاب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لول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شم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سیا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فی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واه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زیر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اهش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رع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اگهان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توان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صاب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لول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شم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گریز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کلر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1990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ار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ط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لی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ردیدوخیل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ی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ار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رتش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رانس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نتیج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یرو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رانسو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توانستن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ن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لیج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ارس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نن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.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ط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گیری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وزو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ار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عرص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بر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ردی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15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ستگا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است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اموری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صلح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ان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یرو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فرانسو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وزوو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ستق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طو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لاص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توا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کلر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میز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ای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کنولوژی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قدر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سرع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امید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شخصا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دمه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Style w:val="Postbody"/>
          <w:rFonts w:cs="Yagut;Courier New" w:ascii="Arial" w:hAnsi="Arial"/>
          <w:sz w:val="32"/>
          <w:szCs w:val="32"/>
        </w:rPr>
        <w:t>3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ف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وز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Style w:val="Postbody"/>
          <w:rFonts w:cs="Yagut;Courier New" w:ascii="Arial" w:hAnsi="Arial"/>
          <w:sz w:val="32"/>
          <w:szCs w:val="32"/>
        </w:rPr>
        <w:t>56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طو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دن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:</w:t>
      </w:r>
      <w:r>
        <w:rPr>
          <w:rStyle w:val="Postbody"/>
          <w:rFonts w:cs="Yagut;Courier New" w:ascii="Arial" w:hAnsi="Arial"/>
          <w:sz w:val="32"/>
          <w:szCs w:val="32"/>
        </w:rPr>
        <w:t>6.9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ت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عرض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Style w:val="Postbody"/>
          <w:rFonts w:cs="Yagut;Courier New" w:ascii="Arial" w:hAnsi="Arial"/>
          <w:sz w:val="32"/>
          <w:szCs w:val="32"/>
        </w:rPr>
        <w:t>3.71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ت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رتفاع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طح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زم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Style w:val="Postbody"/>
          <w:rFonts w:cs="Yagut;Courier New" w:ascii="Arial" w:hAnsi="Arial"/>
          <w:sz w:val="32"/>
          <w:szCs w:val="32"/>
        </w:rPr>
        <w:t>2.53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ت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ن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فزارها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وجو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و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ان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پ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120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لیمتر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دو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خا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+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سلس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12.7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یلیمتر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واز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پ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+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سلسل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الیبر</w:t>
      </w:r>
      <w:r>
        <w:rPr>
          <w:rStyle w:val="Postbody"/>
          <w:rFonts w:cs="Yagut;Courier New" w:ascii="Arial" w:hAnsi="Arial"/>
          <w:sz w:val="32"/>
          <w:szCs w:val="32"/>
        </w:rPr>
        <w:t>7.62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صب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رو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ج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ظرفی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لول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آما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ل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32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لول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ذخیر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:</w:t>
      </w:r>
      <w:r>
        <w:rPr>
          <w:rStyle w:val="Postbody"/>
          <w:rFonts w:cs="Yagut;Courier New" w:ascii="Arial" w:hAnsi="Arial"/>
          <w:sz w:val="32"/>
          <w:szCs w:val="32"/>
        </w:rPr>
        <w:t>18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لول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نواخ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لول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توپ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قیق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:</w:t>
      </w:r>
      <w:r>
        <w:rPr>
          <w:rStyle w:val="Postbody"/>
          <w:rFonts w:cs="Yagut;Courier New" w:ascii="Arial" w:hAnsi="Arial"/>
          <w:sz w:val="32"/>
          <w:szCs w:val="32"/>
        </w:rPr>
        <w:t>12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گلول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دقیقه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ادو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قرمز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لیک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ی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رک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ل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وتور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Style w:val="Postbody"/>
          <w:rFonts w:cs="Yagut;Courier New" w:ascii="Arial" w:hAnsi="Arial"/>
          <w:sz w:val="32"/>
          <w:szCs w:val="32"/>
        </w:rPr>
        <w:t>SACM V8X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دیزل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1500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سب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خا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قدر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داکث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رع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جا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:</w:t>
      </w:r>
      <w:r>
        <w:rPr>
          <w:rStyle w:val="Postbody"/>
          <w:rFonts w:cs="Yagut;Courier New" w:ascii="Arial" w:hAnsi="Arial"/>
          <w:sz w:val="32"/>
          <w:szCs w:val="32"/>
        </w:rPr>
        <w:t>70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یلومت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ع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داکث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رعت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غیرجاد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ی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:</w:t>
      </w:r>
      <w:r>
        <w:rPr>
          <w:rStyle w:val="Postbody"/>
          <w:rFonts w:cs="Yagut;Courier New" w:ascii="Arial" w:hAnsi="Arial"/>
          <w:sz w:val="32"/>
          <w:szCs w:val="32"/>
        </w:rPr>
        <w:t>50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یلومت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ساعت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حداکث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رد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عملیات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:</w:t>
      </w:r>
      <w:r>
        <w:rPr>
          <w:rStyle w:val="Postbody"/>
          <w:rFonts w:cs="Yagut;Courier New" w:ascii="Arial" w:hAnsi="Arial"/>
          <w:sz w:val="32"/>
          <w:szCs w:val="32"/>
        </w:rPr>
        <w:t>550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ال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650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کیلومت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عمق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شناوری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پایاب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: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الول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واکش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</w:rPr>
        <w:t>4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تر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---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بدون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لوله</w:t>
      </w:r>
      <w:r>
        <w:rPr>
          <w:rStyle w:val="Postbody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هواکش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>:</w:t>
      </w:r>
      <w:r>
        <w:rPr>
          <w:rStyle w:val="Postbody"/>
          <w:rFonts w:cs="Yagut;Courier New" w:ascii="Arial" w:hAnsi="Arial"/>
          <w:sz w:val="32"/>
          <w:szCs w:val="32"/>
        </w:rPr>
        <w:t>1</w:t>
      </w:r>
      <w:r>
        <w:rPr>
          <w:rStyle w:val="Postbody"/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Style w:val="Postbody"/>
          <w:rFonts w:ascii="Arial" w:hAnsi="Arial" w:cs="Yagut;Courier New"/>
          <w:sz w:val="32"/>
          <w:sz w:val="32"/>
          <w:szCs w:val="32"/>
          <w:rtl w:val="true"/>
        </w:rPr>
        <w:t>مت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/>
        <w:ind w:left="-360" w:right="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eastAsia="Arial" w:cs="Yagut;Courier New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انك</w:t>
      </w:r>
      <w:r>
        <w:rPr>
          <w:rFonts w:ascii="Arial" w:hAnsi="Arial" w:eastAsia="Arial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ايگر</w:t>
      </w:r>
    </w:p>
    <w:tbl>
      <w:tblPr>
        <w:bidiVisual w:val="true"/>
        <w:tblW w:w="5250" w:type="pct"/>
        <w:jc w:val="left"/>
        <w:tblInd w:w="-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bidiVisual w:val="true"/>
              <w:tblW w:w="5000" w:type="pct"/>
              <w:jc w:val="left"/>
              <w:tblInd w:w="-51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Arial" w:hAnsi="Arial" w:cs="Yagut;Courier New"/>
                      <w:sz w:val="32"/>
                      <w:szCs w:val="32"/>
                    </w:rPr>
                  </w:pPr>
                  <w:r>
                    <w:rPr>
                      <w:rStyle w:val="Postbody"/>
                      <w:rFonts w:cs="Yagut;Courier New" w:ascii="Arial" w:hAnsi="Arial"/>
                      <w:b/>
                      <w:bCs/>
                      <w:sz w:val="32"/>
                      <w:szCs w:val="32"/>
                    </w:rPr>
                    <w:t>PzKpfw VI Tiger I</w:t>
                  </w:r>
                  <w:r>
                    <w:rPr>
                      <w:rStyle w:val="Postbody"/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Style w:val="Postbody"/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Style w:val="Postbody"/>
                      <w:rFonts w:cs="Yagut;Courier New" w:ascii="Arial" w:hAnsi="Arial"/>
                      <w:b/>
                      <w:bCs/>
                      <w:sz w:val="32"/>
                      <w:szCs w:val="32"/>
                    </w:rPr>
                    <w:t>SdKfz 181</w:t>
                  </w:r>
                  <w:r>
                    <w:rPr>
                      <w:rStyle w:val="Postbody"/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)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  <w:br/>
                    <w:br/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4343400" cy="22383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" t="-16" r="-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3400" cy="2238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  <w:br/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ک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عروفتر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ع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حا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ولنا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ر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جن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جهان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و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ک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اهک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هندس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از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ور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س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ی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گف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اقع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انوز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پانز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س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PzKpfw VI Tiger I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خفف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Panzerkampfwagen VI Ausf. E Tiger I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لما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ا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Sonderkraftfahrzeug 181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طو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خفف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SdKfz 181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شهو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طراح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لی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941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گرد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جود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پانزر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3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4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ظ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قتصاد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ی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ت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بر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صرف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ود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تا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رتش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لما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نگ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علا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ی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م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ساس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طراح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لی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رک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پورش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ایمل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ن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MAN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پر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نام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ساس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ز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حداق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35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پ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75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لیمت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قر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اخت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م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یگ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لی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رع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خشی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ر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نگ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T-34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ورو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جبه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رق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گا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زره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لما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خ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کر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زر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T-34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ما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پانز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خدم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یرو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زمین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لما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ضخی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پایای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یشت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دا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بر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اش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45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ز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اش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پ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88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لیمت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ر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بر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مانطو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دانی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ورو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ک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زرگتر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لی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نندگا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ست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لبت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قابل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پیش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نگ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Panther tank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ستفا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ش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چندا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ور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علاق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بود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یفی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لای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داشت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نجا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2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وری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942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الگر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ل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دولف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یتل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ول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سم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ار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خدم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لبت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رسا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جبه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943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دلی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پار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صلاحا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طو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نجامی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پس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ر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اد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بر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ابوس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تفق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د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مام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نگلیس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رم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نگلیس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ت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ظ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ظ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پ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نگ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T-34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ورو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ی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خاط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طز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ستحک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خ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خصوص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جن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ه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ناسب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نم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یشت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نت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زما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ا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خریب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دن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داشت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خ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ت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چو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چر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حساب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م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زر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خش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دن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8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لیمت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ج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قسم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جل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0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2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لیمت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رسی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ا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قاومت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25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ج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گرمای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جدو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زی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دق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نی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>-----------------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Front ------------------------------------ Side --------- Rear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Gun Mantlet 120 mm @ 0°---- ----------- Turret 80 mm @ 0° --------Turret 80 mm @ 0°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Turret 100 mm @ 10° -- ----Superstructure 80 mm @ 0°----------- Hull 80 mm @ 0°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Superstructure 100 mm @ 9°---------- Hull 60 mm @ 0°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Hull 100 mm @ 25°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  <w:br/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4467225" cy="20764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8" t="-17" r="-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67225" cy="207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  <w:br/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مچن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زر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اب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پ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76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لیمت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فاصل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یش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80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ت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قاو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جبه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جن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سی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وفق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شا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ا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نه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23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جو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944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یش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09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رم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ک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حال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نه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7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س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ف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ج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نه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جن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دراز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کشا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چر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ما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ت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سی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ی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جبه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عزا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رنوش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جن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پس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رماند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جای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می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داشت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ک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لای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گران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یش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نداز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عث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یشت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قش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فرمانده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عه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گیر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مت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گان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طو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ام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جه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یشت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گانه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عدا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زیاد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پانز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پشتیبان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کمی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ود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بتد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پ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88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لیمت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ض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92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گلول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جه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ع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پ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22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لیمت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عویض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پ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88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لمیت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KwK 36 L/56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جه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گلول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ض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زر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و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سی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وفق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شا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ا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دته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پ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صل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ق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ا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فش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یتل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پیش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وع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قر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ار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جبه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رق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ول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942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بر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لیننگرا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رک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رد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ج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943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طو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ام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کمی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شد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تیج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فاجع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عدا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زیاد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گرفت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گان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نت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فل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36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اب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د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س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وسه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فتا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نج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صلاح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سیا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وس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ساس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گوی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و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ی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سید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شتباها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فرماندها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گزینش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ناطق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ناسب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سلیحا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پایان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داش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رانجا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فریق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ز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وم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ی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رسا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م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سی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ی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سی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امناسب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بد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ناسب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نز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ی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چراک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سی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نگ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رع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تر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حال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36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یلومت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اع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رسی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سی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عمو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پانز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3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4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شک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مرا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شکلا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خدمات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خصوص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مب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جهیزا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وامب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943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خ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خوب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شا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ا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فرو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ی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دس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نگلیس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فتا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م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میش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طو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ب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7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جول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943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گردا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یزده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پانز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ستق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پالتو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گرو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5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T-34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جنوب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Kursk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گی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تیج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گی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گف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نگی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ذکو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پس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نهدا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22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ستگا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دو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ی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سیب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پایگا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خ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زگش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م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بر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رماند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خط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تفق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ا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و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ر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رماند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سان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وزان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عدا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زیاد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4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رم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مریکای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ک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کرد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گون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یش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5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رم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دف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قر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داد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پشتیبان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وای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مچن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ت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وای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ب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یرو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زمین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تفق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ول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اعا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احت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ذمح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گشت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رماند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نه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6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فت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227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تفق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دف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قر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گرف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اب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گردید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  <w:br/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4238625" cy="201041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38625" cy="201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  <w:br/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4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گوس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944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فرو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انس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نگلیس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مرا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5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رم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نهد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مت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400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لی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یشت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نه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پایا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جن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اب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د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م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ق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خیر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نن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985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ک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عوض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س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اد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70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دس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ورد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خر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ا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جن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یتل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امیدان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ق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ان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مکا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هی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لواز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دک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فاع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طراف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ل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ستفا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ر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ج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عدا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سی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قو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ظاه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د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شک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زیاد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جا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رد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حت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م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وسو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tank destoryer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حریف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ش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نه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ض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وای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فل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36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عنوا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نت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Style w:val="Postbody"/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b/>
                      <w:bCs/>
                      <w:sz w:val="32"/>
                      <w:szCs w:val="32"/>
                    </w:rPr>
                    <w:t>T-90</w:t>
                  </w:r>
                  <w:r>
                    <w:rPr>
                      <w:rStyle w:val="Postbody"/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  <w:br/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3429000" cy="1800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0" t="-20" r="-1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0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  <w:br/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T-9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خر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حصو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وس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عنوا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T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ش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اه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رتق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قدر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تش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حرک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نتقا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زر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شیم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سط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رک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یژن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جی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وسی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اخت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حا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حاض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T-9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یرو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زمین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وسی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خدم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گرفت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فوری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2001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قرارداد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خری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301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فرو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مض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ر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عدا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24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وسی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اخت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قی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ونتاژ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د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ول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ا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2004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حوی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ا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د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مچن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T-9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ونتاژ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ی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ا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یشم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ناخت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وند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سط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یستم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خ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حافظت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مایشگر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فروسرخ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اخت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فرانس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لاروس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وسی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فید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جهی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ژانوی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2005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علا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91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T-9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ی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ی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یرو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زمین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وسی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خدم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گرفت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خواه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د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  <w:br/>
                  </w:r>
                  <w:r>
                    <w:rPr>
                      <w:rStyle w:val="Postbody"/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سلیحات</w:t>
                  </w:r>
                  <w:r>
                    <w:rPr>
                      <w:rStyle w:val="Postbody"/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  <w:br/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سلیحا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T-9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ام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پ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25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لیمت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2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A46M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دو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خا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ش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قا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لی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نواع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سلیحا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ان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پ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HEAT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(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پ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نفجا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سی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قو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ز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>)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APDC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(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پ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ز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زره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>)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HE-FRAG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خر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نفجا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قو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علاو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گلول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نفجا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فیوز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زمان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شد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.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پ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ار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یست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پ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خودک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دو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پیا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رد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ج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احت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ا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پیا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رد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علاو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پ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25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لیمت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T-9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ا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وش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دای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ون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ز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9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M119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فلکس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(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ات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AT-11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سنایپر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لی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ند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وش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0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400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ت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و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عرض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1.7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ثانی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ا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ورتر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فاصل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ج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خ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سد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یست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وشک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قابل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زر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اکنش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حت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هداف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وای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رتفاع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ان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لیکوپت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5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یلومت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ستفا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رد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یست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وشک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9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M119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9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M119M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ار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دای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یم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فعا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لیز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لی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ند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ز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وشکه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23.4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یلوگر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مچن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T-9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سلسل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7.62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لیمت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2.7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لیمت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ز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وای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جهی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قبض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سلس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لاشنیکف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AKS-74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ی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قسم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نب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گهدا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  <w:br/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3810000" cy="204724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047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  <w:br/>
                  </w:r>
                  <w:r>
                    <w:rPr>
                      <w:rStyle w:val="Postbody"/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زره</w:t>
                  </w:r>
                  <w:r>
                    <w:rPr>
                      <w:rStyle w:val="Postbody"/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  <w:br/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T-9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زر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عمول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زر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نفجا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اکنش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ERA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حافظ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یست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م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سان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فاع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Shtora-1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اخ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وسی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ی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پایدا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م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ند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یست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ام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پارازی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نداز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گرمایی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یست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شد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هن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لیز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چه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یاف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نن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لیزری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یست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ارنج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ند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ود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ستت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علاو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یست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نتر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امپیوت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شد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مچن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T-9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جهیزا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حفاظت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یمیایی،میکروبی،رادیواکتیو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ستفا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  <w:br/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4981575" cy="22764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0" t="-33" r="-2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81575" cy="2276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  <w:br/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نتر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تش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T-9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ار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یست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نتر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تش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توماتی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A4GT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ش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ام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یست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نتر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تش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و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A43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پچی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ل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شان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و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گرمای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TO1-KO1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پچ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ار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.2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.5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یلومت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شخیص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دف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مایش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PNK-S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فرمان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خ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یستم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A43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ی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ام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ل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شان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وی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/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فاصل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اب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انا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دای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وشک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نداز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گی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د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امپیوت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V528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ثبی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نن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سلیحا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2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E42-4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شد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ل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شان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و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PNK-4S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فرمان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ام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ل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شان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و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وز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>/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ب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شخیص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دف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80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ت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و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70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ت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ب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شد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انن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ی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مایش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فروسرخ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ی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ب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TVN-5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جه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  <w:br/>
                  </w:r>
                  <w:r>
                    <w:rPr>
                      <w:rStyle w:val="Postbody"/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رانش</w:t>
                  </w:r>
                  <w:r>
                    <w:rPr>
                      <w:rStyle w:val="Postbody"/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  <w:br/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T-9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وتو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V-84MS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قدر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84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سب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خ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پیستون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چه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زمان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یر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گیرد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وتو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نواع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وخ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ان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روس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نف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فید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نز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علاو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یز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ا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ستفا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ند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جموع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60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لیت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وخ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ا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حم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ن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نابع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نه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زر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ه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ناسب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حافظت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شوند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  <w:br/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2857500" cy="24669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9" t="-46" r="-39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466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ستفاد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ش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دشم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اقع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ی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ن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زیبا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آلمان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ود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5715000" cy="33813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" t="-11" r="-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3381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  <w:br/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شخصات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بعاد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طول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6.3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ت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عرض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3.7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ت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ارتفاع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3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ت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وز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57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ن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زر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0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2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لیمت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سلیحات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یک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وپ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88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لیمت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KwK 36 L/56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92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گلول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2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تی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7.92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میلیمتری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MG34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480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گلوله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د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120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یلومت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Arial" w:hAnsi="Arial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سرعت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</w:rPr>
                    <w:t>38</w:t>
                  </w:r>
                  <w:r>
                    <w:rPr>
                      <w:rStyle w:val="Postbody"/>
                      <w:rFonts w:cs="Yagut;Courier New" w:ascii="Arial" w:hAnsi="Arial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کیلومتر</w:t>
                  </w:r>
                  <w:r>
                    <w:rPr>
                      <w:rStyle w:val="Postbody"/>
                      <w:rFonts w:ascii="Arial" w:hAnsi="Arial" w:eastAsia="Arial" w:cs="Arial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Style w:val="Postbody"/>
                      <w:rFonts w:ascii="Arial" w:hAnsi="Arial" w:cs="Yagut;Courier New"/>
                      <w:sz w:val="32"/>
                      <w:sz w:val="32"/>
                      <w:szCs w:val="32"/>
                      <w:rtl w:val="true"/>
                    </w:rPr>
                    <w:t>برساعت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Yagut;Courier New"/>
                <w:sz w:val="32"/>
                <w:szCs w:val="32"/>
              </w:rPr>
            </w:pPr>
            <w:r>
              <w:rPr>
                <w:rFonts w:cs="Yagut;Courier New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155" w:leader="none"/>
          <w:tab w:val="center" w:pos="3105" w:leader="none"/>
        </w:tabs>
        <w:spacing w:lineRule="auto" w:line="360"/>
        <w:jc w:val="both"/>
        <w:rPr>
          <w:rFonts w:cs="Yagut;Courier New"/>
          <w:sz w:val="32"/>
          <w:szCs w:val="32"/>
          <w:lang w:bidi="fa-IR"/>
        </w:rPr>
      </w:pPr>
      <w:bookmarkStart w:id="0" w:name="avibras2"/>
      <w:bookmarkStart w:id="1" w:name="avibras4"/>
      <w:bookmarkStart w:id="2" w:name="avibras1"/>
      <w:r>
        <w:rPr>
          <w:rFonts w:cs="Yagut;Courier New"/>
          <w:color w:val="0000FF"/>
          <w:sz w:val="32"/>
          <w:szCs w:val="32"/>
        </w:rPr>
        <w:drawing>
          <wp:inline distT="0" distB="0" distL="0" distR="0">
            <wp:extent cx="1600200" cy="1237615"/>
            <wp:effectExtent l="0" t="0" r="0" b="0"/>
            <wp:docPr id="16" name="Image1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28750" cy="1238250"/>
            <wp:effectExtent l="0" t="0" r="0" b="0"/>
            <wp:wrapSquare wrapText="left"/>
            <wp:docPr id="17" name="new1s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ew1s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Cs w:val="32"/>
        </w:rPr>
        <w:tab/>
        <w:tab/>
      </w:r>
      <w:r>
        <w:rPr>
          <w:rFonts w:cs="Yagut;Courier New"/>
          <w:color w:val="0000FF"/>
          <w:sz w:val="32"/>
          <w:szCs w:val="32"/>
        </w:rPr>
        <w:drawing>
          <wp:inline distT="0" distB="0" distL="0" distR="0">
            <wp:extent cx="1485900" cy="1219200"/>
            <wp:effectExtent l="0" t="0" r="0" b="0"/>
            <wp:docPr id="18" name="Image1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>
        <w:bookmarkEnd w:id="1"/>
        <w:r>
          <w:rPr>
            <w:rStyle w:val="InternetLink"/>
            <w:rFonts w:cs="Yagut;Courier New"/>
            <w:sz w:val="32"/>
            <w:szCs w:val="32"/>
          </w:rPr>
          <w:br w:type="textWrapping" w:clear="all"/>
        </w:r>
      </w:hyperlink>
      <w:bookmarkEnd w:id="2"/>
    </w:p>
    <w:p>
      <w:pPr>
        <w:pStyle w:val="Normal"/>
        <w:spacing w:lineRule="auto" w:line="360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  <w:bookmarkStart w:id="3" w:name="thales4"/>
      <w:bookmarkStart w:id="4" w:name="thales4"/>
    </w:p>
    <w:p>
      <w:pPr>
        <w:pStyle w:val="Normal"/>
        <w:tabs>
          <w:tab w:val="clear" w:pos="720"/>
          <w:tab w:val="left" w:pos="6630" w:leader="none"/>
        </w:tabs>
        <w:spacing w:lineRule="auto" w:line="360"/>
        <w:rPr>
          <w:rFonts w:cs="Yagut;Courier New"/>
          <w:sz w:val="32"/>
          <w:szCs w:val="32"/>
          <w:lang w:bidi="fa-IR"/>
        </w:rPr>
      </w:pPr>
      <w:bookmarkStart w:id="5" w:name="thales4"/>
      <w:r>
        <w:rPr>
          <w:rFonts w:cs="Yagut;Courier New"/>
          <w:color w:val="0000FF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160020</wp:posOffset>
            </wp:positionV>
            <wp:extent cx="1428750" cy="1066800"/>
            <wp:effectExtent l="0" t="0" r="0" b="0"/>
            <wp:wrapSquare wrapText="left"/>
            <wp:docPr id="19" name="3s-vehicle-missiile-launche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s-vehicle-missiile-launche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28750" cy="1143000"/>
            <wp:effectExtent l="0" t="0" r="0" b="0"/>
            <wp:docPr id="20" name="Image1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spacing w:lineRule="auto" w:line="360"/>
        <w:rPr/>
      </w:pPr>
      <w:hyperlink r:id="rId33">
        <w:r>
          <w:rPr>
            <w:rFonts w:cs="Yagut;Courier New"/>
            <w:color w:val="0000FF"/>
            <w:sz w:val="32"/>
            <w:szCs w:val="32"/>
            <w:lang w:bidi="fa-IR"/>
          </w:rPr>
        </w:r>
      </w:hyperlink>
      <w:bookmarkStart w:id="6" w:name="thales3"/>
      <w:bookmarkStart w:id="7" w:name="thales3"/>
    </w:p>
    <w:p>
      <w:pPr>
        <w:pStyle w:val="Normal"/>
        <w:spacing w:lineRule="auto" w:line="360"/>
        <w:jc w:val="right"/>
        <w:rPr>
          <w:rFonts w:cs="Yagut;Courier New"/>
          <w:sz w:val="32"/>
          <w:szCs w:val="32"/>
        </w:rPr>
      </w:pPr>
      <w:hyperlink r:id="rId34">
        <w:r>
          <w:rPr>
            <w:rStyle w:val="InternetLink"/>
            <w:rFonts w:cs="Times New Roman"/>
            <w:sz w:val="32"/>
            <w:szCs w:val="32"/>
          </w:rPr>
          <w:t xml:space="preserve">    </w:t>
        </w:r>
        <w:r>
          <w:rPr>
            <w:rStyle w:val="InternetLink"/>
            <w:rFonts w:cs="Yagut;Courier New"/>
            <w:sz w:val="32"/>
            <w:szCs w:val="32"/>
          </w:rPr>
          <w:br w:type="textWrapping" w:clear="all"/>
        </w:r>
      </w:hyperlink>
      <w:bookmarkEnd w:id="7"/>
    </w:p>
    <w:p>
      <w:pPr>
        <w:pStyle w:val="Normal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Yagut;Courier New"/>
          <w:b/>
          <w:bCs/>
          <w:sz w:val="32"/>
          <w:szCs w:val="32"/>
        </w:rPr>
        <w:t>:</w:t>
      </w:r>
    </w:p>
    <w:p>
      <w:pPr>
        <w:pStyle w:val="Normal"/>
        <w:spacing w:lineRule="auto" w:line="360"/>
        <w:jc w:val="righ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  <w:t>http://www.army-technology.com/</w:t>
      </w:r>
    </w:p>
    <w:p>
      <w:pPr>
        <w:pStyle w:val="Normal"/>
        <w:spacing w:lineRule="auto" w:line="360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rPr/>
      </w:pPr>
      <w:hyperlink r:id="rId35">
        <w:r>
          <w:rPr>
            <w:rStyle w:val="InternetLink"/>
            <w:rFonts w:cs="Yagut;Courier New" w:ascii="Tahoma" w:hAnsi="Tahoma"/>
            <w:b/>
            <w:bCs/>
            <w:sz w:val="32"/>
            <w:szCs w:val="32"/>
          </w:rPr>
          <w:t>http://www.commando.ir</w:t>
        </w:r>
        <w:r>
          <w:rPr>
            <w:rStyle w:val="InternetLink"/>
            <w:rFonts w:cs="Yagut;Courier New" w:ascii="Tahoma" w:hAnsi="Tahoma"/>
            <w:b/>
            <w:bCs/>
            <w:sz w:val="32"/>
            <w:szCs w:val="32"/>
          </w:rPr>
          <w:t>/</w:t>
        </w:r>
      </w:hyperlink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upload4.postimage.org/1412136/photo_hosting.html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centralclubs.com/viewtopic.php?t=9774" TargetMode="External"/><Relationship Id="rId10" Type="http://schemas.openxmlformats.org/officeDocument/2006/relationships/hyperlink" Target="http://www.centralclubs.com/viewtopic.php?t=10480" TargetMode="External"/><Relationship Id="rId11" Type="http://schemas.openxmlformats.org/officeDocument/2006/relationships/hyperlink" Target="http://www.centralclubs.com/viewtopic.php?t=6931&amp;start=0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upload4.postimage.org/1501177/photo_hosting.html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hyperlink" Target="http://www.army-technology.com/contractors/missiles/avibras/avibras2.html" TargetMode="External"/><Relationship Id="rId24" Type="http://schemas.openxmlformats.org/officeDocument/2006/relationships/image" Target="media/image17.jpeg"/><Relationship Id="rId25" Type="http://schemas.openxmlformats.org/officeDocument/2006/relationships/hyperlink" Target="http://www.army-technology.com/contractors/missiles/avibras/avibras1.html" TargetMode="External"/><Relationship Id="rId26" Type="http://schemas.openxmlformats.org/officeDocument/2006/relationships/image" Target="media/image18.jpeg"/><Relationship Id="rId27" Type="http://schemas.openxmlformats.org/officeDocument/2006/relationships/hyperlink" Target="http://www.army-technology.com/contractors/missiles/avibras/avibras4.html" TargetMode="External"/><Relationship Id="rId28" Type="http://schemas.openxmlformats.org/officeDocument/2006/relationships/hyperlink" Target="http://www.army-technology.com/contractors/missiles/avibras/avibras1.html" TargetMode="External"/><Relationship Id="rId29" Type="http://schemas.openxmlformats.org/officeDocument/2006/relationships/image" Target="media/image19.jpeg"/><Relationship Id="rId30" Type="http://schemas.openxmlformats.org/officeDocument/2006/relationships/hyperlink" Target="http://www.army-technology.com/contractors/missiles/thales/thales3.html" TargetMode="External"/><Relationship Id="rId31" Type="http://schemas.openxmlformats.org/officeDocument/2006/relationships/image" Target="media/image20.jpeg"/><Relationship Id="rId32" Type="http://schemas.openxmlformats.org/officeDocument/2006/relationships/hyperlink" Target="http://www.army-technology.com/contractors/missiles/thales/thales4.html" TargetMode="External"/><Relationship Id="rId33" Type="http://schemas.openxmlformats.org/officeDocument/2006/relationships/hyperlink" Target="http://www.army-technology.com/contractors/missiles/thales/thales3.html" TargetMode="External"/><Relationship Id="rId34" Type="http://schemas.openxmlformats.org/officeDocument/2006/relationships/hyperlink" Target="http://www.army-technology.com/contractors/missiles/thales/thales3.html" TargetMode="External"/><Relationship Id="rId35" Type="http://schemas.openxmlformats.org/officeDocument/2006/relationships/hyperlink" Target="http://www.commando.ir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00:00Z</dcterms:created>
  <dc:creator>ali</dc:creator>
  <dc:description/>
  <cp:keywords/>
  <dc:language>en-US</dc:language>
  <cp:lastModifiedBy>amir</cp:lastModifiedBy>
  <dcterms:modified xsi:type="dcterms:W3CDTF">2016-12-12T12:23:00Z</dcterms:modified>
  <cp:revision>3</cp:revision>
  <dc:subject/>
  <dc:title>موضوع تحقیق:</dc:title>
</cp:coreProperties>
</file>