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جمـع‌آوري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شـيـر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/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مع‌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/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87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09"/>
        <w:gridCol w:w="1225"/>
        <w:gridCol w:w="2555"/>
        <w:gridCol w:w="6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‌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نص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خاز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ش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سرد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72"/>
        <w:gridCol w:w="1057"/>
        <w:gridCol w:w="3713"/>
        <w:gridCol w:w="84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/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3"/>
        <w:gridCol w:w="1057"/>
        <w:gridCol w:w="3182"/>
        <w:gridCol w:w="60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م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21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/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8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8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3"/>
        <w:gridCol w:w="1688"/>
        <w:gridCol w:w="2765"/>
        <w:gridCol w:w="6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1"/>
        <w:gridCol w:w="1384"/>
        <w:gridCol w:w="1672"/>
        <w:gridCol w:w="13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/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‌باشد</w:t>
      </w:r>
      <w:r>
        <w:rPr>
          <w:b/>
          <w:bCs/>
          <w:sz w:val="28"/>
          <w:rtl w:val="true"/>
        </w:rPr>
        <w:t>.</w:t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8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65"/>
        <w:gridCol w:w="1681"/>
        <w:gridCol w:w="279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/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ج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ع‌آ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75/465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7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/4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/2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/2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/2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35/2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67/30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6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842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6/30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6/36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6/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17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4:00Z</dcterms:created>
  <dc:creator>ehssan</dc:creator>
  <dc:description/>
  <dc:language>en-US</dc:language>
  <cp:lastModifiedBy>ALI</cp:lastModifiedBy>
  <dcterms:modified xsi:type="dcterms:W3CDTF">2004-01-02T14:24:00Z</dcterms:modified>
  <cp:revision>2</cp:revision>
  <dc:subject/>
  <dc:title>وزارت تعاون</dc:title>
</cp:coreProperties>
</file>