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ـفـك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ـمك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ف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ك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3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3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تر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تر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4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72"/>
        <w:gridCol w:w="1057"/>
        <w:gridCol w:w="3713"/>
        <w:gridCol w:w="84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سر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سترود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ش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اژ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غ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اژ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و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لاب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ل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89"/>
        <w:gridCol w:w="1262"/>
        <w:gridCol w:w="3165"/>
        <w:gridCol w:w="60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ا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رس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مك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هوي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فرق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2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/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45/13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4"/>
        <w:gridCol w:w="1282"/>
        <w:gridCol w:w="2334"/>
        <w:gridCol w:w="8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غ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ر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ـام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زود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/631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3"/>
        <w:gridCol w:w="1688"/>
        <w:gridCol w:w="2765"/>
        <w:gridCol w:w="6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ند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ا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م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8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2/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/12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1"/>
        <w:gridCol w:w="1384"/>
        <w:gridCol w:w="1672"/>
        <w:gridCol w:w="139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/12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/6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/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/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/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10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/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56/1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/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3/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3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13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5"/>
        <w:gridCol w:w="2569"/>
        <w:gridCol w:w="221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ـرح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كي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/11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/26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/26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4/259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  <w:sz w:val="28"/>
                <w:rtl w:val="true"/>
              </w:rPr>
              <w:t>شش‌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6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/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/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/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/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/9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/18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2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17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83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3:00Z</dcterms:created>
  <dc:creator>ehssan</dc:creator>
  <dc:description/>
  <dc:language>en-US</dc:language>
  <cp:lastModifiedBy>ALI</cp:lastModifiedBy>
  <dcterms:modified xsi:type="dcterms:W3CDTF">2004-01-02T14:23:00Z</dcterms:modified>
  <cp:revision>2</cp:revision>
  <dc:subject/>
  <dc:title>وزارت تعاون</dc:title>
</cp:coreProperties>
</file>