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threeDEngrave" w:sz="36" w:space="0" w:color="000000"/>
              <w:left w:val="threeDEngrave" w:sz="3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w w:val="75"/>
                <w:sz w:val="32"/>
                <w:szCs w:val="32"/>
              </w:rPr>
            </w:pPr>
            <w:r>
              <w:rPr>
                <w:b/>
                <w:bCs/>
                <w:w w:val="75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قـار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وراكـ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Jadid;Courier New"/>
                <w:b/>
                <w:bCs/>
                <w:w w:val="15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ـ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ا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/1242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/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61"/>
        <w:gridCol w:w="1225"/>
        <w:gridCol w:w="2538"/>
        <w:gridCol w:w="69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و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ر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ستوريزاس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پوس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ي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9"/>
        <w:gridCol w:w="1057"/>
        <w:gridCol w:w="2505"/>
        <w:gridCol w:w="6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واس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0</w:t>
            </w:r>
            <w:r>
              <w:rPr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8"/>
              </w:rPr>
              <w:t>4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نس‌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رس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11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5"/>
        <w:gridCol w:w="1259"/>
        <w:gridCol w:w="2313"/>
        <w:gridCol w:w="89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Kg</w:t>
            </w: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غ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ر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ه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‌</w:t>
            </w:r>
            <w:r>
              <w:rPr>
                <w:sz w:val="22"/>
                <w:sz w:val="22"/>
                <w:szCs w:val="22"/>
                <w:rtl w:val="true"/>
              </w:rPr>
              <w:t>بسته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‌كيلوي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320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9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34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11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1"/>
        <w:gridCol w:w="1384"/>
        <w:gridCol w:w="1672"/>
        <w:gridCol w:w="13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9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/6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2/6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5/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5/12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وش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09"/>
        <w:gridCol w:w="1966"/>
        <w:gridCol w:w="2338"/>
        <w:gridCol w:w="6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 xml:space="preserve">100000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قار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وس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3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6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6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6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/6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52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5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91/2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/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5/1182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4/26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9/3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5/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5/31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2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9:00Z</dcterms:created>
  <dc:creator>ehssan</dc:creator>
  <dc:description/>
  <dc:language>en-US</dc:language>
  <cp:lastModifiedBy>ALI</cp:lastModifiedBy>
  <dcterms:modified xsi:type="dcterms:W3CDTF">2004-01-02T14:29:00Z</dcterms:modified>
  <cp:revision>2</cp:revision>
  <dc:subject/>
  <dc:title>وزارت تعاون</dc:title>
</cp:coreProperties>
</file>