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474" w:hRule="atLeast"/>
        </w:trPr>
        <w:tc>
          <w:tcPr>
            <w:tcW w:w="852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وز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ون</w:t>
            </w:r>
          </w:p>
          <w:p>
            <w:pPr>
              <w:pStyle w:val="Heading4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معاو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ـ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تصاد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فرآوري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بسته‌بنـدي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ميگـو</w:t>
            </w:r>
          </w:p>
          <w:p>
            <w:pPr>
              <w:pStyle w:val="Normal"/>
              <w:jc w:val="center"/>
              <w:rPr>
                <w:rFonts w:cs="Jadid;Courier New"/>
                <w:b/>
                <w:b/>
                <w:bCs/>
                <w:sz w:val="36"/>
                <w:szCs w:val="36"/>
              </w:rPr>
            </w:pPr>
            <w:r>
              <w:rPr>
                <w:rFonts w:cs="Jadid;Courier New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ظرفي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ست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د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180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rtl w:val="true"/>
              </w:rPr>
              <w:t>ميگو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رآو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</w:t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</w:rPr>
            </w:pPr>
            <w:r>
              <w:rPr>
                <w:rFonts w:cs="Titr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</w:rPr>
            </w:pPr>
            <w:r>
              <w:rPr>
                <w:rFonts w:cs="Titr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3"/>
              <w:ind w:left="0" w:right="0" w:hanging="0"/>
              <w:jc w:val="right"/>
              <w:rPr/>
            </w:pPr>
            <w:r>
              <w:rPr>
                <w:rtl w:val="true"/>
              </w:rPr>
              <w:t>تيـر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8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خلاص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طرح</w:t>
      </w:r>
    </w:p>
    <w:p>
      <w:pPr>
        <w:pStyle w:val="Normal"/>
        <w:jc w:val="left"/>
        <w:rPr>
          <w:rFonts w:cs="Jadid;Courier New"/>
          <w:b/>
          <w:b/>
          <w:bCs/>
          <w:sz w:val="30"/>
          <w:szCs w:val="30"/>
        </w:rPr>
      </w:pPr>
      <w:r>
        <w:rPr>
          <w:rFonts w:cs="Jadid;Courier New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فرآو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س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گو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8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ا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ذ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ـ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5/219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و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قاضي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5/22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هيلات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97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شتغالزاي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چهـ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فـ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فـ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گشـ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پانز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ه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itr;Courier New"/>
          <w:sz w:val="34"/>
          <w:sz w:val="34"/>
          <w:szCs w:val="34"/>
          <w:rtl w:val="true"/>
        </w:rPr>
        <w:t>مقدمــ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tr;Courier New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itr;Courier New"/>
          <w:sz w:val="34"/>
          <w:szCs w:val="34"/>
        </w:rPr>
      </w:pPr>
      <w:r>
        <w:rPr>
          <w:rFonts w:cs="Titr;Courier New"/>
          <w:sz w:val="34"/>
          <w:szCs w:val="34"/>
          <w:rtl w:val="true"/>
        </w:rPr>
      </w:r>
    </w:p>
    <w:p>
      <w:pPr>
        <w:pStyle w:val="Normal"/>
        <w:jc w:val="left"/>
        <w:rPr>
          <w:rFonts w:cs="Titr;Courier New"/>
          <w:sz w:val="34"/>
          <w:szCs w:val="34"/>
        </w:rPr>
      </w:pPr>
      <w:r>
        <w:rPr>
          <w:rFonts w:cs="Titr;Courier New"/>
          <w:sz w:val="34"/>
          <w:szCs w:val="34"/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بست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خ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Protective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Promotive</w:t>
      </w:r>
      <w:r>
        <w:rPr>
          <w:rtl w:val="true"/>
        </w:rPr>
        <w:t xml:space="preserve"> . </w:t>
      </w:r>
      <w:r>
        <w:rPr>
          <w:rtl w:val="true"/>
        </w:rPr>
        <w:t>چنا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‌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  <w:r>
        <w:rPr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آلو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ئ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چر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ز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ستر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‌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وگ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وگ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tl w:val="true"/>
        </w:rPr>
        <w:t xml:space="preserve">)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ذيرد</w:t>
      </w:r>
      <w:r>
        <w:rPr>
          <w:rtl w:val="true"/>
        </w:rPr>
        <w:t xml:space="preserve">. 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ـ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ز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itr;Courier New"/>
          <w:sz w:val="32"/>
          <w:sz w:val="32"/>
          <w:szCs w:val="32"/>
          <w:rtl w:val="true"/>
        </w:rPr>
        <w:t>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itr;Courier New"/>
          <w:sz w:val="30"/>
          <w:szCs w:val="30"/>
        </w:rPr>
      </w:pPr>
      <w:r>
        <w:rPr>
          <w:rFonts w:cs="Titr;Courier New"/>
          <w:sz w:val="30"/>
          <w:szCs w:val="30"/>
          <w:rtl w:val="true"/>
        </w:rPr>
      </w:r>
    </w:p>
    <w:p>
      <w:pPr>
        <w:pStyle w:val="Normal"/>
        <w:jc w:val="left"/>
        <w:rPr>
          <w:rFonts w:cs="Titr;Courier New"/>
          <w:sz w:val="30"/>
          <w:szCs w:val="30"/>
        </w:rPr>
      </w:pPr>
      <w:r>
        <w:rPr>
          <w:rFonts w:cs="Titr;Courier New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</w:t>
      </w:r>
      <w:r>
        <w:rPr>
          <w:b/>
          <w:b/>
          <w:bCs/>
          <w:sz w:val="30"/>
          <w:sz w:val="30"/>
          <w:szCs w:val="30"/>
          <w:rtl w:val="true"/>
        </w:rPr>
        <w:t>ا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رما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گذا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اب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زميـ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0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هزار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تـراژ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ت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رب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حوط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از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105"/>
        <w:gridCol w:w="1412"/>
        <w:gridCol w:w="2248"/>
        <w:gridCol w:w="697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يلي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هزارريال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قدار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/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/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0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5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سطيح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اكبردار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يواركش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خياب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ش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اركين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ض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ب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20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ساختمانها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078"/>
        <w:gridCol w:w="1225"/>
        <w:gridCol w:w="2498"/>
        <w:gridCol w:w="697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يلي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هزارريال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زيربنا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1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/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ل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لي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زمايشگاه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بار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دخا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ز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صفر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ويس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گهبا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زين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فاه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كنان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ح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سكول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ون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جما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511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اشين‌آ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جهيزات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</w:p>
    <w:tbl>
      <w:tblPr>
        <w:tblW w:w="84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225"/>
        <w:gridCol w:w="4710"/>
        <w:gridCol w:w="889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ـعدا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ــر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ديف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/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نج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ون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جم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نج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ي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ستيل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و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ا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ش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ست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د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كيوم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الت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چر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وا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چاق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صقل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رازو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2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يلوگر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يجيتال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785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تاسيسات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75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69"/>
        <w:gridCol w:w="70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sz w:val="28"/>
                <w:rtl w:val="true"/>
              </w:rPr>
              <w:t xml:space="preserve">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6"/>
                <w:sz w:val="16"/>
                <w:szCs w:val="16"/>
                <w:rtl w:val="true"/>
              </w:rPr>
              <w:t>رديف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شع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3</w:t>
            </w:r>
            <w:r>
              <w:rPr>
                <w:sz w:val="28"/>
                <w:sz w:val="28"/>
                <w:rtl w:val="true"/>
              </w:rPr>
              <w:t>ف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مپر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ابلو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ق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شع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و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ش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يست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ما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رمايش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خز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وخت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يست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طف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ريق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دخا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30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ز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صفر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ژنراتو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ضطرار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اسكو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4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تعلقات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جهيز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شپزخا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ل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وي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</w:t>
            </w: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6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وسا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Heading2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رق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لي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يال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57"/>
        <w:gridCol w:w="1057"/>
        <w:gridCol w:w="2690"/>
        <w:gridCol w:w="697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ان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يـس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خچ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ر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ليفترا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ق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5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rFonts w:cs="Times New Roman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7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تاسيس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داري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4780"/>
        <w:gridCol w:w="901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ديف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خ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لفـ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گ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اكس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ي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صندل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فاه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كنا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ـــمـ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8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هزينه‌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ره‌برد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5670"/>
        <w:gridCol w:w="793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ديف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رك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ياف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جوز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ه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رح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شاوره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خذ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جوز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سهيلات</w:t>
            </w:r>
          </w:p>
          <w:p>
            <w:pPr>
              <w:pStyle w:val="Normal"/>
              <w:spacing w:lineRule="auto" w:line="360"/>
              <w:jc w:val="left"/>
              <w:rPr>
                <w:szCs w:val="20"/>
              </w:rPr>
            </w:pPr>
            <w:r>
              <w:rPr>
                <w:sz w:val="28"/>
                <w:sz w:val="28"/>
                <w:rtl w:val="true"/>
              </w:rPr>
              <w:t>ته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ش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ختما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رح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جانماي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آمــوز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ـــمـ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53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78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زمـي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ل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‌بردار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195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/9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شــ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 xml:space="preserve"> % </w:t>
            </w:r>
            <w:r>
              <w:rPr>
                <w:sz w:val="28"/>
                <w:sz w:val="28"/>
                <w:rtl w:val="true"/>
              </w:rPr>
              <w:t>اقل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3/205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هز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و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و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ه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و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8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775"/>
        <w:gridCol w:w="1504"/>
        <w:gridCol w:w="2246"/>
        <w:gridCol w:w="697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يليون‌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هزار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لان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5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000</w:t>
            </w:r>
            <w:r>
              <w:rPr>
                <w:sz w:val="28"/>
                <w:sz w:val="28"/>
                <w:rtl w:val="true"/>
              </w:rPr>
              <w:t>عد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000</w:t>
            </w:r>
            <w:r>
              <w:rPr>
                <w:sz w:val="28"/>
                <w:sz w:val="28"/>
                <w:rtl w:val="true"/>
              </w:rPr>
              <w:t>عد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000</w:t>
            </w:r>
            <w:r>
              <w:rPr>
                <w:sz w:val="28"/>
                <w:sz w:val="28"/>
                <w:rtl w:val="true"/>
              </w:rPr>
              <w:t>عد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و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  <w:r>
              <w:rPr>
                <w:sz w:val="28"/>
                <w:sz w:val="28"/>
                <w:rtl w:val="true"/>
              </w:rPr>
              <w:t>كيلوگر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8"/>
                <w:sz w:val="28"/>
                <w:rtl w:val="true"/>
              </w:rPr>
              <w:t>ظرو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يلوگرمي‌باليبل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جعب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قوايي</w:t>
            </w:r>
            <w:r>
              <w:rPr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يلوگرمي‌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rtl w:val="true"/>
              </w:rPr>
              <w:t>كيس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ايل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يلوگرمي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لفو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ل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غذاي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كنا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1017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</w:t>
            </w: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حق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ستمز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694"/>
        <w:gridCol w:w="1689"/>
        <w:gridCol w:w="2762"/>
        <w:gridCol w:w="697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ان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- </w:t>
            </w:r>
            <w:r>
              <w:rPr>
                <w:sz w:val="28"/>
                <w:sz w:val="28"/>
                <w:rtl w:val="true"/>
              </w:rPr>
              <w:t>نفر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3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رح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لي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رمن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ل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ر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ر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انن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گهب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ايدا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باردا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آشپز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سئو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اسيسا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/108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  </w:t>
            </w:r>
            <w:r>
              <w:rPr>
                <w:sz w:val="28"/>
              </w:rPr>
              <w:t>23%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ه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ـ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ـيم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فرما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66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جـــمــــ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)</w:t>
      </w:r>
      <w:r>
        <w:rPr>
          <w:b/>
          <w:b/>
          <w:bCs/>
          <w:sz w:val="28"/>
          <w:sz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گهد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مي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84"/>
        <w:gridCol w:w="1694"/>
        <w:gridCol w:w="2762"/>
        <w:gridCol w:w="697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ر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رايي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/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/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/3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/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53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78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‌آل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77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Cs/>
          <w:sz w:val="28"/>
          <w:rtl w:val="true"/>
        </w:rPr>
        <w:t xml:space="preserve">- 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هل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84"/>
        <w:gridCol w:w="1694"/>
        <w:gridCol w:w="2762"/>
        <w:gridCol w:w="697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ر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رايي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1/5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2/4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5/7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/2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/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/53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5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/78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‌آل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/195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Cs/>
          <w:sz w:val="28"/>
          <w:rtl w:val="true"/>
        </w:rPr>
        <w:t xml:space="preserve">- 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سوخ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نرژ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111"/>
        <w:gridCol w:w="1412"/>
        <w:gridCol w:w="1696"/>
        <w:gridCol w:w="122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يلي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صر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ان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اح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/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/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6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0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يلوو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عت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ليتر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ت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كعب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رق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نزيـن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آب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لفن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40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Heading3"/>
        <w:ind w:left="0" w:right="0" w:hanging="0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/101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/66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/7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8/19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/4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ها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ليد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مزد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گه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عميرات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ستهلاك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خ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رژ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8/199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7/9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شــ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 xml:space="preserve"> % </w:t>
            </w:r>
            <w:r>
              <w:rPr>
                <w:sz w:val="28"/>
                <w:sz w:val="28"/>
                <w:rtl w:val="true"/>
              </w:rPr>
              <w:t>اقل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ind w:left="0" w:right="0" w:hanging="0"/>
              <w:jc w:val="right"/>
              <w:rPr/>
            </w:pPr>
            <w:r>
              <w:rPr/>
              <w:t>05/209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م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8/8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/5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9/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مزد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خ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رژ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2/14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/205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/14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ابت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رد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5/219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آمـد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tbl>
      <w:tblPr>
        <w:tblW w:w="85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196"/>
        <w:gridCol w:w="1699"/>
        <w:gridCol w:w="3675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يلي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ليد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‌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رح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اج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س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ن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سته‌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00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حتس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ضاي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سمت‌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يد</w:t>
            </w:r>
            <w:r>
              <w:rPr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اج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س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ن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گ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ع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واي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ز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ال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00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حتس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ضاي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سمت‌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يد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3400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</w:t>
            </w:r>
            <w:r>
              <w:rPr>
                <w:sz w:val="28"/>
                <w:sz w:val="28"/>
                <w:rtl w:val="true"/>
              </w:rPr>
              <w:t>جــــــــمـــــ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1"/>
        <w:ind w:left="0" w:right="0" w:hanging="0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5012"/>
        <w:gridCol w:w="889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ديف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/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ستهلا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</w:rPr>
              <w:t>4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z w:val="28"/>
                <w:rtl w:val="true"/>
              </w:rPr>
              <w:t xml:space="preserve">% </w:t>
            </w:r>
            <w:r>
              <w:rPr>
                <w:sz w:val="28"/>
                <w:sz w:val="28"/>
                <w:rtl w:val="true"/>
              </w:rPr>
              <w:t>ف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انه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71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0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رآم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ف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/209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قيم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م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د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/130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اويژ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رو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/124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ملياتي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‌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استهلا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داري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/123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يژ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اليات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محاس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و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رگش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مايه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و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زگش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= </w:t>
            </w:r>
            <w:r>
              <w:rPr>
                <w:sz w:val="28"/>
              </w:rPr>
              <w:t>27/1</w:t>
            </w:r>
            <w:r>
              <w:rPr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تقري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15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محاس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ط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00</w:t>
      </w:r>
      <w:r>
        <w:rPr>
          <w:b/>
          <w:bCs/>
          <w:sz w:val="28"/>
          <w:rtl w:val="true"/>
        </w:rPr>
        <w:t xml:space="preserve">% </w:t>
      </w:r>
      <w:r>
        <w:rPr>
          <w:b/>
          <w:b/>
          <w:bCs/>
          <w:sz w:val="28"/>
          <w:sz w:val="28"/>
          <w:rtl w:val="true"/>
        </w:rPr>
        <w:t>تو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)</w:t>
      </w:r>
    </w:p>
    <w:p>
      <w:pPr>
        <w:pStyle w:val="BodyText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BodyText2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18"/>
        <w:gridCol w:w="1417"/>
        <w:gridCol w:w="1418"/>
        <w:gridCol w:w="1276"/>
        <w:gridCol w:w="1751"/>
      </w:tblGrid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ــ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ثابت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غير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ــرح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رص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بل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رص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بل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0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واداوليه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3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ستمزد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3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وخ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رژ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عم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گهدار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ـهلاك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وش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ستهلا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زبه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ردار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/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/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/8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شده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/2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/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/149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مـــع</w:t>
            </w:r>
          </w:p>
        </w:tc>
      </w:tr>
    </w:tbl>
    <w:p>
      <w:pPr>
        <w:pStyle w:val="BodyText2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اس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ت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ل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دل</w:t>
      </w:r>
      <w:r>
        <w:rPr>
          <w:szCs w:val="28"/>
        </w:rPr>
        <w:t>02/35</w:t>
      </w:r>
      <w:r>
        <w:rPr>
          <w:szCs w:val="28"/>
          <w:rtl w:val="true"/>
        </w:rPr>
        <w:t xml:space="preserve">%  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BodyText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محا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رمز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م</w:t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ه</w:t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31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ن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كارمزد</w:t>
            </w:r>
            <w:r>
              <w:rPr>
                <w:rtl w:val="true"/>
              </w:rPr>
              <w:t>: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شارك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دني</w:t>
            </w:r>
            <w:r>
              <w:rPr>
                <w:szCs w:val="28"/>
                <w:rtl w:val="true"/>
              </w:rPr>
              <w:t xml:space="preserve">:             </w:t>
            </w:r>
          </w:p>
        </w:tc>
      </w:tr>
    </w:tbl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2286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ه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16%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6/548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6/864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2/288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67/656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رو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قساطي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مبلغ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راردا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مد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راردا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رو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قساطي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لانه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ا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لانه</w:t>
            </w:r>
          </w:p>
        </w:tc>
      </w:tr>
    </w:tbl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زپرداخ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رمز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هي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BodyText2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BodyText2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tbl>
      <w:tblPr>
        <w:tblW w:w="8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60"/>
        <w:gridCol w:w="1559"/>
        <w:gridCol w:w="24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ر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67/6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67/6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67/6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زپرداخ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هيلات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/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/2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/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ارمز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هيلات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/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/9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/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ـــم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sectPr>
      <w:type w:val="nextPage"/>
      <w:pgSz w:w="11906" w:h="16838"/>
      <w:pgMar w:left="1797" w:right="1797" w:gutter="0" w:header="0" w:top="1440" w:footer="0" w:bottom="9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Courier New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Nazanin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Nazanin;Courier New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4:12:00Z</dcterms:created>
  <dc:creator>ehssan</dc:creator>
  <dc:description/>
  <dc:language>en-US</dc:language>
  <cp:lastModifiedBy>ALI</cp:lastModifiedBy>
  <dcterms:modified xsi:type="dcterms:W3CDTF">2004-01-02T14:12:00Z</dcterms:modified>
  <cp:revision>2</cp:revision>
  <dc:subject/>
  <dc:title>وزارت تعاون</dc:title>
</cp:coreProperties>
</file>