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چـرم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سالامبـور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امب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8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6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جـ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م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م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م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3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225"/>
        <w:gridCol w:w="2484"/>
        <w:gridCol w:w="69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61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4"/>
        <w:gridCol w:w="1157"/>
        <w:gridCol w:w="354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ب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گي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س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ي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س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هك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س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ه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وض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مب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ز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مك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62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747"/>
        <w:gridCol w:w="60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،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ه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ل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ضلا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0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6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4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14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41"/>
        <w:gridCol w:w="1730"/>
        <w:gridCol w:w="1814"/>
        <w:gridCol w:w="90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0</w:t>
            </w:r>
            <w:r>
              <w:rPr>
                <w:sz w:val="28"/>
                <w:sz w:val="28"/>
                <w:rtl w:val="true"/>
              </w:rPr>
              <w:t>فو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  <w:r>
              <w:rPr>
                <w:sz w:val="28"/>
                <w:sz w:val="28"/>
                <w:rtl w:val="true"/>
              </w:rPr>
              <w:t>فو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و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وسف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و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ه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ي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8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4"/>
        <w:gridCol w:w="1689"/>
        <w:gridCol w:w="2762"/>
        <w:gridCol w:w="6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م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6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/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/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6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8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6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6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/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43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2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/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32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/1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3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ن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3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149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3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8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35"/>
        <w:gridCol w:w="2329"/>
        <w:gridCol w:w="211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ميلي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ريال</w:t>
            </w:r>
            <w:r>
              <w:rPr>
                <w:b w:val="false"/>
                <w:bCs w:val="false"/>
                <w:sz w:val="22"/>
                <w:szCs w:val="24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لي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b w:val="false"/>
                <w:bCs w:val="false"/>
                <w:sz w:val="22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هزارريال</w:t>
            </w:r>
            <w:r>
              <w:rPr>
                <w:b w:val="false"/>
                <w:bCs w:val="false"/>
                <w:sz w:val="22"/>
                <w:szCs w:val="24"/>
                <w:rtl w:val="true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ــرح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  <w:r>
              <w:rPr>
                <w:b w:val="false"/>
                <w:b w:val="false"/>
                <w:bCs w:val="false"/>
                <w:rtl w:val="true"/>
              </w:rPr>
              <w:t>هزارفو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ب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/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چ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لامبور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200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rtl w:val="true"/>
              </w:rPr>
              <w:t>جمــــ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ـل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74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3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59/35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/2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196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3/62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3/8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3/22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4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7:00Z</dcterms:created>
  <dc:creator>ehssan</dc:creator>
  <dc:description/>
  <dc:language>en-US</dc:language>
  <cp:lastModifiedBy>ALI</cp:lastModifiedBy>
  <dcterms:modified xsi:type="dcterms:W3CDTF">2004-01-02T14:17:00Z</dcterms:modified>
  <cp:revision>2</cp:revision>
  <dc:subject/>
  <dc:title>وزارت تعاون</dc:title>
</cp:coreProperties>
</file>