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ـا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لـوا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4/3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4/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81"/>
        <w:gridCol w:w="1225"/>
        <w:gridCol w:w="2491"/>
        <w:gridCol w:w="69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آر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راح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3"/>
        <w:gridCol w:w="1057"/>
        <w:gridCol w:w="3709"/>
        <w:gridCol w:w="8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7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9"/>
        <w:gridCol w:w="1262"/>
        <w:gridCol w:w="3165"/>
        <w:gridCol w:w="60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6/3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50"/>
        <w:gridCol w:w="1291"/>
        <w:gridCol w:w="2315"/>
        <w:gridCol w:w="8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/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د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38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وش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17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1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3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/1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/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/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05/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8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3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4/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93"/>
        <w:gridCol w:w="1792"/>
        <w:gridCol w:w="205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ميليون‌ريال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ـوا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ـل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/2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/2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/2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5/2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11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هار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6/3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34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/6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2/9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9/3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24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color w:val="0000FF"/>
          <w:rtl w:val="true"/>
        </w:rPr>
        <w:drawing>
          <wp:inline distT="0" distB="0" distL="0" distR="0">
            <wp:extent cx="1409700" cy="838835"/>
            <wp:effectExtent l="0" t="0" r="0" b="0"/>
            <wp:docPr id="1" name="EDI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mai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4:00Z</dcterms:created>
  <dc:creator>ehssan</dc:creator>
  <dc:description/>
  <dc:language>en-US</dc:language>
  <cp:lastModifiedBy>ALI</cp:lastModifiedBy>
  <dcterms:modified xsi:type="dcterms:W3CDTF">2004-01-02T14:04:00Z</dcterms:modified>
  <cp:revision>2</cp:revision>
  <dc:subject/>
  <dc:title>وزارت تعاون</dc:title>
</cp:coreProperties>
</file>