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threeDEngrave" w:sz="36" w:space="0" w:color="000000"/>
              <w:left w:val="threeDEngrave" w:sz="36" w:space="0" w:color="000000"/>
              <w:bottom w:val="threeDEngrave" w:sz="36" w:space="0" w:color="000000"/>
              <w:right w:val="threeDEngrav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w w:val="75"/>
                <w:sz w:val="32"/>
                <w:szCs w:val="32"/>
              </w:rPr>
            </w:pPr>
            <w:r>
              <w:rPr>
                <w:b/>
                <w:bCs/>
                <w:w w:val="75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ربا،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رش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يارشور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Jadid;Courier New"/>
                <w:b/>
                <w:bCs/>
                <w:w w:val="15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ر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6/115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6/1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ascii="Monotype Sorts;Symbol" w:hAnsi="Monotype Sorts;Symbol" w:cs="Titr;Courier New"/>
          <w:sz w:val="32"/>
          <w:sz w:val="32"/>
          <w:szCs w:val="32"/>
          <w:rtl w:val="true"/>
        </w:rPr>
        <w:t>مقـدمه</w:t>
      </w:r>
      <w:r>
        <w:rPr>
          <w:rFonts w:cs="Titr;Courier New" w:ascii="Monotype Sorts;Symbol" w:hAnsi="Monotype Sorts;Symbo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Titr;Courier New"/>
          <w:sz w:val="32"/>
          <w:szCs w:val="32"/>
        </w:rPr>
      </w:pPr>
      <w:r>
        <w:rPr>
          <w:rFonts w:cs="Titr;Courier New" w:ascii="Monotype Sorts;Symbol" w:hAnsi="Monotype Sorts;Symbol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ـ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ـ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ـ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ن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225"/>
        <w:gridCol w:w="2484"/>
        <w:gridCol w:w="69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5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3"/>
        <w:gridCol w:w="1057"/>
        <w:gridCol w:w="3709"/>
        <w:gridCol w:w="84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كـس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ل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ف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ے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اتي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گزال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BS</w:t>
            </w:r>
            <w:r>
              <w:rPr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حر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3261"/>
        <w:gridCol w:w="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حلق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17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ند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ر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TSA-15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وينات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يدروسيلكو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8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3/9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98"/>
        <w:gridCol w:w="1322"/>
        <w:gridCol w:w="2261"/>
        <w:gridCol w:w="9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ـ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يفي‌ج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ـب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سانت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ان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ك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ت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33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4"/>
        <w:gridCol w:w="1690"/>
        <w:gridCol w:w="2760"/>
        <w:gridCol w:w="6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6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/32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85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31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/28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1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4/29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3/2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/9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2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6/11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31"/>
        <w:gridCol w:w="2105"/>
        <w:gridCol w:w="2617"/>
        <w:gridCol w:w="60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رش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8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298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8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7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/7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2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نز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8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82/2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/8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112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4/22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4/30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4/123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4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5:00Z</dcterms:created>
  <dc:creator>ehssan</dc:creator>
  <dc:description/>
  <dc:language>en-US</dc:language>
  <cp:lastModifiedBy>ALI</cp:lastModifiedBy>
  <dcterms:modified xsi:type="dcterms:W3CDTF">2004-01-02T14:25:00Z</dcterms:modified>
  <cp:revision>2</cp:revision>
  <dc:subject/>
  <dc:title>وزارت تعاون</dc:title>
</cp:coreProperties>
</file>