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مي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مريك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راني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</w:rPr>
      </w:pPr>
      <w:r>
        <w:rPr>
          <w:rFonts w:cs="B Yagu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ايراني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شا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یتز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Rizzoli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م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ار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پریروز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ف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شگ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یچ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لدبرگر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ف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او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بر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ی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ریک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ز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د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ی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یچ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Richard Meier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شگ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شا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یتز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‌ها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ظر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نی‌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نوی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پ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ل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ش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ش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اش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اش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آمی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خه‌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یچک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گسیو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سخنگ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</w:t>
      </w:r>
      <w:r>
        <w:rPr>
          <w:rFonts w:cs="B Yagut"/>
          <w:color w:val="000000"/>
          <w:sz w:val="32"/>
          <w:szCs w:val="32"/>
          <w:rtl w:val="true"/>
        </w:rPr>
        <w:t xml:space="preserve">):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ی‌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ی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دگرفت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ب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</w:rPr>
        <w:t>ن</w:t>
      </w:r>
      <w:r>
        <w:rPr>
          <w:rFonts w:cs="B Yagut"/>
          <w:color w:val="000000"/>
          <w:sz w:val="32"/>
          <w:szCs w:val="32"/>
          <w:rtl w:val="true"/>
        </w:rPr>
        <w:t xml:space="preserve">.: </w:t>
      </w:r>
      <w:r>
        <w:rPr>
          <w:rFonts w:cs="B Yagut"/>
          <w:color w:val="000000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نو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یتز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گس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چیز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خیاب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و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کو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ی‌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بی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قی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د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ص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ی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م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او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سم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ه‌ا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د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و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ی‌د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ضر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سازیم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ب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</w:rPr>
        <w:t>ن</w:t>
      </w:r>
      <w:r>
        <w:rPr>
          <w:rFonts w:cs="B Yagut"/>
          <w:color w:val="000000"/>
          <w:sz w:val="32"/>
          <w:szCs w:val="32"/>
          <w:rtl w:val="true"/>
        </w:rPr>
        <w:t xml:space="preserve">.: </w:t>
      </w:r>
      <w:r>
        <w:rPr>
          <w:rFonts w:cs="B Yagut"/>
          <w:color w:val="000000"/>
          <w:sz w:val="32"/>
          <w:sz w:val="32"/>
          <w:szCs w:val="32"/>
          <w:rtl w:val="true"/>
        </w:rPr>
        <w:t>من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ی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ولتیز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لدبر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ت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ریک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ل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‌ها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فهانی‌تب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نوی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شبینانه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‌بینانه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گذ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B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گس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‌ا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تی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دانست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ر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طور</w:t>
      </w:r>
      <w:r>
        <w:rPr>
          <w:rFonts w:cs="B Yagut"/>
          <w:color w:val="000000"/>
          <w:sz w:val="32"/>
          <w:szCs w:val="32"/>
          <w:rtl w:val="true"/>
        </w:rPr>
        <w:t xml:space="preserve">... </w:t>
      </w:r>
      <w:r>
        <w:rPr>
          <w:rFonts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و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نشی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وی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زئ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او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‌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ر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دهم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ب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</w:rPr>
        <w:t>ن</w:t>
      </w:r>
      <w:r>
        <w:rPr>
          <w:rFonts w:cs="B Yagut"/>
          <w:color w:val="000000"/>
          <w:sz w:val="32"/>
          <w:szCs w:val="32"/>
          <w:rtl w:val="true"/>
        </w:rPr>
        <w:t xml:space="preserve">.: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مبی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ر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کگی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ژ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‌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ز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ی‌گر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مش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ث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نشر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ا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ی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ق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گی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یری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هیچ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یچ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ل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خواه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بری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کر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او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لب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سان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سان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د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ی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آ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ر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آی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ی‌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ی‌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ز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ع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www.archictore.com</w:t>
        </w:r>
      </w:hyperlink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www.mehyer.com</w:t>
        </w:r>
      </w:hyperlink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ctore.com/" TargetMode="External"/><Relationship Id="rId3" Type="http://schemas.openxmlformats.org/officeDocument/2006/relationships/hyperlink" Target="http://www.mehy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6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7</cp:revision>
  <dc:subject/>
  <dc:title>مقالة:</dc:title>
</cp:coreProperties>
</file>