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4"/>
          <w:szCs w:val="74"/>
          <w:lang w:bidi="fa-IR"/>
        </w:rPr>
      </w:pPr>
      <w:r>
        <w:rPr>
          <w:b/>
          <w:bCs/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4"/>
          <w:szCs w:val="74"/>
          <w:lang w:bidi="fa-IR"/>
        </w:rPr>
      </w:pPr>
      <w:r>
        <w:rPr>
          <w:b/>
          <w:bCs/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4"/>
          <w:szCs w:val="74"/>
          <w:lang w:bidi="fa-IR"/>
        </w:rPr>
      </w:pPr>
      <w:r>
        <w:rPr>
          <w:b/>
          <w:bCs/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4"/>
          <w:szCs w:val="74"/>
          <w:lang w:bidi="fa-IR"/>
        </w:rPr>
      </w:pPr>
      <w:r>
        <w:rPr>
          <w:b/>
          <w:b/>
          <w:bCs/>
          <w:sz w:val="74"/>
          <w:sz w:val="74"/>
          <w:szCs w:val="74"/>
          <w:rtl w:val="true"/>
          <w:lang w:bidi="fa-IR"/>
        </w:rPr>
        <w:t>مقالة</w:t>
      </w:r>
      <w:r>
        <w:rPr>
          <w:b/>
          <w:bCs/>
          <w:sz w:val="74"/>
          <w:szCs w:val="74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74"/>
          <w:szCs w:val="74"/>
          <w:lang w:bidi="fa-IR"/>
        </w:rPr>
      </w:pPr>
      <w:r>
        <w:rPr>
          <w:b/>
          <w:bCs/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sz w:val="74"/>
          <w:szCs w:val="74"/>
          <w:lang w:bidi="fa-IR"/>
        </w:rPr>
      </w:pPr>
      <w:r>
        <w:rPr>
          <w:sz w:val="74"/>
          <w:sz w:val="74"/>
          <w:szCs w:val="74"/>
          <w:rtl w:val="true"/>
          <w:lang w:bidi="fa-IR"/>
        </w:rPr>
        <w:t>آشنايي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sz w:val="74"/>
          <w:sz w:val="74"/>
          <w:szCs w:val="74"/>
          <w:rtl w:val="true"/>
          <w:lang w:bidi="fa-IR"/>
        </w:rPr>
        <w:t>با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sz w:val="74"/>
          <w:sz w:val="74"/>
          <w:szCs w:val="74"/>
          <w:rtl w:val="true"/>
          <w:lang w:bidi="fa-IR"/>
        </w:rPr>
        <w:t>معماري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sz w:val="74"/>
          <w:sz w:val="74"/>
          <w:szCs w:val="74"/>
          <w:rtl w:val="true"/>
          <w:lang w:bidi="fa-IR"/>
        </w:rPr>
        <w:t>آتشكده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sz w:val="74"/>
          <w:sz w:val="74"/>
          <w:szCs w:val="74"/>
          <w:rtl w:val="true"/>
          <w:lang w:bidi="fa-IR"/>
        </w:rPr>
        <w:t>ها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sz w:val="74"/>
          <w:sz w:val="74"/>
          <w:szCs w:val="74"/>
          <w:rtl w:val="true"/>
          <w:lang w:bidi="fa-IR"/>
        </w:rPr>
        <w:t>در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sz w:val="74"/>
          <w:sz w:val="74"/>
          <w:szCs w:val="74"/>
          <w:rtl w:val="true"/>
          <w:lang w:bidi="fa-IR"/>
        </w:rPr>
        <w:t>ساختمان</w:t>
      </w:r>
    </w:p>
    <w:p>
      <w:pPr>
        <w:pStyle w:val="Normal"/>
        <w:jc w:val="center"/>
        <w:rPr>
          <w:sz w:val="74"/>
          <w:szCs w:val="74"/>
          <w:lang w:bidi="fa-IR"/>
        </w:rPr>
      </w:pPr>
      <w:r>
        <w:rPr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sz w:val="74"/>
          <w:szCs w:val="74"/>
          <w:lang w:bidi="fa-IR"/>
        </w:rPr>
      </w:pPr>
      <w:r>
        <w:rPr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sz w:val="74"/>
          <w:szCs w:val="74"/>
          <w:lang w:bidi="fa-IR"/>
        </w:rPr>
      </w:pPr>
      <w:r>
        <w:rPr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sz w:val="74"/>
          <w:szCs w:val="74"/>
          <w:lang w:bidi="fa-IR"/>
        </w:rPr>
      </w:pPr>
      <w:r>
        <w:rPr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sz w:val="74"/>
          <w:szCs w:val="74"/>
          <w:lang w:bidi="fa-IR"/>
        </w:rPr>
      </w:pPr>
      <w:r>
        <w:rPr>
          <w:sz w:val="74"/>
          <w:szCs w:val="74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ابستان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386</w:t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sz w:val="36"/>
          <w:szCs w:val="36"/>
          <w:lang w:bidi="fa-IR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>فهرست</w:t>
      </w:r>
      <w:r>
        <w:rPr>
          <w:b/>
          <w:bCs/>
          <w:color w:val="000000"/>
          <w:sz w:val="38"/>
          <w:szCs w:val="3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يها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هي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قيس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وني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يمي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b/>
          <w:b/>
          <w:bCs/>
          <w:color w:val="000000"/>
          <w:sz w:val="36"/>
          <w:szCs w:val="36"/>
          <w:lang w:bidi="fa-IR"/>
        </w:rPr>
      </w:pPr>
      <w:r>
        <w:rPr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52"/>
          <w:szCs w:val="52"/>
          <w:lang w:bidi="fa-IR"/>
        </w:rPr>
      </w:pPr>
      <w:r>
        <w:rPr>
          <w:sz w:val="52"/>
          <w:sz w:val="52"/>
          <w:szCs w:val="52"/>
          <w:rtl w:val="true"/>
          <w:lang w:bidi="fa-IR"/>
        </w:rPr>
        <w:t>منابع</w:t>
      </w:r>
      <w:r>
        <w:rPr>
          <w:sz w:val="52"/>
          <w:szCs w:val="5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hyperlink r:id="rId2">
        <w:r>
          <w:rPr>
            <w:rStyle w:val="InternetLink"/>
            <w:sz w:val="52"/>
            <w:szCs w:val="52"/>
            <w:lang w:bidi="fa-IR"/>
          </w:rPr>
          <w:t>www.Krishnaedyatoula.com</w:t>
        </w:r>
      </w:hyperlink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hyperlink r:id="rId3">
        <w:r>
          <w:rPr>
            <w:rStyle w:val="InternetLink"/>
            <w:sz w:val="52"/>
            <w:szCs w:val="52"/>
            <w:lang w:bidi="fa-IR"/>
          </w:rPr>
          <w:t>www.Irannews.com</w:t>
        </w:r>
      </w:hyperlink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sz w:val="52"/>
          <w:szCs w:val="52"/>
          <w:lang w:bidi="fa-IR"/>
        </w:rPr>
      </w:pPr>
      <w:r>
        <w:rPr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bidi w:val="0"/>
        <w:spacing w:lineRule="auto" w:line="36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ه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ري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ي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ن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ك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يش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لار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ص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ف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ستاي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ه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گی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ن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گو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غارنب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م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تش‌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ي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‌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‌النه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گو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‌ا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گورا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‌النهري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‌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ن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پ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س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م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خ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ل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نل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وم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لا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نل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و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لا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ليز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ر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ج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د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رفته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نلو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ا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ش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و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گا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گي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‌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‌ه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ا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ز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ر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‌تر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ستگي‌ه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‌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ستگي‌ه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آ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س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ر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خر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اب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م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حاق‌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كا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س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خامنشيان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گفت‌آ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تخت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سارگ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‌جم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ب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ستو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ك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ستو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سم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و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كي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انس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‌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ن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ب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گي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خ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‌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گا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گاه‌ه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سارگ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با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س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سار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‌چ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ل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‌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ج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حه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بل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ي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ر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ر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ج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‌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پادا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ون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پوليس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ع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دا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‌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‌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شكاني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ن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ت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وك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و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ون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رد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ن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درنش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پ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دوگاه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ط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گ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س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ظه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‌النه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گرگو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ت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وف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ن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كوشي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مر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يخته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چ‌بر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ب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چ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م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هواره‌ا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س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سته‌ك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زيي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ر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گي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ز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‌دا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هي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گا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ك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ر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و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حب‌نظر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س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يسف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ظهار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‌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م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گرگو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»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ا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سل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د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ن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ي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ظ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ز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ت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توح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را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و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رب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ان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موف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ق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ت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گان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‌نما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هواره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‌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چ‌ب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زاييک‌ك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سا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زاي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يروزآب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ابو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زاي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ا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ني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‌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ش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يروزآب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يسفو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خ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ز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‌ه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پ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امي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ش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قاپ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مان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ز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خت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فت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اب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س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داد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ش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ش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گش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اب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برز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نب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ر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ك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لاي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گا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دواد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م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ب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و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دواد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ز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سو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نص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93370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تشک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زد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اقيها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صا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قرا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ي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ب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اك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ل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color w:val="000000"/>
          <w:sz w:val="32"/>
          <w:szCs w:val="32"/>
          <w:rtl w:val="true"/>
          <w:lang w:bidi="fa-IR"/>
        </w:rPr>
        <w:t>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طا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ص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ف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ه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تئ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ر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ت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نه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ك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ت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ب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ر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1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0/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ك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خ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به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ب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324100" cy="16116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به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رون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رو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ال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ن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و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ك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ه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ي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،سن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ي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به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ج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166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360"/>
              <w:jc w:val="center"/>
              <w:rPr>
                <w:rFonts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1428750" cy="100012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ماي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ج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fa-IR"/>
              </w:rPr>
              <w:t>4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ذف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اكهاي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ضافي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lineRule="auto" w:line="360"/>
              <w:jc w:val="center"/>
              <w:rPr/>
            </w:pP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1428750" cy="10001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ماي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روي</w:t>
            </w:r>
            <w:r>
              <w:rPr>
                <w:rFonts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ها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ي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يط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ارو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ي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ظ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حك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ذرگشنس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يمان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م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بايج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ع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/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ك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اد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و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دت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لخ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خ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م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ف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ـ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تق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ي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اقاخ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گ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رج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و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ـ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و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تقاد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لخ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اد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و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ش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پذي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ش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م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ف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تق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ي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اقاخ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گ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س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رج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ﻫ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ي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شير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Cs w:val="32"/>
          <w:lang w:bidi="fa-IR"/>
        </w:rPr>
        <w:t>57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lang w:bidi="fa-IR"/>
        </w:rPr>
        <w:t>53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اد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ط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د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زك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GANZAK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ك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GAZKA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SHIZ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لخا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ر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اخ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عملكرداص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ادي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د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س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شرف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يت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5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Cs w:val="32"/>
          <w:lang w:bidi="fa-IR"/>
        </w:rPr>
        <w:t>133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م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حا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اتي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7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مانده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ظت،م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ژوه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ف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ي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ف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قيس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ل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نزد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ست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1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مي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ز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ز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يمان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رو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يا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6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رو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و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ب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د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گ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وب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وب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سر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كس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ي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ط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ئ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ئ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اط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ش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سرو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ي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م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ل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/1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ئ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عو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ه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ش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خبندان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و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ا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ان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ه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ص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گشن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تشاش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ايع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س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رج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اهيت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ل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 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هيت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ش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س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ج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ي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ج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ز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ق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ري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ل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قيم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گز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خ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428750" cy="94297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صو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اهيت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كبرد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فاري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لقيس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ق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2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/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م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ند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حكام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حا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و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ر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ق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5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وس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6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6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تر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حك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قيس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*</w:t>
      </w:r>
      <w:r>
        <w:rPr>
          <w:rFonts w:cs="Yagut;Courier New"/>
          <w:color w:val="000000"/>
          <w:sz w:val="32"/>
          <w:szCs w:val="32"/>
          <w:lang w:bidi="fa-IR"/>
        </w:rPr>
        <w:t>6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م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ل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اه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ي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جر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ج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ج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ترا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گذ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ت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حك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و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ل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امو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س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حك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ب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حكا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ت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ف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حا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تقاد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ط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ق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ديدكن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ذاب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عو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ند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ستان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س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پذ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ان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ف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ست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سب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يبار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ارن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ص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ذاب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گو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وني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يش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يجه‌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8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ش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ـ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س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و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‌ي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‌ش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ب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ـخ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ر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ي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تش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،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ـرزاكو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ـ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ـ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ـ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ب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م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دروا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اردش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ف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يفه‌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ريب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‌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غ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ش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‌مي‌شود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ش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خشيجِ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تش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خش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خشي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ودگي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ه‌د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كي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ش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گ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ن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اك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گو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ل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ش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ايست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بي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ي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گ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لار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دي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تش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ورامز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ز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زشن‌گا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‌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ي‌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ا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انه‌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ب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شب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وا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دي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ت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و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طه‌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ُرس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شن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نران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كو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بد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د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ابودي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ديمي‌تر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شت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ند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ذار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ئوتام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ق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‌ب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م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ن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و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مي‌گرد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00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ونسك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323465" cy="166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ذار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ئوت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ه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گر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ان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ل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ي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ذار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ئوت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‌ب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ئوال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ستجو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ربه‌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ر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فاو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دا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ـ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ـ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‌وق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يمشلوك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سم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ـ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يمشلوك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سانه‌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ه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ل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لو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‌ب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وك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وك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ر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ماس‌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وك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س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سل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يسم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ب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مد‌بن‌قا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ن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پرات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ي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ش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زد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زد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و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ج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ان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ي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و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رو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88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اد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گليس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ِ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سان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نينگه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89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ي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ي‌لانك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ارز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گردان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و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ي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خ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4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و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يت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ي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كث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يت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يمي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نه‌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ت‌‌ز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نه‌ب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درس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ونسكو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يمي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أثيرگذار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پ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مي‌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»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ر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م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رپرد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ب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ك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ت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ي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وپاي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ك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ي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نشي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اب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بايي‌ه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hnaedyatoula.com/" TargetMode="External"/><Relationship Id="rId3" Type="http://schemas.openxmlformats.org/officeDocument/2006/relationships/hyperlink" Target="http://www.Irannew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5.jpe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6.jpe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0:00Z</dcterms:created>
  <dc:creator>Dear User!</dc:creator>
  <dc:description/>
  <cp:keywords/>
  <dc:language>en-US</dc:language>
  <cp:lastModifiedBy>amir</cp:lastModifiedBy>
  <dcterms:modified xsi:type="dcterms:W3CDTF">2016-12-12T12:33:00Z</dcterms:modified>
  <cp:revision>9</cp:revision>
  <dc:subject/>
  <dc:title>مقالة:</dc:title>
</cp:coreProperties>
</file>