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؟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ز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ت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خ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ئ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س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حث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غ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ا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ل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“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ش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ش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د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ك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ا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ت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ع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ي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ي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م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گاني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 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 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شوق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سي،</w:t>
      </w:r>
      <w:r>
        <w:rPr>
          <w:rFonts w:cs="2  Yagut;Courier New"/>
          <w:sz w:val="32"/>
          <w:szCs w:val="32"/>
        </w:rPr>
        <w:t>1975</w:t>
      </w:r>
      <w:r>
        <w:rPr>
          <w:rFonts w:cs="2  Yagut;Courier New"/>
          <w:sz w:val="32"/>
          <w:sz w:val="32"/>
          <w:szCs w:val="32"/>
          <w:rtl w:val="true"/>
        </w:rPr>
        <w:t>،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5</w:t>
      </w:r>
      <w:r>
        <w:rPr>
          <w:rFonts w:cs="2  Yagut;Courier New"/>
          <w:sz w:val="32"/>
          <w:sz w:val="32"/>
          <w:szCs w:val="32"/>
          <w:rtl w:val="true"/>
        </w:rPr>
        <w:t>،سپ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ن،</w:t>
      </w:r>
      <w:r>
        <w:rPr>
          <w:rFonts w:cs="2  Yagut;Courier New"/>
          <w:sz w:val="32"/>
          <w:szCs w:val="32"/>
        </w:rPr>
        <w:t>1978</w:t>
      </w:r>
      <w:r>
        <w:rPr>
          <w:rFonts w:cs="2  Yagut;Courier New"/>
          <w:sz w:val="32"/>
          <w:sz w:val="32"/>
          <w:szCs w:val="32"/>
          <w:rtl w:val="true"/>
        </w:rPr>
        <w:t>،ما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7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ك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ك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صت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صت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985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ذوب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شا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چس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بش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بيرست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ك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ه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ق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ش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تي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مدي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د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لو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بو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لو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ين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فت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فت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فت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يدو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ي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2</w:t>
      </w:r>
      <w:r>
        <w:rPr>
          <w:rFonts w:cs="2  Yagut;Courier New"/>
          <w:sz w:val="32"/>
          <w:szCs w:val="32"/>
          <w:rtl w:val="true"/>
        </w:rPr>
        <w:t>).</w:t>
      </w:r>
      <w:r>
        <w:br w:type="page"/>
      </w:r>
    </w:p>
    <w:p>
      <w:pPr>
        <w:pStyle w:val="TextBody"/>
        <w:spacing w:lineRule="atLeast" w:line="84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قوي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صرف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ل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شاب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سكويي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فريح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ماش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يدئوي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سي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قلا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زرگترها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فتر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لي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سالا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قاض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كل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قاب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ا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اليف</w:t>
            </w:r>
          </w:p>
        </w:tc>
      </w:tr>
    </w:tbl>
    <w:p>
      <w:pPr>
        <w:pStyle w:val="TextBody"/>
        <w:spacing w:lineRule="atLeast" w:line="84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يا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ف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ي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اتي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ذ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ف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“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م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ش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ش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ت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سته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تك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ف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ص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ش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ن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أيو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گ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ول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 xml:space="preserve">:“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ج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مب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962</w:t>
      </w:r>
      <w:r>
        <w:rPr>
          <w:rFonts w:cs="2  Yagut;Courier New"/>
          <w:b/>
          <w:bCs/>
          <w:sz w:val="32"/>
          <w:szCs w:val="32"/>
          <w:rtl w:val="true"/>
        </w:rPr>
        <w:t>)”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لو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ز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وف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آ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آ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قد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ل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آ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پرداز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cs="2  Yagut;Courier New"/>
          <w:b/>
          <w:bCs/>
          <w:sz w:val="32"/>
          <w:szCs w:val="32"/>
          <w:rtl w:val="true"/>
        </w:rPr>
        <w:t>.)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س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ق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ي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ف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ق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م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كار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ي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بست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خ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‌‌‌‌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أس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ش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ا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شناخ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ا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ي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و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ظ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ياب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ر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طي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ا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و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ب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يم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ص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م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4" w:right="0" w:hanging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نگيز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 xml:space="preserve">.  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اشايس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قلم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حس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 xml:space="preserve">.  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وشاي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04" w:right="0" w:hanging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طو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عي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س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2  Yagut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ه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</w:rPr>
              <w:t>:</w:t>
            </w: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بار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صي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ا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رح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</w:p>
    <w:p>
      <w:pPr>
        <w:pStyle w:val="Heading1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رتباط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علم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ي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ا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ف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ه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ش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ور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و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مي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زرگس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مي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زرگس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وش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عي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ش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نا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ش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ون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پردا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خ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را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ك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00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قها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خ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شاي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ر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ب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لا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را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ز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د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ا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ف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ج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ش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فظ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ام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لا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و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ك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ل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ذ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ح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ويد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ير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ذ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زرگ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شي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ن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پ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ح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راج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فرست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هد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رز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‌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ود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ع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ي،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و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ن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ادق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تو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ژا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حق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ي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بك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ژ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ا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ط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ن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ؤا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ف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ي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خ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م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ع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ضباط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ام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شي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لا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سخ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كت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مي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ز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گ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رف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مو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لاي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ظ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ست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اگ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شو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ي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“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وا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آ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ون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ي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ر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ال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يار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لم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ي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ي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برد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داز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ظ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ه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س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أسف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وفي،</w:t>
      </w:r>
      <w:r>
        <w:rPr>
          <w:rFonts w:cs="2  Yagut;Courier New"/>
          <w:b/>
          <w:bCs/>
          <w:sz w:val="32"/>
          <w:szCs w:val="32"/>
        </w:rPr>
        <w:t>1981</w:t>
      </w:r>
      <w:r>
        <w:rPr>
          <w:rFonts w:cs="2  Yagut;Courier New"/>
          <w:b/>
          <w:bCs/>
          <w:sz w:val="32"/>
          <w:szCs w:val="32"/>
          <w:rtl w:val="true"/>
        </w:rPr>
        <w:t xml:space="preserve">)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يست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ضاو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ق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ي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ئ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آمدتر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ي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پرداز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ت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و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:“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رين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ن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و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:“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ست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ويسيد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ششه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ستهاي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پرداز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س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د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غ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ن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ر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ز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ا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ف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ه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ف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يم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ن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بي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ه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ت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ز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ه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ف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خوشا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م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ت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م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ه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Heading1"/>
        <w:spacing w:lineRule="atLeast" w:line="8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نگيزش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رر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ظ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و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و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ظب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ر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ق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ير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ف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ي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فهاي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زيولوژيك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ني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يز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ت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ش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صت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ي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ت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ع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دا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ت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996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يري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ا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ذ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Heading1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مان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و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ار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سالان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دا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آ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ت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ل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ستين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ر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وا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ب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ت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وندج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داز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ا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م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دازيم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پ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ا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ن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ض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ز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لو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اي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ن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ق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ون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جا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ج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قا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ك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ا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بو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ج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خا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د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دا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مي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سا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ز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جار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ي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ت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زو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ا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ب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ق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بو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سا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سا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سا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قات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را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ت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م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ف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قا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قا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ق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رس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پ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آ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رت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ص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م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rtl w:val="true"/>
        </w:rPr>
        <w:t xml:space="preserve">راهكارهايي جهت تقويت رفتار يادگيري در گروه ها در جدل زير آم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4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و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ض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باحث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extBody"/>
              <w:spacing w:lineRule="atLeast" w:line="84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8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</w:rPr>
              <w:t>2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آزمايشها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وضوعها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ها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8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</w:rPr>
              <w:t>3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سئوليتها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اي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بت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فعاليتش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نگ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ح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ش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8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</w:rPr>
              <w:t>4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متيازا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جانس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وقعيتها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ازماند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وفقيتها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جوي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ل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نگيز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قابت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ميش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ن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زن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أي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ويژ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ودك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هت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8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</w:rPr>
              <w:t>5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لم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عدادهايش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ثب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ون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8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</w:rPr>
              <w:t>6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يوس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خصوص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قش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840"/>
              <w:jc w:val="left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2  Yagut;Courier New"/>
          <w:b/>
          <w:bCs/>
          <w:sz w:val="32"/>
          <w:szCs w:val="32"/>
          <w:rtl w:val="true"/>
        </w:rPr>
        <w:t>)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يل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،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،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حيه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عتم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ر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بير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م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هيز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تابخا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اي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>.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ئ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ز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</w:p>
    <w:p>
      <w:pPr>
        <w:pStyle w:val="TextBody"/>
        <w:spacing w:lineRule="atLeast" w:line="840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ئ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كلاس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چ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لو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،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م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آزماي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84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TextBody"/>
        <w:ind w:left="5760" w:right="0"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554470</wp:posOffset>
                </wp:positionH>
                <wp:positionV relativeFrom="paragraph">
                  <wp:posOffset>-6985</wp:posOffset>
                </wp:positionV>
                <wp:extent cx="91440" cy="1097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6.1pt;margin-top:-0.55pt;width:7.15pt;height:86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           </w:t>
        <w:tab/>
        <w:t xml:space="preserve">          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</w:t>
      </w:r>
      <w:r>
        <w:rPr>
          <w:rFonts w:cs="2  Yagut;Courier New"/>
          <w:sz w:val="32"/>
          <w:szCs w:val="32"/>
        </w:rPr>
        <w:t>1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525895</wp:posOffset>
                </wp:positionH>
                <wp:positionV relativeFrom="paragraph">
                  <wp:posOffset>284480</wp:posOffset>
                </wp:positionV>
                <wp:extent cx="91440" cy="10972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5pt;margin-top:22.4pt;width:7.15pt;height:86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ايشي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ص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ماي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في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ؤال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غي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ت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خص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ص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بستگي</w:t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ب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غيرها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م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ف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ام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ه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8</w:t>
      </w:r>
    </w:p>
    <w:p>
      <w:pPr>
        <w:pStyle w:val="Footnote"/>
        <w:bidi w:val="1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7</w:t>
      </w:r>
    </w:p>
    <w:p>
      <w:pPr>
        <w:pStyle w:val="Footnote"/>
        <w:bidi w:val="1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2  Yagut;Courier New"/>
          <w:sz w:val="32"/>
          <w:sz w:val="32"/>
          <w:szCs w:val="32"/>
          <w:rtl w:val="true"/>
        </w:rPr>
        <w:t>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9</w:t>
      </w:r>
    </w:p>
    <w:p>
      <w:pPr>
        <w:pStyle w:val="Footnote"/>
        <w:bidi w:val="1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«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Cs w:val="32"/>
        </w:rPr>
        <w:t>136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</w:p>
    <w:p>
      <w:pPr>
        <w:pStyle w:val="Footnote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</w:rPr>
        <w:t>293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4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Courier New"/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;Courier New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27:00Z</dcterms:created>
  <dc:creator>rashin</dc:creator>
  <dc:description/>
  <cp:keywords/>
  <dc:language>en-US</dc:language>
  <cp:lastModifiedBy>amir</cp:lastModifiedBy>
  <cp:lastPrinted>2005-07-22T14:57:00Z</cp:lastPrinted>
  <dcterms:modified xsi:type="dcterms:W3CDTF">2016-12-09T00:03:00Z</dcterms:modified>
  <cp:revision>7</cp:revision>
  <dc:subject/>
  <dc:title>بيان مسئله</dc:title>
</cp:coreProperties>
</file>