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color w:val="0000CC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color w:val="0000CC"/>
                <w:sz w:val="32"/>
                <w:sz w:val="32"/>
                <w:szCs w:val="32"/>
                <w:rtl w:val="true"/>
              </w:rPr>
              <w:t>شناخت‌</w:t>
            </w:r>
            <w:r>
              <w:rPr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CC"/>
                <w:sz w:val="32"/>
                <w:sz w:val="32"/>
                <w:szCs w:val="32"/>
                <w:rtl w:val="true"/>
              </w:rPr>
              <w:t>سيستم‌هاي</w:t>
            </w:r>
            <w:r>
              <w:rPr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CC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CC"/>
                <w:sz w:val="32"/>
                <w:sz w:val="32"/>
                <w:szCs w:val="32"/>
                <w:rtl w:val="true"/>
              </w:rPr>
              <w:t>ريزي</w:t>
            </w:r>
            <w:r>
              <w:rPr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CC"/>
                <w:sz w:val="32"/>
                <w:sz w:val="32"/>
                <w:szCs w:val="32"/>
                <w:rtl w:val="true"/>
              </w:rPr>
              <w:t>منابع</w:t>
            </w:r>
            <w:r>
              <w:rPr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CC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CC"/>
                <w:sz w:val="32"/>
                <w:sz w:val="32"/>
                <w:szCs w:val="32"/>
                <w:rtl w:val="true"/>
              </w:rPr>
              <w:t>‌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b/>
                <w:bCs/>
                <w:sz w:val="32"/>
                <w:szCs w:val="32"/>
                <w:rtl w:val="true"/>
              </w:rPr>
              <w:t>‌‌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ك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هدي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غضنفري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‌حسام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شهرياري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حمدعلي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سرخوش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‌سميه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وسوي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روز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يف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طاب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ش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جموع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چي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حي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تو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داز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سي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هدا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قاب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راتژ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ل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ا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س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بر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انداردش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ه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بر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توماسي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م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يع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مل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زاي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برد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مغ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آور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جموعه‌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از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اهن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ز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غرافي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شان‌دا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ضع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حظه‌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حظه‌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ن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بز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شتيب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صميم‌گي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مايه‌گذ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ي‌هنگف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غالباً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ج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گش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مايه‌گذ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شتبا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روز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راتژي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ناوري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م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كارگي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ناوري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هنم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ساز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تاز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ر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ج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ف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سي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ط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وشش‌دا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زافر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نع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م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ر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ن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كي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‌امروز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ائ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م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يف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لا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طاب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ش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ند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ابرا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فظ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در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قاب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ي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تغيي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دنبا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ه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ث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قيق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جموع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چي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يا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د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و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ش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ساز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حي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تو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سي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هدا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قابتي‌ش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كام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IS</w:t>
            </w:r>
            <w:r>
              <w:rPr>
                <w:rFonts w:cs="Yagut;Courier New"/>
                <w:sz w:val="32"/>
                <w:szCs w:val="32"/>
                <w:rtl w:val="true"/>
              </w:rPr>
              <w:t>) )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گ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رف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ناو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IT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مپيوت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شكل‌گي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س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جامي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گر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ه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دايش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گذر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لحاظ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ريخچ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ت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داو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رك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ن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حتياج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ي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س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ف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‌ </w:t>
            </w:r>
            <w:r>
              <w:rPr>
                <w:rFonts w:cs="Yagut;Courier New"/>
                <w:sz w:val="32"/>
                <w:szCs w:val="32"/>
              </w:rPr>
              <w:t>‌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راتژ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ست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ل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ا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س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ق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از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بر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تيب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ما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نب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مل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ز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ه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دار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ل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‌ياف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گير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ن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ف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ي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انداردش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ه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بر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توماسي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م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يع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ارمغ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آور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ال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يست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پرداز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رس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قعيت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ن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س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ريخچ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ناخ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ر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ع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يست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سخ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چن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وا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لا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كارگيري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انداردكر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شمر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ضرور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شري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</w:rPr>
              <w:t>1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دم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‌توليدكنندگ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روز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ش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يف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لا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طاب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وتاه‌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ائ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ه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ابر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فظ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در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قاب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ي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يع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دنبا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ه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گردند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ش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توا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ظرف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ش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بر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ه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ه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قيق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جمو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چيد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يا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هدا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و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ش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ساز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ابر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تو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سي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هدا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قاب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اب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ضعي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يف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ي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سخ‌گو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ُ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مرشك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انجام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ن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كننده‌ا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ار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دار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كل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ش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م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لا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ل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صل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م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ك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اهن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ر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ر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بزار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تيج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رف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ناو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IT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مپيوت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كن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ي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ختلف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رس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س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يع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ختل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ش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وماً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ط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راتژيك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كتيك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ي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1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همتر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ط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ك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كد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ش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  <w:t>‌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ص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ع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SUPPLY CHAIN</w:t>
            </w:r>
            <w:r>
              <w:rPr>
                <w:rFonts w:cs="Yagut;Courier New"/>
                <w:sz w:val="32"/>
                <w:szCs w:val="32"/>
              </w:rPr>
              <w:t xml:space="preserve"> ) </w:t>
            </w:r>
            <w:r>
              <w:rPr>
                <w:rFonts w:cs="Yagut;Courier New"/>
                <w:sz w:val="32"/>
                <w:szCs w:val="32"/>
              </w:rPr>
              <w:t>MANAGEMENT=SCM</w:t>
            </w:r>
            <w:r>
              <w:rPr>
                <w:rFonts w:cs="Yagut;Courier New"/>
                <w:sz w:val="32"/>
                <w:szCs w:val="32"/>
                <w:rtl w:val="true"/>
              </w:rPr>
              <w:t>)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MANUFACTURING EXECUTION SYSTEM = MES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هم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ص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خور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ود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ل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ر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«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جموع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سهيل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نال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زيع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د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مه‌ساخ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ه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بد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هاي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ه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د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رسا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»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تيج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كنند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‌كنندگ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نال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ز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ندگ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گير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1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طو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صميم‌گي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2028825" cy="180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t xml:space="preserve">‌ </w:t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چن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ا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عري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ام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ن‌المل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cs="Yagut;Courier New"/>
                <w:sz w:val="32"/>
                <w:szCs w:val="32"/>
              </w:rPr>
              <w:t>MESA</w:t>
            </w:r>
            <w:r>
              <w:rPr>
                <w:rFonts w:cs="Yagut;Courier New"/>
                <w:sz w:val="32"/>
                <w:szCs w:val="32"/>
              </w:rPr>
              <w:t xml:space="preserve"> ) </w:t>
            </w:r>
            <w:r>
              <w:rPr>
                <w:rFonts w:cs="Yagut;Courier New"/>
                <w:sz w:val="32"/>
                <w:szCs w:val="32"/>
              </w:rPr>
              <w:t>INTERNATIONAL</w:t>
            </w:r>
            <w:r>
              <w:rPr>
                <w:rFonts w:cs="Yagut;Courier New"/>
                <w:sz w:val="32"/>
                <w:szCs w:val="32"/>
                <w:rtl w:val="true"/>
              </w:rPr>
              <w:t>)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ائ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ك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ين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لا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ه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Yagut;Courier New"/>
                <w:sz w:val="32"/>
                <w:szCs w:val="32"/>
              </w:rPr>
              <w:t>MES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قيق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دا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محض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قو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كل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قد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از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سب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ج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ابرا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سخ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اي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ه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ا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ز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زود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ي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دا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»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ي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از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اج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آم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ضو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ص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ال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س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ل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خ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كنن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مي‌گير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2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تبا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ريخ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ش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4648200" cy="339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</w:r>
            <w:r>
              <w:rPr>
                <w:rFonts w:cs="Yagut;Courier New"/>
                <w:sz w:val="32"/>
                <w:szCs w:val="32"/>
              </w:rPr>
              <w:t>2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‌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>) )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ه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ا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س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قيق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‌درنگ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بر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Yagut;Courier New"/>
                <w:sz w:val="32"/>
                <w:szCs w:val="32"/>
                <w:rtl w:val="true"/>
              </w:rPr>
              <w:t>. ‌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ن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ما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جمو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از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اهن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ند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ز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غرافي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تيب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يط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ك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س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ز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قاب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ژ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فهو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دارد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كارگي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تنه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تو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خ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با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شتيب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م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آور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ش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غيرممك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رس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تيج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سي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د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م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ك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ع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ما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وض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ساز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خ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وناگ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توا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حت‌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تبا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3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2028825" cy="180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t xml:space="preserve">‌ </w:t>
            </w:r>
            <w:r>
              <w:rPr>
                <w:rFonts w:cs="Yagut;Courier New"/>
                <w:sz w:val="32"/>
                <w:szCs w:val="32"/>
              </w:rPr>
              <w:t>‌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ع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نج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ناس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ت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س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يف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س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س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يم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س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س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ب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ضا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نتيج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س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چن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شان‌دا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ضع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حظه‌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حظ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ن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بز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شتيب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صميم‌گير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DECISION</w:t>
            </w:r>
            <w:r>
              <w:rPr>
                <w:rFonts w:cs="Yagut;Courier New"/>
                <w:sz w:val="32"/>
                <w:szCs w:val="32"/>
              </w:rPr>
              <w:t xml:space="preserve"> ) </w:t>
            </w:r>
            <w:r>
              <w:rPr>
                <w:rFonts w:cs="Yagut;Courier New"/>
                <w:sz w:val="32"/>
                <w:szCs w:val="32"/>
              </w:rPr>
              <w:t>SAPPORT SYSTEM=DSS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سخ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وال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خواهي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يم؟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دود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يست؟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گو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سازيم؟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سازيم؟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گو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ختصا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يم؟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يف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تظ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يست؟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خو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؟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ج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ضا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؟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  <w:t>‌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ب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كد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واي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سخ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وال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و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سئ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‌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MODULE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اگ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ا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ائ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3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گون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ش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</w:rPr>
              <w:t>3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ريخچه‌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1-3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حتياج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ل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حتياج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ا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ه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1970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مبن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دازش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ي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Yagut;Courier New"/>
                <w:sz w:val="32"/>
                <w:szCs w:val="32"/>
              </w:rPr>
              <w:t>BILL OF ) MATERIAL=BOM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دازشگ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قل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ل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قل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بد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ر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فج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مندي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لاتر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ط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ي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منظ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عي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قاض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ط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ور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گرف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پ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قاض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خال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‌بي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د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ط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Yagut;Courier New"/>
                <w:sz w:val="32"/>
                <w:szCs w:val="32"/>
              </w:rPr>
              <w:t>BOM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اي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عد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MASTER PRODACTION</w:t>
            </w:r>
            <w:r>
              <w:rPr>
                <w:rFonts w:cs="Yagut;Courier New"/>
                <w:sz w:val="32"/>
                <w:szCs w:val="32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SCHEDULE=MPS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PRODUCTION ACTIVITY CONTROL</w:t>
            </w:r>
            <w:r>
              <w:rPr>
                <w:rFonts w:cs="Yagut;Courier New"/>
                <w:sz w:val="32"/>
                <w:szCs w:val="32"/>
                <w:rtl w:val="true"/>
              </w:rPr>
              <w:t>)=</w:t>
            </w:r>
            <w:r>
              <w:rPr>
                <w:rFonts w:cs="Yagut;Courier New"/>
                <w:sz w:val="32"/>
                <w:szCs w:val="32"/>
              </w:rPr>
              <w:t>PAC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انگش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ظرف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ROUGH-CUT CAPACITY PLANNING= RCC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حتياج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ظرف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CAPACITY REQUIREMENTS PLANNING=C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ل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ضاف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‌ </w:t>
            </w:r>
            <w:r>
              <w:rPr>
                <w:rFonts w:cs="Yagut;Courier New"/>
                <w:sz w:val="32"/>
                <w:szCs w:val="32"/>
              </w:rPr>
              <w:t>‌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مپيو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ذخير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يا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ج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ل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اهن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ختلف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هندس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م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رد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ن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كن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ه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ل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حتياج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حتياجات‌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REQUIREMENTS PLANNING SYSTEM=RPS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تعل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IBM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Yagut;Courier New"/>
                <w:sz w:val="32"/>
                <w:szCs w:val="32"/>
                <w:rtl w:val="true"/>
              </w:rPr>
              <w:t>. ‌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لي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خا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وسان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قا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ثب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داش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تايج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ملاً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تفاو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ب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ر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خا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وسانها،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ج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ه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ا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دع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ندگان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ثي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عكو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عث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زاي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</w:rPr>
              <w:t>2-3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rFonts w:cs="Yagut;Courier New"/>
                <w:sz w:val="32"/>
                <w:szCs w:val="32"/>
                <w:rtl w:val="true"/>
              </w:rPr>
              <w:t>:(</w:t>
            </w:r>
            <w:r>
              <w:rPr>
                <w:rFonts w:cs="Yagut;Courier New"/>
                <w:sz w:val="32"/>
                <w:szCs w:val="32"/>
              </w:rPr>
              <w:t>MRPII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ل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ف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ايط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تو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خور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از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ياف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تي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و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مل‌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لق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ف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ژه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لق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ان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حل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س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ي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اح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برنام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،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حتياج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ظرفي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ي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تب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ا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س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اح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برنام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افزو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شتيب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نب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لق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ت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ين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ف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قيق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يك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ل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س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فت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Yagut;Courier New"/>
                <w:sz w:val="32"/>
                <w:szCs w:val="32"/>
              </w:rPr>
              <w:t>MRPII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ف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تيجه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MRPII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كي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لق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ت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لاو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ز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-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MRPII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ل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ضع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صور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WHAT-IF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سترد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</w:rPr>
              <w:t>MRPII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نگ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اد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كل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ج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98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%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ي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Yagut;Courier New"/>
                <w:sz w:val="32"/>
                <w:szCs w:val="32"/>
              </w:rPr>
              <w:t>BOM</w:t>
            </w:r>
            <w:r>
              <w:rPr>
                <w:rFonts w:cs="Yagut;Courier New"/>
                <w:sz w:val="32"/>
                <w:szCs w:val="32"/>
                <w:rtl w:val="true"/>
              </w:rPr>
              <w:t>) )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زار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دقي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ر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صحي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د؛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ت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وابگ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بودند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يژگي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وناگو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رف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درس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مي‌فهميد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مي‌كردند؛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فق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سا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اور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خم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ز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MRPII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شان‌دا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هدا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لندمد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بود؛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خت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را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ناو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سل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خ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حسا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آ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مي‌گي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تدريج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ذاش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ند؛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ذ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ر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كنن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گو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ش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ر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س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ي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ي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داشت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اص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موز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كاف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و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دل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سائ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كل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وق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نگ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اد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كرراً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اشكا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ج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د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ود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اور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ق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مطلو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  <w:t>‌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تي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گر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ه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1980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اد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حتياج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چ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عو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دام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ويژ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اح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برنام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درس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تيج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كل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تقاد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Yagut;Courier New"/>
                <w:sz w:val="32"/>
                <w:szCs w:val="32"/>
              </w:rPr>
              <w:t>MRPII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چ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ج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ق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</w:rPr>
              <w:t>3-3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ا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ه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80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مد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ستگا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اح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لاو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يژگي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ضاف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ه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MRPII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يژگي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ضاف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عمولاً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ام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داخ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قو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مز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ارك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يف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اه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گهد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عمير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قعيت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4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ش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4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قع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4648200" cy="3286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t>‌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ده‌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ثرترش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زيع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وتاه‌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م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ض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ور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سخ‌گو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ابرا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تو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م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قا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سخ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وي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مندي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طو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م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ي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‌بند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وتاه‌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ش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ن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ايط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س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توماسي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ه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ر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ي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ي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سه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ر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از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ر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ندگ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ندگان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زرگ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ه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د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ته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نجانده‌ا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قيق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مع‌آو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ر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ع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ح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مي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ل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م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خ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صور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س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تق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ي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ت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ي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شترا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ذاش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قيق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حظ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حظه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ور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گي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قعاً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آ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آور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چن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يا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اب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س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ف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توا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آس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دو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آو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ص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گ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ف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صور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راح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شتيب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م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دق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ش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دوبد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يدتر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ا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احي‌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رو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ذخير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خو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سي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Yagut;Courier New"/>
                <w:sz w:val="32"/>
                <w:szCs w:val="32"/>
              </w:rPr>
              <w:t>MRPII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س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ف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كر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ما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از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فت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دابي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جش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ف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و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ط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صطلا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NTERPRISE RESOURCE ) MANAGEMENT = ERM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ف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</w:rPr>
              <w:t>4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رده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مي‌ت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يژ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ردهاي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ائ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غل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ه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ور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صور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س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اهنگ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س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يژ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لاو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ج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ام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ا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س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شان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هدا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نو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فاو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اس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دي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رو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مك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عض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ن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تر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زي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خ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عض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طر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داش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ش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خ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ما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طرح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سخ‌گو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آور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ت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ش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ا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رده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ت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ه‌بن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br/>
            </w:r>
            <w:r>
              <w:rPr>
                <w:rFonts w:cs="Yagut;Courier New"/>
                <w:sz w:val="32"/>
                <w:szCs w:val="32"/>
              </w:rPr>
              <w:t>1-4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ز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ر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ز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و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قسي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توماسي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ر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rFonts w:cs="Yagut;Courier New"/>
                <w:sz w:val="32"/>
                <w:szCs w:val="32"/>
                <w:rtl w:val="true"/>
              </w:rPr>
              <w:t>:(</w:t>
            </w:r>
            <w:r>
              <w:rPr>
                <w:rFonts w:cs="Yagut;Courier New"/>
                <w:sz w:val="32"/>
                <w:szCs w:val="32"/>
              </w:rPr>
              <w:t>SFA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رده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ج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د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‌بي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ائ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رس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‌درنگ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ظايف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ر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و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ورتحسا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Yagut;Courier New"/>
                <w:sz w:val="32"/>
                <w:szCs w:val="32"/>
                <w:rtl w:val="true"/>
              </w:rPr>
              <w:t>...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بند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تبا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‌</w:t>
            </w:r>
            <w:r>
              <w:rPr>
                <w:rFonts w:cs="Yagut;Courier New"/>
                <w:sz w:val="32"/>
                <w:szCs w:val="32"/>
                <w:rtl w:val="true"/>
              </w:rPr>
              <w:t>:(</w:t>
            </w:r>
            <w:r>
              <w:rPr>
                <w:rFonts w:cs="Yagut;Courier New"/>
                <w:sz w:val="32"/>
                <w:szCs w:val="32"/>
              </w:rPr>
              <w:t>CRM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تباط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ام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تخا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ياف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كاي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م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اريا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س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و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تيج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گر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د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شك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آ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س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ت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ز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تو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ب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ن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ثا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3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/- </w:t>
            </w:r>
            <w:r>
              <w:rPr>
                <w:rFonts w:cs="Yagut;Courier New"/>
                <w:sz w:val="32"/>
                <w:szCs w:val="32"/>
              </w:rPr>
              <w:t>SAP R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طرح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كيب‌بن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ل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ك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چي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يا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آور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عمولاً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مند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جا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يك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تصا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كاراند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بردي‌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ALE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اد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ز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ظ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مل‌ونق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غيرمت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وا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ص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س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عن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ان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IDOC</w:t>
            </w:r>
            <w:r>
              <w:rPr>
                <w:rFonts w:cs="Yagut;Courier New"/>
                <w:sz w:val="32"/>
                <w:szCs w:val="32"/>
                <w:rtl w:val="true"/>
              </w:rPr>
              <w:t>) )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تباط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تق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ند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يگا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زب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تب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گير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</w:rPr>
              <w:t>2-4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ه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ور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ائ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ر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زاي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ره‌و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و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ن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يو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كارگي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نا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ختل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شتيب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خ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مي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ل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بادل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بو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شتيب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دار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بارد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ز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شك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ي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نظي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ي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قي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بر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ا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خ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شتيب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ر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طاب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ز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خ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ائ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سابد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تيج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شتيب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ط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ل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ك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ائ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وا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يو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حس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مل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سا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داز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باشت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كرا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ب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تناس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ختلف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ف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سا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داز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باشت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وظيف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نو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ظ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ي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گر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لندمد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ايگز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و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ي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‌بيني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ي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قا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ا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ريخ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از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ه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نتاژ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عي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كر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معن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ا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طو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ج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لا</w:t>
            </w:r>
            <w:r>
              <w:rPr>
                <w:rFonts w:cs="Yagut;Courier New"/>
                <w:sz w:val="32"/>
                <w:szCs w:val="32"/>
                <w:rtl w:val="true"/>
              </w:rPr>
              <w:t>)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ج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‌بن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‌بندي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طو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طل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ساز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شتيب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‌بن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زارش‌ده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ز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وش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طب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‌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MAKE- TO-ORDER= MT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راتژ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تايج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زار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ز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ل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قع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ائ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ظ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ي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تاي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داو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ياب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از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گر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ش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شتيب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ند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گا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وش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ي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پ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اص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ضاف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د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ي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پ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ي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قاض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‌بيني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ز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رخ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لندمد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برنام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ير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هاي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سطي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ظرف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ب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قر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ز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برنام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ظرف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مع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</w:rPr>
              <w:t>3-4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ه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دار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شتيب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دار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عضاً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ناو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ناخ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من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س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ب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ين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ي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گرد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ط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ل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توماسي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ج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‌ب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چ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عي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ي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ل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اس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يم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ده‌فروش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گذ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قاضا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داز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ورتحسا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داخ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ده‌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تفاو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كارگي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مله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داز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شان‌دهن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گون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داز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ب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ه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ظ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3</w:t>
            </w:r>
            <w:r>
              <w:rPr>
                <w:rFonts w:cs="Yagut;Courier New"/>
                <w:sz w:val="32"/>
                <w:szCs w:val="32"/>
                <w:rtl w:val="true"/>
              </w:rPr>
              <w:t>/</w:t>
            </w:r>
            <w:r>
              <w:rPr>
                <w:rFonts w:cs="Yagut;Courier New"/>
                <w:sz w:val="32"/>
                <w:szCs w:val="32"/>
              </w:rPr>
              <w:t>SAP R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ك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ي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ام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‌بي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حتياج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كتيك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ي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دار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‌كنن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سابد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يف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آم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م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ش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ي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گ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حتياج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دار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مل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دي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يف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اور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لاو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ن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گاركر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و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ا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ش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صرفي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ز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ما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گي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ز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يزيك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اهنگ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خ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ه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ص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ن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مصرف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ز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ديا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مي‌ش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وض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ستقي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غ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لافاصل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ياف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‌كنند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خصي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قل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بد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ا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ي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ما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ون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ص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ناس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دگي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ز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و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قلا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گي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سابد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ثب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صرف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دا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ز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سابد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مي‌گير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بار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ان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لا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امان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ذاش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يگر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ثلاً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قل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ثبت‌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ن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ت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ترتي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ه‌بن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رو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؛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وج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؛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ذخي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ن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ط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دكي؛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فروخ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؛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ف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ن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ل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عويض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ع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گهداري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ج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ل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تو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ن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ل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بار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ك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ان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ي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ختصا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يژ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فهو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ه‌بن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قل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زوماً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صور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ندگ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قل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ان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كان‌پذ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سه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</w:rPr>
              <w:t>4-4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ي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ر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عطاف‌پذ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ويژ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نايع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ظ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او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رگ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س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ايي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ب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اي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تو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ر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و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گيرن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بع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ظ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ن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داز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قا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داز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داز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داخ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قو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مز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م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ا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ن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بن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ا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بو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بر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وناگو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سه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ظايف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خدا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س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خص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غ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اه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ي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لاحي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اح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</w:rPr>
              <w:t>5-4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گيرن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ر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ل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ودآو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سابد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لاس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و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ام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يا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يا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بردارن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خم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جر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تا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خ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بر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بز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عي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يم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لا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لا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خ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اس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ل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ودآو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بس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ي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سابد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كنند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ثلاً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عي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د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ا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شتر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اش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خ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اص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گو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گير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سابد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خ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ارياب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اح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ويژ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ه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نا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رگ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م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يگ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ست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وق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مونه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3</w:t>
            </w:r>
            <w:r>
              <w:rPr>
                <w:rFonts w:cs="Yagut;Courier New"/>
                <w:sz w:val="32"/>
                <w:szCs w:val="32"/>
                <w:rtl w:val="true"/>
              </w:rPr>
              <w:t>/</w:t>
            </w:r>
            <w:r>
              <w:rPr>
                <w:rFonts w:cs="Yagut;Courier New"/>
                <w:sz w:val="32"/>
                <w:szCs w:val="32"/>
              </w:rPr>
              <w:t>SAP R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ود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صور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فصي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ي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ستر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ه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غيير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يط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مندي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ث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ز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زبه‌ر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ه‌بندي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تنوع‌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ناو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يد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رده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شيم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يافته‌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د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ي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ش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ل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ام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نياور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ي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ه‌ح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از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ين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خواه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اصل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ي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SCM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‌بن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رفته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ADVANCED PLANNING AND SCHEDULING=APS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روز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برگيرن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ي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ر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ل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يرمجموع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چ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ه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مي‌دار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حا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ل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ه‌بن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ل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ختل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تظ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تو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صور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تخا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س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يدا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ص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ه‌اند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ل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صور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كانيز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اهنگ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وش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سط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اح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ج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لا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هندس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ج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‌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BPR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جه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غيير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م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</w:rPr>
              <w:t>5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لا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كارگير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>) )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مايه‌گذ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عمولاً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نسب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ب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گ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نگف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غالباً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ج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گش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مايه‌گذ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شتبا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ل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پو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ست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ا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خو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صلا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هنگ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تح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سه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عت‌ده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ل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اهن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گش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ما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طلو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خو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صوص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لا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كارگير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Cs w:val="32"/>
              </w:rPr>
              <w:t>1</w:t>
            </w:r>
            <w:r>
              <w:rPr>
                <w:rFonts w:cs="Yagut;Courier New"/>
                <w:sz w:val="32"/>
                <w:szCs w:val="32"/>
                <w:rtl w:val="true"/>
              </w:rPr>
              <w:t>-</w:t>
            </w:r>
            <w:r>
              <w:rPr>
                <w:rFonts w:cs="Yagut;Courier New"/>
                <w:sz w:val="32"/>
                <w:szCs w:val="32"/>
              </w:rPr>
              <w:t>5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ن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ثا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نگا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يي‌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CE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لا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ك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ا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ختلف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قاي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ياب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خ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ا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ا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يگ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مك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يو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ايد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نجد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سخ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حصربه‌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مي‌تو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شكا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يرد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Cs w:val="32"/>
              </w:rPr>
              <w:t>2</w:t>
            </w:r>
            <w:r>
              <w:rPr>
                <w:rFonts w:cs="Yagut;Courier New"/>
                <w:sz w:val="32"/>
                <w:szCs w:val="32"/>
                <w:rtl w:val="true"/>
              </w:rPr>
              <w:t>-</w:t>
            </w:r>
            <w:r>
              <w:rPr>
                <w:rFonts w:cs="Yagut;Courier New"/>
                <w:sz w:val="32"/>
                <w:szCs w:val="32"/>
              </w:rPr>
              <w:t>5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انداردكر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ويژ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ص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دغ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م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ش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س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عمولاً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ياب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ح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ختل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ا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بست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ش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مپيو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تفاو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ج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انداردكر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مپيو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ب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رفه‌جو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زاي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ره‌و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گرد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Cs w:val="32"/>
              </w:rPr>
              <w:t>3</w:t>
            </w:r>
            <w:r>
              <w:rPr>
                <w:rFonts w:cs="Yagut;Courier New"/>
                <w:sz w:val="32"/>
                <w:szCs w:val="32"/>
                <w:rtl w:val="true"/>
              </w:rPr>
              <w:t>-</w:t>
            </w:r>
            <w:r>
              <w:rPr>
                <w:rFonts w:cs="Yagut;Courier New"/>
                <w:sz w:val="32"/>
                <w:szCs w:val="32"/>
              </w:rPr>
              <w:t>5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انداردكر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ي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ويژ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ه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ح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وناگ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م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ش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گ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گي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ق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ائ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قو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مز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م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</w:rPr>
              <w:t>6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ف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اص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اده‌ساز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اده‌ساز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حي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طلو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ور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ذير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ام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ودمن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مو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سط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زاي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ي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ب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وتاه‌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و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مي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اص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گرد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اشي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زاي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ياب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چنين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س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عث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ه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دار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گهد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مي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.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كل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سائ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ب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قدين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م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يفي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ره‌و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وي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م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.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ذ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ي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ياب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كاه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ضايع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ما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ق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رفه‌جو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آ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‌بند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ي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طمئن‌ت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ضاف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ا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ه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اه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فت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وا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توماسي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ه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ب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تيج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ا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خ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ض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اص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گر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سط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اهن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جاد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باد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س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طمئ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خ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تبط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ز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ق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‌ </w:t>
            </w:r>
            <w:r>
              <w:rPr>
                <w:rFonts w:cs="Yagut;Courier New"/>
                <w:sz w:val="32"/>
                <w:szCs w:val="32"/>
              </w:rPr>
              <w:t>‌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وشش‌دا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كاف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ا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اس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از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كر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م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خش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ه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ل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ح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خوردار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ي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تي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گ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يط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حا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غيي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سه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كن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غييرياف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نم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گرد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‌ </w:t>
            </w:r>
            <w:r>
              <w:rPr>
                <w:rFonts w:cs="Yagut;Courier New"/>
                <w:sz w:val="32"/>
                <w:szCs w:val="32"/>
              </w:rPr>
              <w:t>‌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ز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راتژي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ناوري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م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كارگي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ناوري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چ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تقا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كترونيك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FT</w:t>
            </w:r>
            <w:r>
              <w:rPr>
                <w:rFonts w:cs="Yagut;Courier New"/>
                <w:sz w:val="32"/>
                <w:szCs w:val="32"/>
                <w:rtl w:val="true"/>
              </w:rPr>
              <w:t>) )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باد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كترونيك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</w:t>
            </w:r>
            <w:r>
              <w:rPr>
                <w:rFonts w:cs="Yagut;Courier New"/>
                <w:sz w:val="32"/>
                <w:szCs w:val="32"/>
              </w:rPr>
              <w:t>EDI</w:t>
            </w:r>
            <w:r>
              <w:rPr>
                <w:rFonts w:cs="Yagut;Courier New"/>
                <w:sz w:val="32"/>
                <w:szCs w:val="32"/>
                <w:rtl w:val="true"/>
              </w:rPr>
              <w:t>) )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كترونيك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تران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.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هنم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ساز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ي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ج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ش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فش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گو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دي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حر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قاب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شته‌ا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  <w:t>‌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تحق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تر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يو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س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سهيل‌كنن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س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ناور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فاهي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يد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زيا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ائ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زار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ضع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ل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سائ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طر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ما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ي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سه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كم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م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ان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جه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</w:rPr>
              <w:t>7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تيجه‌گيري‌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ال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رس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فت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ائ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عريف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ريخ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س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وناگ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طال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ف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ايگا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ش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ي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تي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ق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سا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سط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خ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منظ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فاف‌ترش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سترد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ر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سئو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ص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رس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دل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يژ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اس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ما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نب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مل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ز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ه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دار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ل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‌ياف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مي‌گيرد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تي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نان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درس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تو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ف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ي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ارمغ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ا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خ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همتر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ال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ائ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رص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ذاشته‌ا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روز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م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يا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ثلاً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كنولوژ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تباط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جوي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لاو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تاز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ش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ج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فته‌ا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ر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داخت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گون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اد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هم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ز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خور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ويژ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ه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روز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شور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لا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زند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س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ا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ج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حا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رسي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ط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وشش‌دا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زافز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نع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م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ن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حث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قيق‌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صو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ضو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داخت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اده‌ساز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تحقيق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ين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ك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br/>
              <w:t>- "</w:t>
            </w:r>
            <w:r>
              <w:rPr>
                <w:rFonts w:cs="Yagut;Courier New"/>
                <w:sz w:val="32"/>
                <w:szCs w:val="32"/>
              </w:rPr>
              <w:t>ENTERPRISE RESOURCE PLANNING: AN</w:t>
            </w:r>
            <w:r>
              <w:rPr>
                <w:rFonts w:cs="Yagut;Courier New"/>
                <w:sz w:val="32"/>
                <w:szCs w:val="32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EDUCATIONAL OVERVIEW"</w:t>
            </w:r>
            <w:r>
              <w:rPr>
                <w:rFonts w:cs="Yagut;Courier New"/>
                <w:sz w:val="32"/>
                <w:szCs w:val="32"/>
              </w:rPr>
              <w:t>1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  <w:t>/</w:t>
            </w:r>
            <w:r>
              <w:rPr>
                <w:rFonts w:cs="Yagut;Courier New"/>
                <w:sz w:val="32"/>
                <w:szCs w:val="32"/>
              </w:rPr>
              <w:t>www.apicsnoco.org/htm/</w:t>
            </w:r>
            <w:r>
              <w:rPr>
                <w:rFonts w:cs="Yagut;Courier New"/>
                <w:sz w:val="32"/>
                <w:szCs w:val="32"/>
              </w:rPr>
              <w:t>2</w:t>
            </w:r>
            <w:r>
              <w:rPr>
                <w:rFonts w:cs="Yagut;Courier New"/>
                <w:sz w:val="32"/>
                <w:szCs w:val="32"/>
              </w:rPr>
              <w:t>/erp.htm./http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br/>
              <w:t xml:space="preserve">- </w:t>
            </w:r>
            <w:r>
              <w:rPr>
                <w:rFonts w:cs="Yagut;Courier New"/>
                <w:sz w:val="32"/>
                <w:szCs w:val="32"/>
              </w:rPr>
              <w:t>KELLIHIR, DEZ, "E-BUSINESS, ENTERPRISE RESOURCE PLANNING",</w:t>
            </w:r>
            <w:r>
              <w:rPr>
                <w:rFonts w:cs="Yagut;Courier New"/>
                <w:sz w:val="32"/>
                <w:szCs w:val="32"/>
              </w:rPr>
              <w:t>2 /</w:t>
            </w:r>
            <w:r>
              <w:rPr>
                <w:rFonts w:cs="Yagut;Courier New"/>
                <w:sz w:val="32"/>
                <w:szCs w:val="32"/>
              </w:rPr>
              <w:t>www.export-edge.com/ebenterp.htm./http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br/>
              <w:t xml:space="preserve">- </w:t>
            </w:r>
            <w:r>
              <w:rPr>
                <w:rFonts w:cs="Yagut;Courier New"/>
                <w:sz w:val="32"/>
                <w:szCs w:val="32"/>
              </w:rPr>
              <w:t>KOCH, CHRISTOPHER, SLATER</w:t>
            </w:r>
            <w:r>
              <w:rPr>
                <w:rFonts w:cs="Yagut;Courier New"/>
                <w:sz w:val="32"/>
                <w:szCs w:val="32"/>
              </w:rPr>
              <w:t xml:space="preserve">, </w:t>
            </w:r>
            <w:r>
              <w:rPr>
                <w:rFonts w:cs="Yagut;Courier New"/>
                <w:sz w:val="32"/>
                <w:szCs w:val="32"/>
              </w:rPr>
              <w:t>DEREK AND BAATZ, E., "THE ABC,s OF</w:t>
            </w:r>
            <w:r>
              <w:rPr>
                <w:rFonts w:cs="Yagut;Courier New"/>
                <w:sz w:val="32"/>
                <w:szCs w:val="32"/>
              </w:rPr>
              <w:t xml:space="preserve">3 </w:t>
            </w:r>
            <w:r>
              <w:rPr>
                <w:rFonts w:cs="Yagut;Courier New"/>
                <w:sz w:val="32"/>
                <w:szCs w:val="32"/>
              </w:rPr>
              <w:t>/www.cio.com/forums/rep/eit</w:t>
            </w:r>
            <w:r>
              <w:rPr>
                <w:rFonts w:cs="Yagut;Courier New"/>
                <w:sz w:val="32"/>
                <w:szCs w:val="32"/>
              </w:rPr>
              <w:t>92221</w:t>
            </w:r>
            <w:r>
              <w:rPr>
                <w:rFonts w:cs="Yagut;Courier New"/>
                <w:sz w:val="32"/>
                <w:szCs w:val="32"/>
              </w:rPr>
              <w:t>-erp</w:t>
            </w:r>
            <w:r>
              <w:rPr>
                <w:rFonts w:cs="Yagut;Courier New"/>
                <w:sz w:val="32"/>
                <w:szCs w:val="32"/>
              </w:rPr>
              <w:t xml:space="preserve">- </w:t>
            </w:r>
            <w:r>
              <w:rPr>
                <w:rFonts w:cs="Yagut;Courier New"/>
                <w:sz w:val="32"/>
                <w:szCs w:val="32"/>
              </w:rPr>
              <w:t>content.html./ERP", http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  <w:t xml:space="preserve">- </w:t>
            </w:r>
            <w:r>
              <w:rPr>
                <w:rFonts w:cs="Yagut;Courier New"/>
                <w:sz w:val="32"/>
                <w:szCs w:val="32"/>
              </w:rPr>
              <w:t>MESA INTERNATIONAL, "EXECUTION - DRIVEN</w:t>
            </w:r>
            <w:r>
              <w:rPr>
                <w:rFonts w:cs="Yagut;Courier New"/>
                <w:sz w:val="32"/>
                <w:szCs w:val="32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MANUFACTURING</w:t>
            </w:r>
            <w:r>
              <w:rPr>
                <w:rFonts w:cs="Yagut;Courier New"/>
                <w:sz w:val="32"/>
                <w:szCs w:val="32"/>
              </w:rPr>
              <w:t xml:space="preserve">4 </w:t>
            </w:r>
            <w:r>
              <w:rPr>
                <w:rFonts w:cs="Yagut;Courier New"/>
                <w:sz w:val="32"/>
                <w:szCs w:val="32"/>
              </w:rPr>
              <w:t>MANAGEMENT FOR COMPETITIVE</w:t>
            </w:r>
            <w:r>
              <w:rPr>
                <w:rFonts w:cs="Yagut;Courier New"/>
                <w:sz w:val="32"/>
                <w:szCs w:val="32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ADVANTAGE</w:t>
            </w:r>
            <w:r>
              <w:rPr>
                <w:rFonts w:cs="Yagut;Courier New"/>
                <w:sz w:val="32"/>
                <w:szCs w:val="32"/>
                <w:rtl w:val="true"/>
              </w:rPr>
              <w:t>",</w:t>
              <w:br/>
              <w:br/>
              <w:t>.</w:t>
            </w:r>
            <w:r>
              <w:rPr>
                <w:rFonts w:cs="Yagut;Courier New"/>
                <w:sz w:val="32"/>
                <w:szCs w:val="32"/>
              </w:rPr>
              <w:t>1997</w:t>
            </w:r>
            <w:r>
              <w:rPr>
                <w:rFonts w:cs="Yagut;Courier New"/>
                <w:sz w:val="32"/>
                <w:szCs w:val="32"/>
                <w:rtl w:val="true"/>
              </w:rPr>
              <w:t>/</w:t>
            </w:r>
            <w:r>
              <w:rPr>
                <w:rFonts w:cs="Yagut;Courier New"/>
                <w:sz w:val="32"/>
                <w:szCs w:val="32"/>
              </w:rPr>
              <w:t>www.mesa.org,/http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br/>
              <w:t xml:space="preserve">- </w:t>
            </w:r>
            <w:r>
              <w:rPr>
                <w:rFonts w:cs="Yagut;Courier New"/>
                <w:sz w:val="32"/>
                <w:szCs w:val="32"/>
              </w:rPr>
              <w:t>MESA INTERNATIONAL</w:t>
            </w:r>
            <w:r>
              <w:rPr>
                <w:rFonts w:cs="Yagut;Courier New"/>
                <w:sz w:val="32"/>
                <w:szCs w:val="32"/>
              </w:rPr>
              <w:t>, "</w:t>
            </w:r>
            <w:r>
              <w:rPr>
                <w:rFonts w:cs="Yagut;Courier New"/>
                <w:sz w:val="32"/>
                <w:szCs w:val="32"/>
              </w:rPr>
              <w:t>CONTROLS DEFINITION MES TO CONTROLS</w:t>
            </w:r>
            <w:r>
              <w:rPr>
                <w:rFonts w:cs="Yagut;Courier New"/>
                <w:sz w:val="32"/>
                <w:szCs w:val="32"/>
              </w:rPr>
              <w:t xml:space="preserve">5 </w:t>
            </w:r>
            <w:r>
              <w:rPr>
                <w:rFonts w:cs="Yagut;Courier New"/>
                <w:sz w:val="32"/>
                <w:szCs w:val="32"/>
              </w:rPr>
              <w:t>.</w:t>
            </w:r>
            <w:r>
              <w:rPr>
                <w:rFonts w:cs="Yagut;Courier New"/>
                <w:sz w:val="32"/>
                <w:szCs w:val="32"/>
              </w:rPr>
              <w:t>2000</w:t>
            </w:r>
            <w:r>
              <w:rPr>
                <w:rFonts w:cs="Yagut;Courier New"/>
                <w:sz w:val="32"/>
                <w:szCs w:val="32"/>
              </w:rPr>
              <w:t>/www.mesa.org,/DATA FLOW</w:t>
            </w:r>
            <w:r>
              <w:rPr>
                <w:rFonts w:cs="Yagut;Courier New"/>
                <w:sz w:val="32"/>
                <w:szCs w:val="32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POSSIBILITIES", http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br/>
              <w:t xml:space="preserve">- </w:t>
            </w:r>
            <w:r>
              <w:rPr>
                <w:rFonts w:cs="Yagut;Courier New"/>
                <w:sz w:val="32"/>
                <w:szCs w:val="32"/>
              </w:rPr>
              <w:t>MESA INTERNATIONAL, "MES FUNCTIONALITIES MRP TO</w:t>
            </w:r>
            <w:r>
              <w:rPr>
                <w:rFonts w:cs="Yagut;Courier New"/>
                <w:sz w:val="32"/>
                <w:szCs w:val="32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MES DATA</w:t>
            </w:r>
            <w:r>
              <w:rPr>
                <w:rFonts w:cs="Yagut;Courier New"/>
                <w:sz w:val="32"/>
                <w:szCs w:val="32"/>
              </w:rPr>
              <w:t xml:space="preserve">6 </w:t>
            </w:r>
            <w:r>
              <w:rPr>
                <w:rFonts w:cs="Yagut;Courier New"/>
                <w:sz w:val="32"/>
                <w:szCs w:val="32"/>
              </w:rPr>
              <w:t>.</w:t>
            </w:r>
            <w:r>
              <w:rPr>
                <w:rFonts w:cs="Yagut;Courier New"/>
                <w:sz w:val="32"/>
                <w:szCs w:val="32"/>
              </w:rPr>
              <w:t>1997</w:t>
            </w:r>
            <w:r>
              <w:rPr>
                <w:rFonts w:cs="Yagut;Courier New"/>
                <w:sz w:val="32"/>
                <w:szCs w:val="32"/>
              </w:rPr>
              <w:t>/www.mesa.org,/FLOW POSSIBILITIES", http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br/>
              <w:t xml:space="preserve">- </w:t>
            </w:r>
            <w:r>
              <w:rPr>
                <w:rFonts w:cs="Yagut;Courier New"/>
                <w:sz w:val="32"/>
                <w:szCs w:val="32"/>
              </w:rPr>
              <w:t>MINAHAN, TIM</w:t>
            </w:r>
            <w:r>
              <w:rPr>
                <w:rFonts w:cs="Yagut;Courier New"/>
                <w:sz w:val="32"/>
                <w:szCs w:val="32"/>
              </w:rPr>
              <w:t>, "</w:t>
            </w:r>
            <w:r>
              <w:rPr>
                <w:rFonts w:cs="Yagut;Courier New"/>
                <w:sz w:val="32"/>
                <w:szCs w:val="32"/>
              </w:rPr>
              <w:t>ENTERPRISE RESOURCE PLANNING: STRATEGIES NOT</w:t>
            </w:r>
            <w:r>
              <w:rPr>
                <w:rFonts w:cs="Yagut;Courier New"/>
                <w:sz w:val="32"/>
                <w:szCs w:val="32"/>
              </w:rPr>
              <w:t xml:space="preserve">7 </w:t>
            </w:r>
            <w:r>
              <w:rPr>
                <w:rFonts w:cs="Yagut;Courier New"/>
                <w:sz w:val="32"/>
                <w:szCs w:val="32"/>
              </w:rPr>
              <w:t>.</w:t>
            </w:r>
            <w:r>
              <w:rPr>
                <w:rFonts w:cs="Yagut;Courier New"/>
                <w:sz w:val="32"/>
                <w:szCs w:val="32"/>
              </w:rPr>
              <w:t>1998,16</w:t>
            </w:r>
            <w:r>
              <w:rPr>
                <w:rFonts w:cs="Yagut;Courier New"/>
                <w:sz w:val="32"/>
                <w:szCs w:val="32"/>
              </w:rPr>
              <w:t>INCLUDED", WEB JOURNAL</w:t>
            </w:r>
            <w:r>
              <w:rPr>
                <w:rFonts w:cs="Yagut;Courier New"/>
                <w:sz w:val="32"/>
                <w:szCs w:val="32"/>
              </w:rPr>
              <w:t xml:space="preserve">: </w:t>
            </w:r>
            <w:r>
              <w:rPr>
                <w:rFonts w:cs="Yagut;Courier New"/>
                <w:sz w:val="32"/>
                <w:szCs w:val="32"/>
              </w:rPr>
              <w:t>PURCHASING ON-LINE, JULY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  <w:br/>
              <w:br/>
              <w:t xml:space="preserve">- </w:t>
            </w:r>
            <w:r>
              <w:rPr>
                <w:rFonts w:cs="Yagut;Courier New"/>
                <w:sz w:val="32"/>
                <w:szCs w:val="32"/>
              </w:rPr>
              <w:t>ROBINSON, PHIL, "ERP (ENTERPRISE RESOURCE</w:t>
            </w:r>
            <w:r>
              <w:rPr>
                <w:rFonts w:cs="Yagut;Courier New"/>
                <w:sz w:val="32"/>
                <w:szCs w:val="32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PLANNING) SURVIVAL</w:t>
            </w:r>
            <w:r>
              <w:rPr>
                <w:rFonts w:cs="Yagut;Courier New"/>
                <w:sz w:val="32"/>
                <w:szCs w:val="32"/>
              </w:rPr>
              <w:t>8 2000</w:t>
            </w:r>
            <w:r>
              <w:rPr>
                <w:rFonts w:cs="Yagut;Courier New"/>
                <w:sz w:val="32"/>
                <w:szCs w:val="32"/>
              </w:rPr>
              <w:t>/www.bpic.co.uk/,November /GUIDE", http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br/>
              <w:t xml:space="preserve">- </w:t>
            </w:r>
            <w:r>
              <w:rPr>
                <w:rFonts w:cs="Yagut;Courier New"/>
                <w:sz w:val="32"/>
                <w:szCs w:val="32"/>
              </w:rPr>
              <w:t>TEIGEN, RUNE, SUPPLY CHAIN</w:t>
            </w:r>
            <w:r>
              <w:rPr>
                <w:rFonts w:cs="Yagut;Courier New"/>
                <w:sz w:val="32"/>
                <w:szCs w:val="32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MANAGEMENT,</w:t>
            </w:r>
            <w:r>
              <w:rPr>
                <w:rFonts w:cs="Yagut;Courier New"/>
                <w:sz w:val="32"/>
                <w:szCs w:val="32"/>
              </w:rPr>
              <w:t>9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  <w:t>/</w:t>
            </w:r>
            <w:r>
              <w:rPr>
                <w:rFonts w:cs="Yagut;Courier New"/>
                <w:sz w:val="32"/>
                <w:szCs w:val="32"/>
              </w:rPr>
              <w:t>www.eil.utoronto.ca/profiles/rune</w:t>
            </w:r>
            <w:r>
              <w:rPr>
                <w:rFonts w:cs="Yagut;Courier New"/>
                <w:sz w:val="32"/>
                <w:szCs w:val="32"/>
              </w:rPr>
              <w:t xml:space="preserve">/ </w:t>
            </w:r>
            <w:r>
              <w:rPr>
                <w:rFonts w:cs="Yagut;Courier New"/>
                <w:sz w:val="32"/>
                <w:szCs w:val="32"/>
              </w:rPr>
              <w:t>node</w:t>
            </w:r>
            <w:r>
              <w:rPr>
                <w:rFonts w:cs="Yagut;Courier New"/>
                <w:sz w:val="32"/>
                <w:szCs w:val="32"/>
              </w:rPr>
              <w:t>5</w:t>
            </w:r>
            <w:r>
              <w:rPr>
                <w:rFonts w:cs="Yagut;Courier New"/>
                <w:sz w:val="32"/>
                <w:szCs w:val="32"/>
              </w:rPr>
              <w:t>.html./http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ك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غضنفري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يئ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ل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نشك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هندس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نا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نشگا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ل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نع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ران‌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س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هرياري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شنا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هندس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نايع‌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مدع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خوش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هند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نايع‌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م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صل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هند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نايع‌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color w:val="0000CC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color w:val="0000CC"/>
                <w:sz w:val="32"/>
                <w:sz w:val="32"/>
                <w:szCs w:val="32"/>
                <w:rtl w:val="true"/>
              </w:rPr>
              <w:t>شناخت‌</w:t>
            </w:r>
            <w:r>
              <w:rPr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CC"/>
                <w:sz w:val="32"/>
                <w:sz w:val="32"/>
                <w:szCs w:val="32"/>
                <w:rtl w:val="true"/>
              </w:rPr>
              <w:t>سيستم‌هاي</w:t>
            </w:r>
            <w:r>
              <w:rPr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CC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CC"/>
                <w:sz w:val="32"/>
                <w:sz w:val="32"/>
                <w:szCs w:val="32"/>
                <w:rtl w:val="true"/>
              </w:rPr>
              <w:t>ريزي</w:t>
            </w:r>
            <w:r>
              <w:rPr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CC"/>
                <w:sz w:val="32"/>
                <w:sz w:val="32"/>
                <w:szCs w:val="32"/>
                <w:rtl w:val="true"/>
              </w:rPr>
              <w:t>منابع</w:t>
            </w:r>
            <w:r>
              <w:rPr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CC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color w:val="0000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color w:val="0000CC"/>
                <w:sz w:val="32"/>
                <w:sz w:val="32"/>
                <w:szCs w:val="32"/>
                <w:rtl w:val="true"/>
              </w:rPr>
              <w:t>‌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b/>
                <w:bCs/>
                <w:sz w:val="32"/>
                <w:szCs w:val="32"/>
                <w:rtl w:val="true"/>
              </w:rPr>
              <w:t>‌‌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دك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هدي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غضنفري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‌حسام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شهرياري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حمدعلي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سرخوش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‌سميه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وسوي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روز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يف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طاب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ش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جموع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چي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حي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تو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داز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سي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هدا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قاب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راتژ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ل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ا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س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بر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انداردش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ه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بر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توماسي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م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يع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مل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زاي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برد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مغ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آور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جموعه‌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از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اهن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ز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غرافي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شان‌دا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ضع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حظه‌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حظه‌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ن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بز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شتيب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صميم‌گي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مايه‌گذ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ي‌هنگف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غالباً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ج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گش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مايه‌گذ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شتبا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روز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راتژي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ناوري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م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كارگي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ناوري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هنم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ساز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تاز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ر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ج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ف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سي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ط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وشش‌دا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زافر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نع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م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ر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ن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كي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‌امروز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ائ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م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يف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لا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طاب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ش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ند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ابرا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فظ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در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قاب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ي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تغيي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دنبا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ه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ث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قيق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جموع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چي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يا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د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و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ش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ساز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حي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تو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سي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هدا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قابتي‌ش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كام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IS</w:t>
            </w:r>
            <w:r>
              <w:rPr>
                <w:rFonts w:cs="Yagut;Courier New"/>
                <w:sz w:val="32"/>
                <w:szCs w:val="32"/>
                <w:rtl w:val="true"/>
              </w:rPr>
              <w:t>) )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گ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رف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ناو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IT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مپيوت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شكل‌گي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س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جامي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گر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ه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دايش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گذر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لحاظ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ريخچ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ت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داو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رك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ن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حتياج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ي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س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ف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‌ </w:t>
            </w:r>
            <w:r>
              <w:rPr>
                <w:rFonts w:cs="Yagut;Courier New"/>
                <w:sz w:val="32"/>
                <w:szCs w:val="32"/>
              </w:rPr>
              <w:t>‌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راتژ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ست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ل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ا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س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ق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از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بر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تيب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ما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نب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مل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ز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ه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دار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ل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‌ياف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گير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ن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ف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ي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انداردش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ه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بر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توماسي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م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يع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ارمغ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آور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ال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يست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پرداز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رس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قعيت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ن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س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ريخچ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ناخ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ر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ع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يست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سخ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چن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وا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لا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كارگيري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انداردكر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شمر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ضرور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شري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</w:rPr>
              <w:t>1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دم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‌توليدكنندگ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روز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ش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يف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لا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طاب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وتاه‌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ائ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ه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ابر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فظ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در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قاب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ي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يع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دنبا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ه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گردند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ش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توا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ظرف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ش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بر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ه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ه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قيق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جمو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چيد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يا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هدا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و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ش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ساز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ابر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تو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سي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هدا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قاب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اب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ضعي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يف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ي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سخ‌گو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ُ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مرشك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انجام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ن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كننده‌ا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ار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دار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كل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ش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م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لا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ل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صل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م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ك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اهن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ر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ر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بزار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تيج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رف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ناو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IT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مپيوت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كن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ي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ختلف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رس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س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يع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ختل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ش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وماً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ط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راتژيك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كتيك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ي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1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همتر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ط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ك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كد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ش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  <w:t>‌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ص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ع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SUPPLY CHAIN</w:t>
            </w:r>
            <w:r>
              <w:rPr>
                <w:rFonts w:cs="Yagut;Courier New"/>
                <w:sz w:val="32"/>
                <w:szCs w:val="32"/>
              </w:rPr>
              <w:t xml:space="preserve"> ) </w:t>
            </w:r>
            <w:r>
              <w:rPr>
                <w:rFonts w:cs="Yagut;Courier New"/>
                <w:sz w:val="32"/>
                <w:szCs w:val="32"/>
              </w:rPr>
              <w:t>MANAGEMENT=SCM</w:t>
            </w:r>
            <w:r>
              <w:rPr>
                <w:rFonts w:cs="Yagut;Courier New"/>
                <w:sz w:val="32"/>
                <w:szCs w:val="32"/>
                <w:rtl w:val="true"/>
              </w:rPr>
              <w:t>)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MANUFACTURING EXECUTION SYSTEM = MES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هم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ص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خور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ود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ل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ر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«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جموع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سهيل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نال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زيع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د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مه‌ساخ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ه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بد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هاي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ه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د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رسا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»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تيج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كنند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‌كنندگ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نال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ز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ندگ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گير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1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طو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صميم‌گي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2028825" cy="1809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t xml:space="preserve">‌ </w:t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چن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ا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عري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ام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ن‌المل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cs="Yagut;Courier New"/>
                <w:sz w:val="32"/>
                <w:szCs w:val="32"/>
              </w:rPr>
              <w:t>MESA</w:t>
            </w:r>
            <w:r>
              <w:rPr>
                <w:rFonts w:cs="Yagut;Courier New"/>
                <w:sz w:val="32"/>
                <w:szCs w:val="32"/>
              </w:rPr>
              <w:t xml:space="preserve"> ) </w:t>
            </w:r>
            <w:r>
              <w:rPr>
                <w:rFonts w:cs="Yagut;Courier New"/>
                <w:sz w:val="32"/>
                <w:szCs w:val="32"/>
              </w:rPr>
              <w:t>INTERNATIONAL</w:t>
            </w:r>
            <w:r>
              <w:rPr>
                <w:rFonts w:cs="Yagut;Courier New"/>
                <w:sz w:val="32"/>
                <w:szCs w:val="32"/>
                <w:rtl w:val="true"/>
              </w:rPr>
              <w:t>)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ائ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ك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ين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لا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ه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Yagut;Courier New"/>
                <w:sz w:val="32"/>
                <w:szCs w:val="32"/>
              </w:rPr>
              <w:t>MES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قيق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دا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محض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قو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كل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قد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از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سب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ج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ابرا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سخ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اي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ه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ا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ز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زود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ي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دا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»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ي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از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اج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آم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ضو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ص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ال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س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ل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خ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كنن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مي‌گير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2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تبا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ريخ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ش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4648200" cy="3390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</w:r>
            <w:r>
              <w:rPr>
                <w:rFonts w:cs="Yagut;Courier New"/>
                <w:sz w:val="32"/>
                <w:szCs w:val="32"/>
              </w:rPr>
              <w:t>2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‌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>) )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ه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ا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س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قيق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‌درنگ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بر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Yagut;Courier New"/>
                <w:sz w:val="32"/>
                <w:szCs w:val="32"/>
                <w:rtl w:val="true"/>
              </w:rPr>
              <w:t>. ‌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ن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ما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جمو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از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اهن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ند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ز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غرافي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تيب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يط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ك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س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ز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قاب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ژ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فهو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دارد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كارگي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تنه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تو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خ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با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شتيب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م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آور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ش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غيرممك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رس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تيج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سي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د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م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ك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ع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ما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وض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ساز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خ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وناگ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توا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حت‌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تبا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3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2028825" cy="1809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t xml:space="preserve">‌ </w:t>
            </w:r>
            <w:r>
              <w:rPr>
                <w:rFonts w:cs="Yagut;Courier New"/>
                <w:sz w:val="32"/>
                <w:szCs w:val="32"/>
              </w:rPr>
              <w:t>‌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ع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نج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ناس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ت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س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يف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س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س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يم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س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س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ب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ضا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نتيج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س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چن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شان‌دا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ضع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حظه‌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حظ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ن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بز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شتيب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صميم‌گير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DECISION</w:t>
            </w:r>
            <w:r>
              <w:rPr>
                <w:rFonts w:cs="Yagut;Courier New"/>
                <w:sz w:val="32"/>
                <w:szCs w:val="32"/>
              </w:rPr>
              <w:t xml:space="preserve"> ) </w:t>
            </w:r>
            <w:r>
              <w:rPr>
                <w:rFonts w:cs="Yagut;Courier New"/>
                <w:sz w:val="32"/>
                <w:szCs w:val="32"/>
              </w:rPr>
              <w:t>SAPPORT SYSTEM=DSS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سخ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وال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خواهي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يم؟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دود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يست؟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گو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سازيم؟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سازيم؟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گو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ختصا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يم؟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يف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تظ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يست؟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خو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؟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ج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ضا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؟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  <w:t>‌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ب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كد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واي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سخ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وال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و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سئ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‌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MODULE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اگ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ا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ائ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3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گون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ش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</w:rPr>
              <w:t>3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ريخچه‌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1-3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حتياج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ل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حتياج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ا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ه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1970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مبن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دازش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ي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Yagut;Courier New"/>
                <w:sz w:val="32"/>
                <w:szCs w:val="32"/>
              </w:rPr>
              <w:t>BILL OF ) MATERIAL=BOM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دازشگ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قل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ل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قل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بد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ر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فج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مندي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لاتر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ط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ي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منظ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عي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قاض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ط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ور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گرف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پ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قاض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خال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‌بي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د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ط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Yagut;Courier New"/>
                <w:sz w:val="32"/>
                <w:szCs w:val="32"/>
              </w:rPr>
              <w:t>BOM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اي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عد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MASTER PRODACTION</w:t>
            </w:r>
            <w:r>
              <w:rPr>
                <w:rFonts w:cs="Yagut;Courier New"/>
                <w:sz w:val="32"/>
                <w:szCs w:val="32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SCHEDULE=MPS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PRODUCTION ACTIVITY CONTROL</w:t>
            </w:r>
            <w:r>
              <w:rPr>
                <w:rFonts w:cs="Yagut;Courier New"/>
                <w:sz w:val="32"/>
                <w:szCs w:val="32"/>
                <w:rtl w:val="true"/>
              </w:rPr>
              <w:t>)=</w:t>
            </w:r>
            <w:r>
              <w:rPr>
                <w:rFonts w:cs="Yagut;Courier New"/>
                <w:sz w:val="32"/>
                <w:szCs w:val="32"/>
              </w:rPr>
              <w:t>PAC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انگش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ظرف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ROUGH-CUT CAPACITY PLANNING= RCC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حتياج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ظرف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CAPACITY REQUIREMENTS PLANNING=C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ل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ضاف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‌ </w:t>
            </w:r>
            <w:r>
              <w:rPr>
                <w:rFonts w:cs="Yagut;Courier New"/>
                <w:sz w:val="32"/>
                <w:szCs w:val="32"/>
              </w:rPr>
              <w:t>‌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مپيو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ذخير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يا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ج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ل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اهن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ختلف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هندس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م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رد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ن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كن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ه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ل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حتياج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حتياجات‌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REQUIREMENTS PLANNING SYSTEM=RPS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تعل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IBM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Yagut;Courier New"/>
                <w:sz w:val="32"/>
                <w:szCs w:val="32"/>
                <w:rtl w:val="true"/>
              </w:rPr>
              <w:t>. ‌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لي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خا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وسان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قا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ثب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داش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تايج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ملاً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تفاو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ب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ر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خا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وسانها،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ج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ه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ا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دع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ندگان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ثي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عكو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عث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زاي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</w:rPr>
              <w:t>2-3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rFonts w:cs="Yagut;Courier New"/>
                <w:sz w:val="32"/>
                <w:szCs w:val="32"/>
                <w:rtl w:val="true"/>
              </w:rPr>
              <w:t>:(</w:t>
            </w:r>
            <w:r>
              <w:rPr>
                <w:rFonts w:cs="Yagut;Courier New"/>
                <w:sz w:val="32"/>
                <w:szCs w:val="32"/>
              </w:rPr>
              <w:t>MRPII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ل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ف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ايط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تو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خور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از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ياف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تي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و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مل‌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لق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ف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ژه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لق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ان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حل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س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ي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اح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برنام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،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حتياج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ظرفي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ي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تب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ا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س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اح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برنام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افزو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شتيب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نب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لق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ت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ين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ف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قيق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يك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ل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س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فت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Yagut;Courier New"/>
                <w:sz w:val="32"/>
                <w:szCs w:val="32"/>
              </w:rPr>
              <w:t>MRPII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ف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تيجه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MRPII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كي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لق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ت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لاو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ز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-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MRPII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ل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ضع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صور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WHAT-IF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سترد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</w:rPr>
              <w:t>MRPII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نگ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اد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كل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ج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98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%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ي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Yagut;Courier New"/>
                <w:sz w:val="32"/>
                <w:szCs w:val="32"/>
              </w:rPr>
              <w:t>BOM</w:t>
            </w:r>
            <w:r>
              <w:rPr>
                <w:rFonts w:cs="Yagut;Courier New"/>
                <w:sz w:val="32"/>
                <w:szCs w:val="32"/>
                <w:rtl w:val="true"/>
              </w:rPr>
              <w:t>) )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زار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دقي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ر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صحي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د؛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ت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وابگ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بودند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يژگي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وناگو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رف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درس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مي‌فهميد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مي‌كردند؛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فق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سا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اور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خم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ز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MRPII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شان‌دا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هدا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لندمد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بود؛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خت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را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ناو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سل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خ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حسا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آ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مي‌گي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تدريج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ذاش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ند؛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ذ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ر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كنن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گو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ش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ر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س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ي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ي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داشت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اص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موز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كاف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و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دل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سائ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كل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وق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نگ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اد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كرراً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اشكا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ج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د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ود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اور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ق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مطلو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  <w:t>‌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تي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گر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ه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1980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اد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حتياج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چ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عو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دام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ويژ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اح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برنام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درس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تيج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كل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تقاد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Yagut;Courier New"/>
                <w:sz w:val="32"/>
                <w:szCs w:val="32"/>
              </w:rPr>
              <w:t>MRPII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چ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ج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ق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</w:rPr>
              <w:t>3-3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ا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ه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80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مد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ستگا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اح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لاو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يژگي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ضاف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ه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MRPII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يژگي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ضاف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عمولاً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ام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داخ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قو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مز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ارك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يف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اه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گهد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عمير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قعيت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4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ش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4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قع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4648200" cy="3286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t>‌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ده‌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ثرترش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زيع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وتاه‌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م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ض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ور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سخ‌گو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نابرا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تو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م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قا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سخ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وي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مندي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ت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طو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م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ي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‌بند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وتاه‌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ش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ن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ايط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س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توماسي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ه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ر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ي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ي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سه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ر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از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ر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ندگ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ندگان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زرگ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ه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د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ته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نجانده‌ا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قيق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مع‌آو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ر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ع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ح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مي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ل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م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خ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صور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س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تق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ي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ت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ي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شترا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ذاش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قيق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حظ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حظه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ور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گي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قعاً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آ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آور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چن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يا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اب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س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ف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توا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آس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دو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آو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ص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گ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ف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صور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راح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شتيب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م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دق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ش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دوبد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يدتر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ا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احي‌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رو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ذخير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خو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سي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Yagut;Courier New"/>
                <w:sz w:val="32"/>
                <w:szCs w:val="32"/>
              </w:rPr>
              <w:t>M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Yagut;Courier New"/>
                <w:sz w:val="32"/>
                <w:szCs w:val="32"/>
              </w:rPr>
              <w:t>MRPII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س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ف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كر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ما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از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فت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دابي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جش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ف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و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ط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صطلا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NTERPRISE RESOURCE ) MANAGEMENT = ERM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ف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</w:rPr>
              <w:t>4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رده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مي‌ت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يژ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ردهاي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ائ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غل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ه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ور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صور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س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اهنگ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س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يژ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لاو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ج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ام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ا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س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شان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هدا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نو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فاو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اس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دي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رو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مك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عض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ن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تر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زي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خ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عض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طر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داش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ش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خ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ما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طرح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سخ‌گو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آور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ت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ش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ا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رده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ت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ه‌بن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br/>
            </w:r>
            <w:r>
              <w:rPr>
                <w:rFonts w:cs="Yagut;Courier New"/>
                <w:sz w:val="32"/>
                <w:szCs w:val="32"/>
              </w:rPr>
              <w:t>1-4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ز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ر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ز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و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قسي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توماسي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ر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rFonts w:cs="Yagut;Courier New"/>
                <w:sz w:val="32"/>
                <w:szCs w:val="32"/>
                <w:rtl w:val="true"/>
              </w:rPr>
              <w:t>:(</w:t>
            </w:r>
            <w:r>
              <w:rPr>
                <w:rFonts w:cs="Yagut;Courier New"/>
                <w:sz w:val="32"/>
                <w:szCs w:val="32"/>
              </w:rPr>
              <w:t>SFA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رده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ج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د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‌بي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ائ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رس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‌درنگ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ظايف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ر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و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ورتحسا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Yagut;Courier New"/>
                <w:sz w:val="32"/>
                <w:szCs w:val="32"/>
                <w:rtl w:val="true"/>
              </w:rPr>
              <w:t>...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بند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تبا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‌</w:t>
            </w:r>
            <w:r>
              <w:rPr>
                <w:rFonts w:cs="Yagut;Courier New"/>
                <w:sz w:val="32"/>
                <w:szCs w:val="32"/>
                <w:rtl w:val="true"/>
              </w:rPr>
              <w:t>:(</w:t>
            </w:r>
            <w:r>
              <w:rPr>
                <w:rFonts w:cs="Yagut;Courier New"/>
                <w:sz w:val="32"/>
                <w:szCs w:val="32"/>
              </w:rPr>
              <w:t>CRM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تباط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ام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تخا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ياف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كاي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م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اريا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س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و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تيج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گر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د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شك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آ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س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ت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ز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تو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ب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ن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ثا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3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/- </w:t>
            </w:r>
            <w:r>
              <w:rPr>
                <w:rFonts w:cs="Yagut;Courier New"/>
                <w:sz w:val="32"/>
                <w:szCs w:val="32"/>
              </w:rPr>
              <w:t>SAP R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طرح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كيب‌بن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ل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ك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چي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يا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آور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عمولاً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مند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جا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يك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تصا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كاراند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بردي‌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ALE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اد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ز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ظ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مل‌ونق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غيرمت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وا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ص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س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عن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ان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IDOC</w:t>
            </w:r>
            <w:r>
              <w:rPr>
                <w:rFonts w:cs="Yagut;Courier New"/>
                <w:sz w:val="32"/>
                <w:szCs w:val="32"/>
                <w:rtl w:val="true"/>
              </w:rPr>
              <w:t>) )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تباط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تق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ند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يگا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زب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تب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گير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</w:rPr>
              <w:t>2-4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ه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ور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ائ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ر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زاي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ره‌و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و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ن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يو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كارگي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نا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ختل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شتيب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خ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مي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ل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بادل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بو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شتيب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دار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بارد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ز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شك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ي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نظي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ي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قي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بر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ا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خ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شتيب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ر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طاب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ز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خ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ائ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سابد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تيج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شتيب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ط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ل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ك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ائ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وا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يو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حس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مل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سا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داز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باشت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كرا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ب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تناس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ختلف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ف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سا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داز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باشت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وظيف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نو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ظ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ي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گر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لندمد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ايگز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و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ي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‌بيني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ي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قا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ا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ريخ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از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ه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نتاژ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عي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كر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معن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ا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طو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ج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لا</w:t>
            </w:r>
            <w:r>
              <w:rPr>
                <w:rFonts w:cs="Yagut;Courier New"/>
                <w:sz w:val="32"/>
                <w:szCs w:val="32"/>
                <w:rtl w:val="true"/>
              </w:rPr>
              <w:t>)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ج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‌بن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‌بندي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طو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طل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ساز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شتيب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‌بن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زارش‌ده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ز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وش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طب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‌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MAKE- TO-ORDER= MT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راتژ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تايج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زار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ز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ل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قع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ائ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ظ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ي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تاي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داو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ياب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از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گر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ش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شتيب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ند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گا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وش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ي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غ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پ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اص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ضاف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د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ي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پ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ي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قاض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‌بيني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ز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رخ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لندمد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برنام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ير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هاي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سطي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ظرف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ب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قر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ز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برنام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ظرف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مع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</w:rPr>
              <w:t>3-4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ه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دار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شتيب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دار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عضاً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ناو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ناخ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من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س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ب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ين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ي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گرد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ط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ل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توماسي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ج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‌ب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چ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عي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ي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ل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اس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يم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ده‌فروش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گذ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قاضا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داز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ورتحسا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داخ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ده‌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تفاو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كارگي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مله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داز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شان‌دهن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گون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داز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ب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ه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ظ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3</w:t>
            </w:r>
            <w:r>
              <w:rPr>
                <w:rFonts w:cs="Yagut;Courier New"/>
                <w:sz w:val="32"/>
                <w:szCs w:val="32"/>
                <w:rtl w:val="true"/>
              </w:rPr>
              <w:t>/</w:t>
            </w:r>
            <w:r>
              <w:rPr>
                <w:rFonts w:cs="Yagut;Courier New"/>
                <w:sz w:val="32"/>
                <w:szCs w:val="32"/>
              </w:rPr>
              <w:t>SAP R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ك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ي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ام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‌بي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حتياج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كتيك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ي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دار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‌كنن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سابد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يف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ن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آم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م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ش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ي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گ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حتياج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دار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مل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دي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يف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اور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لاو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ن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گاركر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و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ا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ش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صرفي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ز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ما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گي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ز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يزيك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اهنگ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خ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ه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ص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ن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مصرف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ز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ديا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مي‌ش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وض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ستقي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غ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لافاصل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ياف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‌كنند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خصي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قل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بد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ا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ي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ما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ون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ص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ناس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دگي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ز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و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قلا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گي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سابد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ثب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صرف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دا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ز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سابد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مي‌گير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بار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ان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لا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امان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ذاش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يگر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ثلاً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قل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ثبت‌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ن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ت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ترتي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ه‌بن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رو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؛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وج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؛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ذخي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ن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ط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دكي؛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فروخ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؛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ف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ن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ل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عويض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ع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گهداري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ج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ل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تو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ن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ل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بار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ك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ان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اري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ي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ختصا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يژ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فهو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ه‌بن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قل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زوماً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صور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قعي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ندگ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قل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ان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كان‌پذ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سه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</w:rPr>
              <w:t>4-4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ي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ر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عطاف‌پذ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ويژ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نايع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ظ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او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رگ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س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ايي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ب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اي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تو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ر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و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گيرن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بع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ظ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ن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داز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قا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داز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داز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داخ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قو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مز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م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ا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ن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بن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ا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بوط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بر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وناگو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سه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ظايف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خدا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س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خص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غ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اه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ي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لاحي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اح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</w:rPr>
              <w:t>5-4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گيرن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ر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ل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ودآو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سابد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لاس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و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ام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يا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يا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بردارن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خم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جر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تا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خ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بر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بز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عي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يم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لا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لا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خ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اس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ل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ودآو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بس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ي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سابد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كنند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ثلاً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عي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د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ا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شتر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اش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خ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اص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فار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گو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ك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گير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سابد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خ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ارياب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ص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اح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ويژ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ه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نا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رگ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م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يگ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ست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وق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مونه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3</w:t>
            </w:r>
            <w:r>
              <w:rPr>
                <w:rFonts w:cs="Yagut;Courier New"/>
                <w:sz w:val="32"/>
                <w:szCs w:val="32"/>
                <w:rtl w:val="true"/>
              </w:rPr>
              <w:t>/</w:t>
            </w:r>
            <w:r>
              <w:rPr>
                <w:rFonts w:cs="Yagut;Courier New"/>
                <w:sz w:val="32"/>
                <w:szCs w:val="32"/>
              </w:rPr>
              <w:t>SAP R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ود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صور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فصي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ي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ستر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ه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غيير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يط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مندي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ث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ز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زبه‌ر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ه‌بندي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تنوع‌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ناو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يد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رده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شيم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يافته‌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د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ي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ش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ل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ام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نياور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ي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ه‌ح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از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ين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خواه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اصل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ي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SCM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‌بن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رفته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ADVANCED PLANNING AND SCHEDULING=APS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روز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برگيرن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ي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ر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ل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يرمجموع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چ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ه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مي‌دار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حا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ل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ه‌بن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ل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ول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ختل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رم‌افزار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تظ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تو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صور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تخا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س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يدا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ص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ه‌اند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ل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صور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كانيز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اهنگ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وش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سط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اح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ج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لا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هندس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ج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‌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BPR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جه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غيير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م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</w:rPr>
              <w:t>5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لا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كارگير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>) )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مايه‌گذ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عمولاً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نسب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ب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گ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نگف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غالباً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ج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گش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مايه‌گذ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شتبا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ل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پو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ست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ا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خو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صلا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هنگ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تح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سه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عت‌ده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ل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اهن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گش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ما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طلو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خو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صوص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لا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كارگير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Cs w:val="32"/>
              </w:rPr>
              <w:t>1</w:t>
            </w:r>
            <w:r>
              <w:rPr>
                <w:rFonts w:cs="Yagut;Courier New"/>
                <w:sz w:val="32"/>
                <w:szCs w:val="32"/>
                <w:rtl w:val="true"/>
              </w:rPr>
              <w:t>-</w:t>
            </w:r>
            <w:r>
              <w:rPr>
                <w:rFonts w:cs="Yagut;Courier New"/>
                <w:sz w:val="32"/>
                <w:szCs w:val="32"/>
              </w:rPr>
              <w:t>5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نو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ثا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نگا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يي‌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CE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لا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ملك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ا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ختلف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قاي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ياب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خ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ا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ا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ا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يگ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مك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يو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ايد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نجد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سخ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حصربه‌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مي‌تو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شكا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يرد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Cs w:val="32"/>
              </w:rPr>
              <w:t>2</w:t>
            </w:r>
            <w:r>
              <w:rPr>
                <w:rFonts w:cs="Yagut;Courier New"/>
                <w:sz w:val="32"/>
                <w:szCs w:val="32"/>
                <w:rtl w:val="true"/>
              </w:rPr>
              <w:t>-</w:t>
            </w:r>
            <w:r>
              <w:rPr>
                <w:rFonts w:cs="Yagut;Courier New"/>
                <w:sz w:val="32"/>
                <w:szCs w:val="32"/>
              </w:rPr>
              <w:t>5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انداردكر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ويژ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ص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دغ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م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ش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س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عمولاً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ياب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ح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ختل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ا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بست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ش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مپيو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تفاو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ج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انداردكر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مپيو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ب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رفه‌جو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زاي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ره‌و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گرد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Cs w:val="32"/>
              </w:rPr>
              <w:t>3</w:t>
            </w:r>
            <w:r>
              <w:rPr>
                <w:rFonts w:cs="Yagut;Courier New"/>
                <w:sz w:val="32"/>
                <w:szCs w:val="32"/>
                <w:rtl w:val="true"/>
              </w:rPr>
              <w:t>-</w:t>
            </w:r>
            <w:r>
              <w:rPr>
                <w:rFonts w:cs="Yagut;Courier New"/>
                <w:sz w:val="32"/>
                <w:szCs w:val="32"/>
              </w:rPr>
              <w:t>5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انداردكر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ي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ويژ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ه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ح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وناگ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م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ك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ش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گ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گي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ق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ائ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قو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ستمز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م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</w:rPr>
              <w:t>6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ف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اص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اده‌ساز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اده‌ساز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حي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طلو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ور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ذير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امد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ودمن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مو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سط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زاي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ي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ب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وتاه‌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و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مي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اص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گرد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اشي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زاي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ياب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چنين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س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ف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عث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ه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دار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گهد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مين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.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كل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سائ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ب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قدين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جو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م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يفي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ره‌ور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حوي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م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.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ذ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ي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ياب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كاه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ضايع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ما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ق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رفه‌جو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آ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‌بند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ي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طمئن‌ت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ضاف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ا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ه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اه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فت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وا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فا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توماسي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ه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مان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ب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تيج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ا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خ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ض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اص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گر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سط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اهن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جاد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باد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س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طمئ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خ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رتبط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ز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ق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‌ </w:t>
            </w:r>
            <w:r>
              <w:rPr>
                <w:rFonts w:cs="Yagut;Courier New"/>
                <w:sz w:val="32"/>
                <w:szCs w:val="32"/>
              </w:rPr>
              <w:t>‌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وشش‌دا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كاف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ا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اس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ده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لاز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ه‌كر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م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خش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ه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ل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ح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خوردار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ه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ي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تي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گ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يط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حا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غيي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سه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كن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غييرياف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انم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گرد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‌ </w:t>
            </w:r>
            <w:r>
              <w:rPr>
                <w:rFonts w:cs="Yagut;Courier New"/>
                <w:sz w:val="32"/>
                <w:szCs w:val="32"/>
              </w:rPr>
              <w:t>‌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شت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ز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راتژي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ناوري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م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كارگي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ناوري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مچ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تقا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كترونيك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FT</w:t>
            </w:r>
            <w:r>
              <w:rPr>
                <w:rFonts w:cs="Yagut;Courier New"/>
                <w:sz w:val="32"/>
                <w:szCs w:val="32"/>
                <w:rtl w:val="true"/>
              </w:rPr>
              <w:t>) )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باد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كترونيك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ه‌ها</w:t>
            </w:r>
            <w:r>
              <w:rPr>
                <w:rFonts w:cs="Yagut;Courier New"/>
                <w:sz w:val="32"/>
                <w:szCs w:val="32"/>
              </w:rPr>
              <w:t>EDI</w:t>
            </w:r>
            <w:r>
              <w:rPr>
                <w:rFonts w:cs="Yagut;Courier New"/>
                <w:sz w:val="32"/>
                <w:szCs w:val="32"/>
                <w:rtl w:val="true"/>
              </w:rPr>
              <w:t>) )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كترونيك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تران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.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هنم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ساز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ي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ج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ش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فش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لگو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دي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ن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حر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قاب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شته‌ا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  <w:t>‌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تحق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تر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يو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عا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س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سهيل‌كنن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س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ناور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فاهي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ديد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بل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زيا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ائ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زار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ضع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ل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سائ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طر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ما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طريق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سه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كم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م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تريان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جه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</w:rPr>
              <w:t>7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تيجه‌گيري‌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ال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سه‌</w:t>
            </w:r>
            <w:r>
              <w:rPr>
                <w:rFonts w:cs="Yagut;Courier New"/>
                <w:sz w:val="32"/>
                <w:szCs w:val="32"/>
                <w:rtl w:val="true"/>
              </w:rPr>
              <w:t>(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)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رس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فت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ائ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عريف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ريخ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س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وناگ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طال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ف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ايگا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ش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دي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تي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ق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سا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اسط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نجي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م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ف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خا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شخ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منظ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فاف‌ترش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سترد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كر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سئولي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ص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رس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دلي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يژ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اس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و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پارچ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ما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نبه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ي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مل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ز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وش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ه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دارك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ا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دير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سان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نامه‌ري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نتر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ج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الب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خت‌يافت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مي‌گيرد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رتيب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نانچ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درس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ج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و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توا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ف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يار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ارمغ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يا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خ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همتر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قال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ائ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دند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Yagut;Courier New"/>
                <w:sz w:val="32"/>
                <w:szCs w:val="32"/>
                <w:rtl w:val="true"/>
              </w:rPr>
              <w:t>‌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‌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ازمان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لي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رص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ذاشته‌ان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روز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ركت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م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زيا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ثلاً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از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كنولوژ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تباط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-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ر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جوي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علاو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تاز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ش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ج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گرفته‌اند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ر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داخت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چگونگ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اده‌س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همي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سزاي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خور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؛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ويژ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ه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مروز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شورما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لاش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زنده‌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ر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وسع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طلاعات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فرا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ا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نج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حا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ارسي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طح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يستم‌ها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وشش‌داد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يازها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وزافزو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نع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دم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ن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را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از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ش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.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حث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قيق‌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خصوص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ضو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داختن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ياده‌سازي</w:t>
            </w:r>
            <w:r>
              <w:rPr>
                <w:rFonts w:cs="Yagut;Courier New"/>
                <w:sz w:val="32"/>
                <w:sz w:val="32"/>
                <w:szCs w:val="32"/>
              </w:rPr>
              <w:t>‌</w:t>
            </w:r>
            <w:r>
              <w:rPr>
                <w:rFonts w:cs="Yagut;Courier New"/>
                <w:sz w:val="32"/>
                <w:szCs w:val="32"/>
              </w:rPr>
              <w:t>ERP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به‌تحقيقا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ين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كول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ي‌شود</w:t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>.</w:t>
              <w:br/>
              <w:br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ابع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br/>
              <w:t>- "</w:t>
            </w:r>
            <w:r>
              <w:rPr>
                <w:rFonts w:cs="Yagut;Courier New"/>
                <w:sz w:val="32"/>
                <w:szCs w:val="32"/>
              </w:rPr>
              <w:t>ENTERPRISE RESOURCE PLANNING: AN</w:t>
            </w:r>
            <w:r>
              <w:rPr>
                <w:rFonts w:cs="Yagut;Courier New"/>
                <w:sz w:val="32"/>
                <w:szCs w:val="32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EDUCATIONAL OVERVIEW"</w:t>
            </w:r>
            <w:r>
              <w:rPr>
                <w:rFonts w:cs="Yagut;Courier New"/>
                <w:sz w:val="32"/>
                <w:szCs w:val="32"/>
              </w:rPr>
              <w:t>1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  <w:t>/</w:t>
            </w:r>
            <w:r>
              <w:rPr>
                <w:rFonts w:cs="Yagut;Courier New"/>
                <w:sz w:val="32"/>
                <w:szCs w:val="32"/>
              </w:rPr>
              <w:t>www.apicsnoco.org/htm/</w:t>
            </w:r>
            <w:r>
              <w:rPr>
                <w:rFonts w:cs="Yagut;Courier New"/>
                <w:sz w:val="32"/>
                <w:szCs w:val="32"/>
              </w:rPr>
              <w:t>2</w:t>
            </w:r>
            <w:r>
              <w:rPr>
                <w:rFonts w:cs="Yagut;Courier New"/>
                <w:sz w:val="32"/>
                <w:szCs w:val="32"/>
              </w:rPr>
              <w:t>/erp.htm./http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br/>
              <w:t xml:space="preserve">- </w:t>
            </w:r>
            <w:r>
              <w:rPr>
                <w:rFonts w:cs="Yagut;Courier New"/>
                <w:sz w:val="32"/>
                <w:szCs w:val="32"/>
              </w:rPr>
              <w:t>KELLIHIR, DEZ, "E-BUSINESS, ENTERPRISE RESOURCE PLANNING",</w:t>
            </w:r>
            <w:r>
              <w:rPr>
                <w:rFonts w:cs="Yagut;Courier New"/>
                <w:sz w:val="32"/>
                <w:szCs w:val="32"/>
              </w:rPr>
              <w:t>2 /</w:t>
            </w:r>
            <w:r>
              <w:rPr>
                <w:rFonts w:cs="Yagut;Courier New"/>
                <w:sz w:val="32"/>
                <w:szCs w:val="32"/>
              </w:rPr>
              <w:t>www.export-edge.com/ebenterp.htm./http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br/>
              <w:t xml:space="preserve">- </w:t>
            </w:r>
            <w:r>
              <w:rPr>
                <w:rFonts w:cs="Yagut;Courier New"/>
                <w:sz w:val="32"/>
                <w:szCs w:val="32"/>
              </w:rPr>
              <w:t>KOCH, CHRISTOPHER, SLATER</w:t>
            </w:r>
            <w:r>
              <w:rPr>
                <w:rFonts w:cs="Yagut;Courier New"/>
                <w:sz w:val="32"/>
                <w:szCs w:val="32"/>
              </w:rPr>
              <w:t xml:space="preserve">, </w:t>
            </w:r>
            <w:r>
              <w:rPr>
                <w:rFonts w:cs="Yagut;Courier New"/>
                <w:sz w:val="32"/>
                <w:szCs w:val="32"/>
              </w:rPr>
              <w:t>DEREK AND BAATZ, E., "THE ABC,s OF</w:t>
            </w:r>
            <w:r>
              <w:rPr>
                <w:rFonts w:cs="Yagut;Courier New"/>
                <w:sz w:val="32"/>
                <w:szCs w:val="32"/>
              </w:rPr>
              <w:t xml:space="preserve">3 </w:t>
            </w:r>
            <w:r>
              <w:rPr>
                <w:rFonts w:cs="Yagut;Courier New"/>
                <w:sz w:val="32"/>
                <w:szCs w:val="32"/>
              </w:rPr>
              <w:t>/www.cio.com/forums/rep/eit</w:t>
            </w:r>
            <w:r>
              <w:rPr>
                <w:rFonts w:cs="Yagut;Courier New"/>
                <w:sz w:val="32"/>
                <w:szCs w:val="32"/>
              </w:rPr>
              <w:t>92221</w:t>
            </w:r>
            <w:r>
              <w:rPr>
                <w:rFonts w:cs="Yagut;Courier New"/>
                <w:sz w:val="32"/>
                <w:szCs w:val="32"/>
              </w:rPr>
              <w:t>-erp</w:t>
            </w:r>
            <w:r>
              <w:rPr>
                <w:rFonts w:cs="Yagut;Courier New"/>
                <w:sz w:val="32"/>
                <w:szCs w:val="32"/>
              </w:rPr>
              <w:t xml:space="preserve">- </w:t>
            </w:r>
            <w:r>
              <w:rPr>
                <w:rFonts w:cs="Yagut;Courier New"/>
                <w:sz w:val="32"/>
                <w:szCs w:val="32"/>
              </w:rPr>
              <w:t>content.html./ERP", http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  <w:t xml:space="preserve">- </w:t>
            </w:r>
            <w:r>
              <w:rPr>
                <w:rFonts w:cs="Yagut;Courier New"/>
                <w:sz w:val="32"/>
                <w:szCs w:val="32"/>
              </w:rPr>
              <w:t>MESA INTERNATIONAL, "EXECUTION - DRIVEN</w:t>
            </w:r>
            <w:r>
              <w:rPr>
                <w:rFonts w:cs="Yagut;Courier New"/>
                <w:sz w:val="32"/>
                <w:szCs w:val="32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MANUFACTURING</w:t>
            </w:r>
            <w:r>
              <w:rPr>
                <w:rFonts w:cs="Yagut;Courier New"/>
                <w:sz w:val="32"/>
                <w:szCs w:val="32"/>
              </w:rPr>
              <w:t xml:space="preserve">4 </w:t>
            </w:r>
            <w:r>
              <w:rPr>
                <w:rFonts w:cs="Yagut;Courier New"/>
                <w:sz w:val="32"/>
                <w:szCs w:val="32"/>
              </w:rPr>
              <w:t>MANAGEMENT FOR COMPETITIVE</w:t>
            </w:r>
            <w:r>
              <w:rPr>
                <w:rFonts w:cs="Yagut;Courier New"/>
                <w:sz w:val="32"/>
                <w:szCs w:val="32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ADVANTAGE</w:t>
            </w:r>
            <w:r>
              <w:rPr>
                <w:rFonts w:cs="Yagut;Courier New"/>
                <w:sz w:val="32"/>
                <w:szCs w:val="32"/>
                <w:rtl w:val="true"/>
              </w:rPr>
              <w:t>",</w:t>
              <w:br/>
              <w:br/>
              <w:t>.</w:t>
            </w:r>
            <w:r>
              <w:rPr>
                <w:rFonts w:cs="Yagut;Courier New"/>
                <w:sz w:val="32"/>
                <w:szCs w:val="32"/>
              </w:rPr>
              <w:t>1997</w:t>
            </w:r>
            <w:r>
              <w:rPr>
                <w:rFonts w:cs="Yagut;Courier New"/>
                <w:sz w:val="32"/>
                <w:szCs w:val="32"/>
                <w:rtl w:val="true"/>
              </w:rPr>
              <w:t>/</w:t>
            </w:r>
            <w:r>
              <w:rPr>
                <w:rFonts w:cs="Yagut;Courier New"/>
                <w:sz w:val="32"/>
                <w:szCs w:val="32"/>
              </w:rPr>
              <w:t>www.mesa.org,/http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br/>
              <w:t xml:space="preserve">- </w:t>
            </w:r>
            <w:r>
              <w:rPr>
                <w:rFonts w:cs="Yagut;Courier New"/>
                <w:sz w:val="32"/>
                <w:szCs w:val="32"/>
              </w:rPr>
              <w:t>MESA INTERNATIONAL</w:t>
            </w:r>
            <w:r>
              <w:rPr>
                <w:rFonts w:cs="Yagut;Courier New"/>
                <w:sz w:val="32"/>
                <w:szCs w:val="32"/>
              </w:rPr>
              <w:t>, "</w:t>
            </w:r>
            <w:r>
              <w:rPr>
                <w:rFonts w:cs="Yagut;Courier New"/>
                <w:sz w:val="32"/>
                <w:szCs w:val="32"/>
              </w:rPr>
              <w:t>CONTROLS DEFINITION MES TO CONTROLS</w:t>
            </w:r>
            <w:r>
              <w:rPr>
                <w:rFonts w:cs="Yagut;Courier New"/>
                <w:sz w:val="32"/>
                <w:szCs w:val="32"/>
              </w:rPr>
              <w:t xml:space="preserve">5 </w:t>
            </w:r>
            <w:r>
              <w:rPr>
                <w:rFonts w:cs="Yagut;Courier New"/>
                <w:sz w:val="32"/>
                <w:szCs w:val="32"/>
              </w:rPr>
              <w:t>.</w:t>
            </w:r>
            <w:r>
              <w:rPr>
                <w:rFonts w:cs="Yagut;Courier New"/>
                <w:sz w:val="32"/>
                <w:szCs w:val="32"/>
              </w:rPr>
              <w:t>2000</w:t>
            </w:r>
            <w:r>
              <w:rPr>
                <w:rFonts w:cs="Yagut;Courier New"/>
                <w:sz w:val="32"/>
                <w:szCs w:val="32"/>
              </w:rPr>
              <w:t>/www.mesa.org,/DATA FLOW</w:t>
            </w:r>
            <w:r>
              <w:rPr>
                <w:rFonts w:cs="Yagut;Courier New"/>
                <w:sz w:val="32"/>
                <w:szCs w:val="32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POSSIBILITIES", http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br/>
              <w:t xml:space="preserve">- </w:t>
            </w:r>
            <w:r>
              <w:rPr>
                <w:rFonts w:cs="Yagut;Courier New"/>
                <w:sz w:val="32"/>
                <w:szCs w:val="32"/>
              </w:rPr>
              <w:t>MESA INTERNATIONAL, "MES FUNCTIONALITIES MRP TO</w:t>
            </w:r>
            <w:r>
              <w:rPr>
                <w:rFonts w:cs="Yagut;Courier New"/>
                <w:sz w:val="32"/>
                <w:szCs w:val="32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MES DATA</w:t>
            </w:r>
            <w:r>
              <w:rPr>
                <w:rFonts w:cs="Yagut;Courier New"/>
                <w:sz w:val="32"/>
                <w:szCs w:val="32"/>
              </w:rPr>
              <w:t xml:space="preserve">6 </w:t>
            </w:r>
            <w:r>
              <w:rPr>
                <w:rFonts w:cs="Yagut;Courier New"/>
                <w:sz w:val="32"/>
                <w:szCs w:val="32"/>
              </w:rPr>
              <w:t>.</w:t>
            </w:r>
            <w:r>
              <w:rPr>
                <w:rFonts w:cs="Yagut;Courier New"/>
                <w:sz w:val="32"/>
                <w:szCs w:val="32"/>
              </w:rPr>
              <w:t>1997</w:t>
            </w:r>
            <w:r>
              <w:rPr>
                <w:rFonts w:cs="Yagut;Courier New"/>
                <w:sz w:val="32"/>
                <w:szCs w:val="32"/>
              </w:rPr>
              <w:t>/www.mesa.org,/FLOW POSSIBILITIES", http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br/>
              <w:t xml:space="preserve">- </w:t>
            </w:r>
            <w:r>
              <w:rPr>
                <w:rFonts w:cs="Yagut;Courier New"/>
                <w:sz w:val="32"/>
                <w:szCs w:val="32"/>
              </w:rPr>
              <w:t>MINAHAN, TIM</w:t>
            </w:r>
            <w:r>
              <w:rPr>
                <w:rFonts w:cs="Yagut;Courier New"/>
                <w:sz w:val="32"/>
                <w:szCs w:val="32"/>
              </w:rPr>
              <w:t>, "</w:t>
            </w:r>
            <w:r>
              <w:rPr>
                <w:rFonts w:cs="Yagut;Courier New"/>
                <w:sz w:val="32"/>
                <w:szCs w:val="32"/>
              </w:rPr>
              <w:t>ENTERPRISE RESOURCE PLANNING: STRATEGIES NOT</w:t>
            </w:r>
            <w:r>
              <w:rPr>
                <w:rFonts w:cs="Yagut;Courier New"/>
                <w:sz w:val="32"/>
                <w:szCs w:val="32"/>
              </w:rPr>
              <w:t xml:space="preserve">7 </w:t>
            </w:r>
            <w:r>
              <w:rPr>
                <w:rFonts w:cs="Yagut;Courier New"/>
                <w:sz w:val="32"/>
                <w:szCs w:val="32"/>
              </w:rPr>
              <w:t>.</w:t>
            </w:r>
            <w:r>
              <w:rPr>
                <w:rFonts w:cs="Yagut;Courier New"/>
                <w:sz w:val="32"/>
                <w:szCs w:val="32"/>
              </w:rPr>
              <w:t>1998,16</w:t>
            </w:r>
            <w:r>
              <w:rPr>
                <w:rFonts w:cs="Yagut;Courier New"/>
                <w:sz w:val="32"/>
                <w:szCs w:val="32"/>
              </w:rPr>
              <w:t>INCLUDED", WEB JOURNAL</w:t>
            </w:r>
            <w:r>
              <w:rPr>
                <w:rFonts w:cs="Yagut;Courier New"/>
                <w:sz w:val="32"/>
                <w:szCs w:val="32"/>
              </w:rPr>
              <w:t xml:space="preserve">: </w:t>
            </w:r>
            <w:r>
              <w:rPr>
                <w:rFonts w:cs="Yagut;Courier New"/>
                <w:sz w:val="32"/>
                <w:szCs w:val="32"/>
              </w:rPr>
              <w:t>PURCHASING ON-LINE, JULY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  <w:br/>
              <w:br/>
              <w:t xml:space="preserve">- </w:t>
            </w:r>
            <w:r>
              <w:rPr>
                <w:rFonts w:cs="Yagut;Courier New"/>
                <w:sz w:val="32"/>
                <w:szCs w:val="32"/>
              </w:rPr>
              <w:t>ROBINSON, PHIL, "ERP (ENTERPRISE RESOURCE</w:t>
            </w:r>
            <w:r>
              <w:rPr>
                <w:rFonts w:cs="Yagut;Courier New"/>
                <w:sz w:val="32"/>
                <w:szCs w:val="32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PLANNING) SURVIVAL</w:t>
            </w:r>
            <w:r>
              <w:rPr>
                <w:rFonts w:cs="Yagut;Courier New"/>
                <w:sz w:val="32"/>
                <w:szCs w:val="32"/>
              </w:rPr>
              <w:t>8 2000</w:t>
            </w:r>
            <w:r>
              <w:rPr>
                <w:rFonts w:cs="Yagut;Courier New"/>
                <w:sz w:val="32"/>
                <w:szCs w:val="32"/>
              </w:rPr>
              <w:t>/www.bpic.co.uk/,November /GUIDE", http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br/>
              <w:t xml:space="preserve">- </w:t>
            </w:r>
            <w:r>
              <w:rPr>
                <w:rFonts w:cs="Yagut;Courier New"/>
                <w:sz w:val="32"/>
                <w:szCs w:val="32"/>
              </w:rPr>
              <w:t>TEIGEN, RUNE, SUPPLY CHAIN</w:t>
            </w:r>
            <w:r>
              <w:rPr>
                <w:rFonts w:cs="Yagut;Courier New"/>
                <w:sz w:val="32"/>
                <w:szCs w:val="32"/>
              </w:rPr>
              <w:t xml:space="preserve"> </w:t>
            </w:r>
            <w:r>
              <w:rPr>
                <w:rFonts w:cs="Yagut;Courier New"/>
                <w:sz w:val="32"/>
                <w:szCs w:val="32"/>
              </w:rPr>
              <w:t>MANAGEMENT,</w:t>
            </w:r>
            <w:r>
              <w:rPr>
                <w:rFonts w:cs="Yagut;Courier New"/>
                <w:sz w:val="32"/>
                <w:szCs w:val="32"/>
              </w:rPr>
              <w:t>9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  <w:t>/</w:t>
            </w:r>
            <w:r>
              <w:rPr>
                <w:rFonts w:cs="Yagut;Courier New"/>
                <w:sz w:val="32"/>
                <w:szCs w:val="32"/>
              </w:rPr>
              <w:t>www.eil.utoronto.ca/profiles/rune</w:t>
            </w:r>
            <w:r>
              <w:rPr>
                <w:rFonts w:cs="Yagut;Courier New"/>
                <w:sz w:val="32"/>
                <w:szCs w:val="32"/>
              </w:rPr>
              <w:t xml:space="preserve">/ </w:t>
            </w:r>
            <w:r>
              <w:rPr>
                <w:rFonts w:cs="Yagut;Courier New"/>
                <w:sz w:val="32"/>
                <w:szCs w:val="32"/>
              </w:rPr>
              <w:t>node</w:t>
            </w:r>
            <w:r>
              <w:rPr>
                <w:rFonts w:cs="Yagut;Courier New"/>
                <w:sz w:val="32"/>
                <w:szCs w:val="32"/>
              </w:rPr>
              <w:t>5</w:t>
            </w:r>
            <w:r>
              <w:rPr>
                <w:rFonts w:cs="Yagut;Courier New"/>
                <w:sz w:val="32"/>
                <w:szCs w:val="32"/>
              </w:rPr>
              <w:t>.html./http</w:t>
            </w:r>
            <w:r>
              <w:rPr>
                <w:rFonts w:cs="Yagut;Courier New"/>
                <w:sz w:val="32"/>
                <w:szCs w:val="32"/>
                <w:rtl w:val="true"/>
              </w:rPr>
              <w:t>:</w:t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ك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غضنفري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يئ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لم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نشكد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هندس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نايع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نشگا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عل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نعت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يران‌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حسام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شهرياري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كارشنا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ر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هندس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نايع‌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حمدعل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خوش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هند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نايع‌</w:t>
            </w:r>
            <w:r>
              <w:rPr>
                <w:rFonts w:cs="Yagut;Courier New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/>
                <w:sz w:val="32"/>
                <w:szCs w:val="32"/>
              </w:rPr>
              <w:t>O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ميه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وسوي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اصل</w:t>
            </w:r>
            <w:r>
              <w:rPr>
                <w:rFonts w:cs="Yagut;Courier New"/>
                <w:sz w:val="32"/>
                <w:szCs w:val="32"/>
                <w:rtl w:val="true"/>
              </w:rPr>
              <w:t xml:space="preserve">: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هندس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صنايع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52:00Z</dcterms:created>
  <dc:creator>MRT</dc:creator>
  <dc:description/>
  <cp:keywords/>
  <dc:language>en-US</dc:language>
  <cp:lastModifiedBy>amir</cp:lastModifiedBy>
  <dcterms:modified xsi:type="dcterms:W3CDTF">2016-12-12T12:31:00Z</dcterms:modified>
  <cp:revision>5</cp:revision>
  <dc:subject/>
  <dc:title>‌شناخت‌ سيستم‌هاي برنامه ريزي منابع موسسه‌ ‌</dc:title>
</cp:coreProperties>
</file>