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/>
      </w:pPr>
      <w:r>
        <w:rPr>
          <w:rFonts w:cs="2  Titr"/>
          <w:color w:val="000000"/>
          <w:sz w:val="70"/>
          <w:sz w:val="70"/>
          <w:szCs w:val="70"/>
          <w:rtl w:val="true"/>
          <w:lang w:bidi="fa-IR"/>
        </w:rPr>
        <w:t>انظباط</w:t>
      </w:r>
      <w:r>
        <w:rPr>
          <w:rFonts w:eastAsia="Tahoma" w:cs="Tahoma"/>
          <w:color w:val="000000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Titr"/>
          <w:color w:val="000000"/>
          <w:sz w:val="70"/>
          <w:sz w:val="70"/>
          <w:szCs w:val="70"/>
          <w:rtl w:val="true"/>
          <w:lang w:bidi="fa-IR"/>
        </w:rPr>
        <w:t>اجتماعي</w:t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2  Titr"/>
          <w:b/>
          <w:b/>
          <w:bCs/>
          <w:color w:val="000000"/>
          <w:sz w:val="74"/>
          <w:szCs w:val="74"/>
          <w:lang w:bidi="fa-IR"/>
        </w:rPr>
      </w:pPr>
      <w:r>
        <w:rPr>
          <w:rFonts w:cs="2  Titr"/>
          <w:b/>
          <w:b/>
          <w:bCs/>
          <w:color w:val="000000"/>
          <w:sz w:val="74"/>
          <w:sz w:val="74"/>
          <w:szCs w:val="74"/>
          <w:rtl w:val="true"/>
          <w:lang w:bidi="fa-IR"/>
        </w:rPr>
        <w:t>فهرست</w:t>
      </w:r>
      <w:r>
        <w:rPr>
          <w:rFonts w:cs="2  Titr"/>
          <w:b/>
          <w:bCs/>
          <w:color w:val="000000"/>
          <w:sz w:val="74"/>
          <w:szCs w:val="74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ind w:left="0" w:right="-18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ظ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دكي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ط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bookmarkStart w:id="0" w:name="153463"/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bookmarkEnd w:id="0"/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يشه‌ا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(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ب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يق‌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خ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گر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گي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قه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گا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فر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غ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غ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له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-180" w:firstLine="15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اگي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ظباط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ودكي</w:t>
      </w:r>
    </w:p>
    <w:p>
      <w:pPr>
        <w:pStyle w:val="Normal"/>
        <w:shd w:fill="FFFFFF" w:val="clear"/>
        <w:spacing w:lineRule="auto" w:line="360"/>
        <w:ind w:left="0" w:right="-18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ظ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قدام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يرد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ظباتي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؛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؛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3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؛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4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تقادي؛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ظبا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و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لايم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و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ار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يرف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ؤو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اط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م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ضو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جتما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عط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نگي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هّ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زرگسا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3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جک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فه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گي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صطلا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م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ي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ذير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يو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ي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ين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ري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ن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ندار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ق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ضي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خو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چسبان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ت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يم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4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ه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دا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ج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دار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فريح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اف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گا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قو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و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شاه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ک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طبيع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له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دا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5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گون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لا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غ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ر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ص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وي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ئا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قا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ع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ص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ا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لند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ري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ياز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عا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ش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ض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ود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لاز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سي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لو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طف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lang w:bidi="fa-IR"/>
        </w:rPr>
        <w:t>6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تق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ؤ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زيب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ا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هر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ح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ش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گر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جود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ک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س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ربي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گ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ردس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ج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ارد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عتق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زان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فت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ه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مو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ي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حس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گذش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کا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استگوي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ع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نظ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اد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سؤول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غي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طال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75" w:after="75"/>
        <w:ind w:left="0" w:right="-18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طام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71526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تض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ل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يزنشس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بوعاتي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برنگا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برگز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د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ا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ريح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پرداز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گو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ما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برنگار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س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لي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پاسگز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ديد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ام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من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ل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م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يم</w:t>
      </w:r>
      <w:r>
        <w:rPr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ايج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گز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گ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غيرخب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ل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زيزان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طلع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يدوار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نها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بي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جاره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نيت،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عتراض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دا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لاي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ستا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م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لام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ظبا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س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color w:val="000000"/>
          <w:sz w:val="32"/>
          <w:szCs w:val="32"/>
          <w:rtl w:val="true"/>
          <w:lang w:bidi="fa-IR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دار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وز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أموريت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م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ظايفما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ست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تن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گي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ركت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ستگاههاي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يربط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آحاد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يم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P0"/>
        <w:spacing w:lineRule="auto" w:line="360"/>
        <w:ind w:left="0" w:right="-18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2  Titr"/>
          <w:b/>
          <w:b/>
          <w:bCs/>
          <w:color w:val="000000"/>
          <w:sz w:val="78"/>
          <w:szCs w:val="78"/>
          <w:lang w:bidi="fa-IR"/>
        </w:rPr>
      </w:pPr>
      <w:r>
        <w:rPr>
          <w:rFonts w:cs="2  Titr"/>
          <w:b/>
          <w:b/>
          <w:bCs/>
          <w:color w:val="000000"/>
          <w:sz w:val="78"/>
          <w:sz w:val="78"/>
          <w:szCs w:val="78"/>
          <w:rtl w:val="true"/>
          <w:lang w:bidi="fa-IR"/>
        </w:rPr>
        <w:t>منابع</w:t>
      </w:r>
      <w:r>
        <w:rPr>
          <w:rFonts w:cs="2  Titr"/>
          <w:b/>
          <w:bCs/>
          <w:color w:val="000000"/>
          <w:sz w:val="78"/>
          <w:szCs w:val="7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radiojavan.ir</w:t>
        </w:r>
      </w:hyperlink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enzebatiranian.com</w:t>
        </w:r>
      </w:hyperlink>
    </w:p>
    <w:p>
      <w:pPr>
        <w:pStyle w:val="Normal"/>
        <w:spacing w:lineRule="auto" w:line="360"/>
        <w:ind w:left="0" w:right="-18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P0"/>
        <w:spacing w:lineRule="auto" w:line="360" w:before="120" w:after="120"/>
        <w:ind w:left="0" w:right="-18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408" w:before="120" w:after="120"/>
      <w:ind w:left="800" w:right="800" w:hanging="0"/>
      <w:jc w:val="both"/>
    </w:pPr>
    <w:rPr>
      <w:rFonts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5" w:after="15"/>
      <w:ind w:left="15" w:right="15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javan.ir/" TargetMode="External"/><Relationship Id="rId4" Type="http://schemas.openxmlformats.org/officeDocument/2006/relationships/hyperlink" Target="http://www.enzebatirania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9:00Z</dcterms:created>
  <dc:creator>Dear User!</dc:creator>
  <dc:description/>
  <cp:keywords/>
  <dc:language>en-US</dc:language>
  <cp:lastModifiedBy>amir</cp:lastModifiedBy>
  <cp:lastPrinted>2009-05-12T18:32:00Z</cp:lastPrinted>
  <dcterms:modified xsi:type="dcterms:W3CDTF">2016-12-14T00:31:00Z</dcterms:modified>
  <cp:revision>9</cp:revision>
  <dc:subject/>
  <dc:title>مقالة:</dc:title>
</cp:coreProperties>
</file>