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وان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imes New Roman" w:hAnsi="Times New Roman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imes New Roman" w:hAnsi="Times New Roman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ویژگی‌های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imes New Roman" w:hAnsi="Times New Roman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شش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ضلعي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زحلي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ناس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imes New Roman" w:hAnsi="Times New Roman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ماهک‌های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imes New Roman" w:hAnsi="Times New Roman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حلقه‌های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spacing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imes New Roman" w:hAnsi="Times New Roman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گسیختگی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کاسینی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imes New Roman" w:hAnsi="Times New Roman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imes New Roman" w:hAnsi="Times New Roman" w:cs="Times New Roman"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spacing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ه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</w:p>
    <w:p>
      <w:pPr>
        <w:pStyle w:val="Normal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</w:p>
    <w:p>
      <w:pPr>
        <w:pStyle w:val="Normal"/>
        <w:spacing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م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س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ل</w:t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u w:val="none"/>
            <w:lang w:bidi="fa-IR"/>
          </w:rPr>
          <w:t>www.niazeroz.com</w:t>
        </w:r>
      </w:hyperlink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sz w:val="32"/>
            <w:szCs w:val="32"/>
            <w:u w:val="none"/>
            <w:lang w:bidi="fa-IR"/>
          </w:rPr>
          <w:t>www.niksalehi.com</w:t>
        </w:r>
      </w:hyperlink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ار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ح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ُحَ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شتری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نظوم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شمس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ش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ل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ول‌پی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چگالی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‌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فت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م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>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ج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و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یبآ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این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او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یدرو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لی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ا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ج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سامان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خورشید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ب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خ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زمین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خ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قمرها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ا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نب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گ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hyperlink r:id="rId10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جرم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>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۵۳۹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AV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ور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تناوب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گردش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نجوم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>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۵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سال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دار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خروج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از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رکز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۵۵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٪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ایرِة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البروج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زاوی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>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رج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ساز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قطر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زاویه‌ا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نقط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قابل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قیق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،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چرخ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انتقالات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وپلر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لام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نا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ج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استوا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عرضها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جفرافیای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جدد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و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قی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صفح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دار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او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ساز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ط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ب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م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پخ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۹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گرد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طوری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شعاع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قطب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و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b/>
          <w:b/>
          <w:bCs/>
          <w:color w:val="000000"/>
          <w:kern w:val="2"/>
          <w:sz w:val="32"/>
          <w:szCs w:val="32"/>
          <w:lang w:bidi="fa-IR"/>
        </w:rPr>
      </w:pPr>
      <w:bookmarkStart w:id="0" w:name=".D9.88.DB.8C.DA.98.DA.AF.DB.8C.E2.80.8C."/>
      <w:bookmarkEnd w:id="0"/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ویژگی‌ها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با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ج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۹۵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M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گ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ج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ربند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ت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ند،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شفتگ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ربن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ب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H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مونیا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NH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H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۶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سف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PH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ی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H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H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روپ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H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۸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یدرو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لک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H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ر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رس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رنج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خمی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ظ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۷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٪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یدروژ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٪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لیو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٪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ن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کی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ن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M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b/>
          <w:b/>
          <w:bCs/>
          <w:color w:val="000000"/>
          <w:kern w:val="2"/>
          <w:sz w:val="32"/>
          <w:szCs w:val="32"/>
          <w:lang w:bidi="fa-IR"/>
        </w:rPr>
      </w:pPr>
      <w:bookmarkStart w:id="1" w:name=".D8.B4.D8.B4_.D8.B6.D9.84.D8.B9.D9.8A_.D"/>
      <w:bookmarkEnd w:id="1"/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شش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ضلعي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زحل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و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ضاپيم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كس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ج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وا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ا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ر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جي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ل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گذ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ضاپيم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ي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bookmarkStart w:id="2" w:name=".D8.B4.D9.86.D8.A7.D8.B3.D9.87.E2.80.8C."/>
      <w:bookmarkEnd w:id="2"/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ناسه‌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۲۰۵۳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ض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تق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۹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۹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۶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ث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وق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۸۰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نتیگ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=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۹۵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گ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=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۰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۶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=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۰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۹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48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b/>
          <w:b/>
          <w:bCs/>
          <w:color w:val="000000"/>
          <w:kern w:val="2"/>
          <w:sz w:val="32"/>
          <w:szCs w:val="32"/>
          <w:lang w:bidi="fa-IR"/>
        </w:rPr>
      </w:pPr>
      <w:bookmarkStart w:id="3" w:name=".D9.85.D8.A7.D9.87.DA.A9.E2.80.8C.D9.87."/>
      <w:bookmarkEnd w:id="3"/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ماهک‌ها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دودی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ناو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۰۰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ع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lang w:bidi="fa-IR"/>
          </w:rPr>
          <w:t>۲۰۰۰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ت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نا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خ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ف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پ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کار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د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لو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ساز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‌ا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‌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وشگ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نظ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ود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هابس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ماس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ود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ش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۳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۸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س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ظو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م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نش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لن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کریستین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هوینگس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۹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۶۲۹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۶۵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ی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ظو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م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س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ق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یخ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ئ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ی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نیتروژ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واد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شیمیای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hyperlink r:id="rId34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تیت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تار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>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گرد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ی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ختر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hyperlink r:id="rId35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تلسکوپ</w:t>
        </w:r>
      </w:hyperlink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ی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گ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ختر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لسکوپ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قیق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و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نب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تار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fa-IR"/>
        </w:rPr>
        <w:t>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hyperlink r:id="rId36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اختر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شناس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ز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دودآ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b/>
          <w:b/>
          <w:bCs/>
          <w:color w:val="000000"/>
          <w:kern w:val="2"/>
          <w:sz w:val="32"/>
          <w:szCs w:val="32"/>
          <w:lang w:bidi="fa-IR"/>
        </w:rPr>
      </w:pPr>
      <w:bookmarkStart w:id="4" w:name=".D8.AD.D9.84.D9.82.D9.87.E2.80.8C.D9.87."/>
      <w:bookmarkEnd w:id="4"/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حلقه‌ها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kern w:val="2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ربن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۱۲۰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فته‌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ک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ک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ه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۸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لف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نگامی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ه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نگ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یغ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می‌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پ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وران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خشان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ان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ان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وپ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تی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لف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A B C D E F G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Encke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کیل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Keel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ک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Maxwell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س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Cassini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س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۷۰۰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ه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زآم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لاق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ال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۶۱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ا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گرانش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هک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ا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آو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ست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bookmarkStart w:id="5" w:name=".D8.B4.D9.86.D8.A7.D8.B3.D8.A7.DB.8C.DB."/>
      <w:bookmarkEnd w:id="5"/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ضاپیم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پایونیر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lang w:bidi="fa-IR"/>
          </w:rPr>
          <w:t>۱۱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 xml:space="preserve">Pioneer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۷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ویی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Voyager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ویی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ضاپیم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ویی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ث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دان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بح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ن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آذرخش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د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و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ی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وز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۵۰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ث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‌رس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b/>
          <w:b/>
          <w:bCs/>
          <w:color w:val="000000"/>
          <w:kern w:val="2"/>
          <w:sz w:val="32"/>
          <w:szCs w:val="32"/>
          <w:lang w:bidi="fa-IR"/>
        </w:rPr>
      </w:pPr>
      <w:bookmarkStart w:id="6" w:name=".DA.AF.D8.B3.DB.8C.D8.AE.D8.AA.DA.AF.DB."/>
      <w:bookmarkEnd w:id="6"/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گسیختگ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کاسین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۶۷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۵۰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رشید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و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مینیک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سین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خترش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تالیای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د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د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ستخت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س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ان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ی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ی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اپس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د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و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‌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ب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ی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۴۰۰۰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رس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/>
          <w:b/>
          <w:b/>
          <w:bCs/>
          <w:color w:val="000000"/>
          <w:kern w:val="2"/>
          <w:sz w:val="32"/>
          <w:szCs w:val="32"/>
          <w:lang w:bidi="fa-IR"/>
        </w:rPr>
      </w:pPr>
      <w:bookmarkStart w:id="7" w:name=".D9.85.DB.8C.D8.AF.D8.A7.D9.86_.D9.85.D8"/>
      <w:bookmarkEnd w:id="7"/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کیو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۵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پ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ربن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ب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ط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پ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پ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م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ورا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وث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پ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کن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لق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گ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ی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Rs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Rs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رس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ج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ح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همکن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ای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لاس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Rs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۵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Rs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یاب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قد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غناط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پ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یاب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اه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حل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اه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يم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س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ل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،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ا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پار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نا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س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ستج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ث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خص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مو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قيق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م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س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ليفرن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ي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ر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مث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ت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،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ا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تام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تم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كروسكوپي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دي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نو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يمدئ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پي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يني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حل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س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پي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س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پي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پي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ن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ست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م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43434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پي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س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F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A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كن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،اق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ن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ا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رند،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اك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شيد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G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د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ي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Cs w:val="32"/>
          <w:lang w:bidi="fa-IR"/>
        </w:rPr>
        <w:t>E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Cs w:val="32"/>
          <w:lang w:bidi="fa-IR"/>
        </w:rPr>
        <w:t>G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D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و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ي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د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خص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ن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كلس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ي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ن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ظ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يم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او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خي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اه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،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بريم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ح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س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ژ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ژ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تال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مايش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س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ئول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ح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4574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ش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منظوم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مس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و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(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يب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يدار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ك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خ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(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)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اخ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يدروژ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لسكوپ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لسكوپ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يد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74</w:t>
      </w:r>
      <w:r>
        <w:rPr>
          <w:rFonts w:ascii="B Zar" w:hAnsi="B Zar" w:cs="2  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898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ي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536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20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يل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و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ب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4/9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764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گ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نظوم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مس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واي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74</w:t>
      </w:r>
      <w:r>
        <w:rPr>
          <w:rFonts w:ascii="B Zar" w:hAnsi="B Zar" w:cs="2  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898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يل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536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20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يل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تر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قطب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560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/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67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يل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728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08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يل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تر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صد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ريع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راكم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گاز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كلش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ahoma" w:ascii="B Zar" w:hAnsi="B Zar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16230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6097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ahoma" w:ascii="B Zar" w:hAnsi="B Zar"/>
          <w:color w:val="000000"/>
          <w:sz w:val="32"/>
          <w:szCs w:val="32"/>
          <w:rtl w:val="true"/>
          <w:lang w:bidi="fa-IR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يب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لسكوپ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گاليل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فدهم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58115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ahoma" w:ascii="B Zar" w:hAnsi="B Zar"/>
          <w:color w:val="000000"/>
          <w:sz w:val="32"/>
          <w:szCs w:val="32"/>
          <w:rtl w:val="true"/>
          <w:lang w:bidi="fa-IR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ك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خ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اخ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قربياً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85000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ي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300000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يل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از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6/0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ي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=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يل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) 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cs="Tahoma" w:ascii="B Zar" w:hAnsi="B Zar"/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الي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ahoma" w:ascii="B Zar" w:hAnsi="B Zar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17170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0</w:t>
      </w:r>
      <w:r>
        <w:rPr>
          <w:rFonts w:cs="2  Yagut;Courier New" w:ascii="B Zar" w:hAnsi="B Zar"/>
          <w:color w:val="000000"/>
          <w:sz w:val="32"/>
          <w:szCs w:val="32"/>
          <w:vertAlign w:val="superscript"/>
          <w:lang w:bidi="fa-IR"/>
        </w:rPr>
        <w:t>26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*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69/5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يلوگرم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را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95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08/1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فع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.(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B Zar" w:hAnsi="B Zar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رمش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عاع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00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پونديتنه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08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پون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نظوم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مس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چگا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متر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ر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ناو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 w:ascii="B Zar" w:hAnsi="B Zar"/>
          <w:b/>
          <w:bCs/>
          <w:i/>
          <w:i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571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 Zar" w:hAnsi="B Zar"/>
          <w:b/>
          <w:bCs/>
          <w:i/>
          <w:iCs/>
          <w:color w:val="000000"/>
          <w:sz w:val="32"/>
          <w:szCs w:val="32"/>
          <w:rtl w:val="true"/>
          <w:lang w:bidi="fa-IR"/>
        </w:rPr>
        <w:t>  </w:t>
      </w:r>
      <w:r>
        <w:rPr>
          <w:rFonts w:eastAsia="B Zar" w:cs="B Zar" w:ascii="B Zar" w:hAnsi="B Zar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روز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ريخ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2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0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ريخ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46</w:t>
      </w:r>
      <w:r>
        <w:rPr>
          <w:rFonts w:ascii="B Zar" w:hAnsi="B Zar" w:cs="2  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29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46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29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با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ن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55270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ahoma" w:ascii="B Zar" w:hAnsi="B Zar"/>
          <w:color w:val="000000"/>
          <w:sz w:val="32"/>
          <w:szCs w:val="32"/>
          <w:rtl w:val="true"/>
          <w:lang w:bidi="fa-IR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539/9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30/9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پهليو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كان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دارش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ورت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000</w:t>
      </w:r>
      <w:r>
        <w:rPr>
          <w:rFonts w:ascii="B Zar" w:hAnsi="B Zar" w:cs="2  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000</w:t>
      </w:r>
      <w:r>
        <w:rPr>
          <w:rFonts w:ascii="B Zar" w:hAnsi="B Zar" w:cs="2  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0503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يل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پريهليو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كان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دارش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زديكتر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000</w:t>
      </w:r>
      <w:r>
        <w:rPr>
          <w:rFonts w:ascii="B Zar" w:hAnsi="B Zar" w:cs="2  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000</w:t>
      </w:r>
      <w:r>
        <w:rPr>
          <w:rFonts w:ascii="B Zar" w:hAnsi="B Zar" w:cs="2  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348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يل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ب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88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لكيو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85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Cs w:val="32"/>
          <w:rtl w:val="true"/>
          <w:lang w:bidi="fa-IR"/>
        </w:rPr>
        <w:t>–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انت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گرا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290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Cs w:val="32"/>
          <w:rtl w:val="true"/>
          <w:lang w:bidi="fa-IR"/>
        </w:rPr>
        <w:t>–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فارنهاي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ها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وج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33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گ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2004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8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امگذار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يتا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يي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پتس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ايو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يتس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نلادوس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ماس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ه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پر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فواپ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جانوس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پ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دس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پاندور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پرامتس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ل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لست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طلس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اليپس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پ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وچكتر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امگذار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وج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امگذار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اهه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ينج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يل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ديد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ascii="B Zar" w:hAnsi="B Zar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ما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پيون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1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(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979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يا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1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ياگر</w:t>
      </w:r>
      <w:r>
        <w:rPr>
          <w:rFonts w:ascii="B Zar" w:hAnsi="B Zar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2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ahoma" w:ascii="B Zar" w:hAnsi="B Zar"/>
          <w:color w:val="000000"/>
          <w:sz w:val="32"/>
          <w:szCs w:val="32"/>
          <w:rtl w:val="true"/>
          <w:lang w:bidi="fa-IR"/>
        </w:rPr>
        <w:t> 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>.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پيما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نامگذار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Zar" w:hAnsi="B Zar"/>
          <w:color w:val="000000"/>
          <w:sz w:val="32"/>
          <w:szCs w:val="32"/>
          <w:lang w:bidi="fa-IR"/>
        </w:rPr>
        <w:t>2004</w:t>
      </w:r>
      <w:r>
        <w:rPr>
          <w:rFonts w:cs="2  Yagut;Courier New" w:ascii="B Zar" w:hAnsi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2  Yagut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ascii="B Zar" w:hAnsi="B Zar" w:eastAsia="B Zar" w:cs="B Zar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913255" cy="1595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0" w:right="1280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م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41910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گذ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لقه‌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ار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خ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گ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كس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گفت‌آوري‌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پي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‌المل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ز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سنا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د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ي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يبي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»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ا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شا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ي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ي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ه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كس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ئي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‌ك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و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يتان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»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م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ظو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لي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ي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گري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ف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وب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خ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شا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ه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كس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ي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ي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يرمنتظر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دآ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كس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پيم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زارش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‌بي‌س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صل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لوم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پي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س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س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انو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وش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وپ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ويگنز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ي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پرداز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zeroz.com/" TargetMode="External"/><Relationship Id="rId3" Type="http://schemas.openxmlformats.org/officeDocument/2006/relationships/hyperlink" Target="http://www.niksalehi.com/" TargetMode="External"/><Relationship Id="rId4" Type="http://schemas.openxmlformats.org/officeDocument/2006/relationships/hyperlink" Target="http://fa.wikipedia.org/wiki/&#217;&#133;&#216;&#180;&#216;&#170;&#216;&#177;&#219;&#140;_(&#216;&#179;&#219;&#140;&#216;&#167;&#216;&#177;&#217;&#135;)" TargetMode="External"/><Relationship Id="rId5" Type="http://schemas.openxmlformats.org/officeDocument/2006/relationships/hyperlink" Target="http://fa.wikipedia.org/wiki/&#217;&#133;&#217;&#134;&#216;&#184;&#217;&#136;&#217;&#133;&#217;&#135;_&#216;&#180;&#217;&#133;&#216;&#179;&#219;&#140;" TargetMode="External"/><Relationship Id="rId6" Type="http://schemas.openxmlformats.org/officeDocument/2006/relationships/hyperlink" Target="http://fa.wikipedia.org/wiki/&#218;&#134;&#218;&#175;&#216;&#167;&#217;&#132;&#219;&#140;" TargetMode="External"/><Relationship Id="rId7" Type="http://schemas.openxmlformats.org/officeDocument/2006/relationships/hyperlink" Target="http://fa.wikipedia.org/wiki/&#216;&#179;&#216;&#167;&#217;&#133;&#216;&#167;&#217;&#134;&#217;&#135;_&#216;&#174;&#217;&#136;&#216;&#177;&#216;&#180;&#219;&#140;&#216;&#175;&#219;&#140;" TargetMode="External"/><Relationship Id="rId8" Type="http://schemas.openxmlformats.org/officeDocument/2006/relationships/hyperlink" Target="http://fa.wikipedia.org/wiki/&#216;&#178;&#217;&#133;&#219;&#140;&#217;&#134;" TargetMode="External"/><Relationship Id="rId9" Type="http://schemas.openxmlformats.org/officeDocument/2006/relationships/hyperlink" Target="http://fa.wikipedia.org/wiki/&#217;&#130;&#217;&#133;&#216;&#177;" TargetMode="External"/><Relationship Id="rId10" Type="http://schemas.openxmlformats.org/officeDocument/2006/relationships/hyperlink" Target="http://fa.wikipedia.org/wiki/&#216;&#172;&#216;&#177;&#217;&#133;" TargetMode="External"/><Relationship Id="rId11" Type="http://schemas.openxmlformats.org/officeDocument/2006/relationships/hyperlink" Target="http://fa.wikipedia.org/w/index.php?title=&#1583;&#1608;&#1585;&#1607;_&#1578;&#1606;&#1575;&#1608;&#1576;&amp;action=edit" TargetMode="External"/><Relationship Id="rId12" Type="http://schemas.openxmlformats.org/officeDocument/2006/relationships/hyperlink" Target="http://fa.wikipedia.org/w/index.php?title=&#1711;&#1585;&#1583;&#1588;_&#1606;&#1580;&#1608;&#1605;&#1740;&amp;action=edit" TargetMode="External"/><Relationship Id="rId13" Type="http://schemas.openxmlformats.org/officeDocument/2006/relationships/hyperlink" Target="http://fa.wikipedia.org/wiki/&#216;&#179;&#216;&#167;&#217;&#132;" TargetMode="External"/><Relationship Id="rId14" Type="http://schemas.openxmlformats.org/officeDocument/2006/relationships/hyperlink" Target="http://fa.wikipedia.org/wiki/&#217;&#133;&#216;&#175;&#216;&#167;&#216;&#177;_(&#216;&#179;&#219;&#140;&#216;&#167;&#216;&#177;&#217;&#135;)" TargetMode="External"/><Relationship Id="rId15" Type="http://schemas.openxmlformats.org/officeDocument/2006/relationships/hyperlink" Target="http://fa.wikipedia.org/w/index.php?title=&#1582;&#1585;&#1608;&#1580;_&#1575;&#1586;_&#1605;&#1585;&#1705;&#1586;&amp;action=edit" TargetMode="External"/><Relationship Id="rId16" Type="http://schemas.openxmlformats.org/officeDocument/2006/relationships/hyperlink" Target="http://fa.wikipedia.org/w/index.php?title=&#1583;&#1575;&#1740;&#1585;&#1616;&#1577;_&#1575;&#1604;&#1576;&#1585;&#1608;&#1580;&amp;action=edit" TargetMode="External"/><Relationship Id="rId17" Type="http://schemas.openxmlformats.org/officeDocument/2006/relationships/hyperlink" Target="http://fa.wikipedia.org/wiki/&#216;&#178;&#216;&#167;&#217;&#136;&#219;&#140;&#217;&#135;" TargetMode="External"/><Relationship Id="rId18" Type="http://schemas.openxmlformats.org/officeDocument/2006/relationships/hyperlink" Target="http://fa.wikipedia.org/w/index.php?title=&#1583;&#1585;&#1580;&#1607;&amp;action=edit" TargetMode="External"/><Relationship Id="rId19" Type="http://schemas.openxmlformats.org/officeDocument/2006/relationships/hyperlink" Target="http://fa.wikipedia.org/w/index.php?title=&#1602;&#1591;&#1585;_&#1586;&#1575;&#1608;&#1740;&#1607;&#8204;&#1575;&#1740;&amp;action=edit" TargetMode="External"/><Relationship Id="rId20" Type="http://schemas.openxmlformats.org/officeDocument/2006/relationships/hyperlink" Target="http://fa.wikipedia.org/w/index.php?title=&#1606;&#1602;&#1591;&#1607;_&#1605;&#1602;&#1575;&#1576;&#1604;&#1607;&amp;action=edit" TargetMode="External"/><Relationship Id="rId21" Type="http://schemas.openxmlformats.org/officeDocument/2006/relationships/hyperlink" Target="http://fa.wikipedia.org/wiki/&#216;&#175;&#217;&#130;&#219;&#140;&#217;&#130;&#217;&#135;" TargetMode="External"/><Relationship Id="rId22" Type="http://schemas.openxmlformats.org/officeDocument/2006/relationships/hyperlink" Target="http://fa.wikipedia.org/w/index.php?title=&#1575;&#1606;&#1578;&#1602;&#1575;&#1604;&#1575;&#1578;_&#1583;&#1608;&#1662;&#1604;&#1585;&#1740;&amp;action=edit" TargetMode="External"/><Relationship Id="rId23" Type="http://schemas.openxmlformats.org/officeDocument/2006/relationships/hyperlink" Target="http://fa.wikipedia.org/wiki/&#216;&#167;&#216;&#179;&#216;&#170;&#217;&#136;&#216;&#167;" TargetMode="External"/><Relationship Id="rId24" Type="http://schemas.openxmlformats.org/officeDocument/2006/relationships/hyperlink" Target="http://fa.wikipedia.org/w/index.php?title=&#1593;&#1585;&#1590;_&#1580;&#1601;&#1585;&#1575;&#1601;&#1740;&#1575;&#1740;&#1740;&amp;action=edit" TargetMode="External"/><Relationship Id="rId25" Type="http://schemas.openxmlformats.org/officeDocument/2006/relationships/hyperlink" Target="http://fa.wikipedia.org/w/index.php?title=&#1589;&#1601;&#1581;&#1607;_&#1605;&#1583;&#1575;&#1585;&#1740;&amp;action=edit" TargetMode="External"/><Relationship Id="rId26" Type="http://schemas.openxmlformats.org/officeDocument/2006/relationships/hyperlink" Target="http://fa.wikipedia.org/w/index.php?title=&#1662;&#1582;&#1740;&amp;action=edit" TargetMode="External"/><Relationship Id="rId27" Type="http://schemas.openxmlformats.org/officeDocument/2006/relationships/hyperlink" Target="http://fa.wikipedia.org/wiki/&#216;&#180;&#216;&#185;&#216;&#167;&#216;&#185;" TargetMode="External"/><Relationship Id="rId28" Type="http://schemas.openxmlformats.org/officeDocument/2006/relationships/hyperlink" Target="http://fa.wikipedia.org/w/index.php?title=&#1602;&#1591;&#1576;&#1740;&amp;action=edit" TargetMode="External"/><Relationship Id="rId29" Type="http://schemas.openxmlformats.org/officeDocument/2006/relationships/hyperlink" Target="http://fa.wikipedia.org/wiki/&#219;&#178;&#219;&#176;&#219;&#176;&#219;&#176;_(&#217;&#133;&#219;&#140;&#217;&#132;&#216;&#167;&#216;&#175;&#219;&#140;)" TargetMode="External"/><Relationship Id="rId30" Type="http://schemas.openxmlformats.org/officeDocument/2006/relationships/hyperlink" Target="http://fa.wikipedia.org/w/index.php?title=&#1705;&#1585;&#1740;&#1587;&#1578;&#1740;&#1606;_&#1607;&#1608;&#1740;&#1606;&#1711;&#1587;&amp;action=edit" TargetMode="External"/><Relationship Id="rId31" Type="http://schemas.openxmlformats.org/officeDocument/2006/relationships/hyperlink" Target="http://fa.wikipedia.org/wiki/&#219;&#140;&#216;&#174;" TargetMode="External"/><Relationship Id="rId32" Type="http://schemas.openxmlformats.org/officeDocument/2006/relationships/hyperlink" Target="http://fa.wikipedia.org/wiki/&#217;&#134;&#219;&#140;&#216;&#170;&#216;&#177;&#217;&#136;&#218;&#152;&#217;&#134;" TargetMode="External"/><Relationship Id="rId33" Type="http://schemas.openxmlformats.org/officeDocument/2006/relationships/hyperlink" Target="http://fa.wikipedia.org/w/index.php?title=&#1605;&#1608;&#1575;&#1583;_&#1588;&#1740;&#1605;&#1740;&#1575;&#1740;&#1740;&amp;action=edit" TargetMode="External"/><Relationship Id="rId34" Type="http://schemas.openxmlformats.org/officeDocument/2006/relationships/hyperlink" Target="http://fa.wikipedia.org/wiki/&#216;&#170;&#219;&#140;&#216;&#170;&#216;&#167;&#217;&#134;" TargetMode="External"/><Relationship Id="rId35" Type="http://schemas.openxmlformats.org/officeDocument/2006/relationships/hyperlink" Target="http://fa.wikipedia.org/wiki/&#216;&#170;&#217;&#132;&#216;&#179;&#218;&#169;&#217;&#136;&#217;&#190;" TargetMode="External"/><Relationship Id="rId36" Type="http://schemas.openxmlformats.org/officeDocument/2006/relationships/hyperlink" Target="http://fa.wikipedia.org/w/index.php?title=&#1575;&#1582;&#1578;&#1585;_&#1588;&#1606;&#1575;&#1587;&#1575;&#1606;&amp;action=edit" TargetMode="External"/><Relationship Id="rId37" Type="http://schemas.openxmlformats.org/officeDocument/2006/relationships/hyperlink" Target="http://fa.wikipedia.org/wiki/&#218;&#175;&#216;&#177;&#216;&#167;&#217;&#134;&#216;&#180;" TargetMode="External"/><Relationship Id="rId38" Type="http://schemas.openxmlformats.org/officeDocument/2006/relationships/hyperlink" Target="http://fa.wikipedia.org/w/index.php?title=&#1662;&#1575;&#1740;&#1608;&#1606;&#1740;&#1585;_&#1777;&#1777;&amp;action=edit" TargetMode="External"/><Relationship Id="rId39" Type="http://schemas.openxmlformats.org/officeDocument/2006/relationships/hyperlink" Target="http://fa.wikipedia.org/wiki/&#216;&#162;&#216;&#176;&#216;&#177;&#216;&#174;&#216;&#180;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8:00Z</dcterms:created>
  <dc:creator>Dear User!</dc:creator>
  <dc:description/>
  <cp:keywords/>
  <dc:language>en-US</dc:language>
  <cp:lastModifiedBy>amir</cp:lastModifiedBy>
  <cp:lastPrinted>2007-07-04T15:36:00Z</cp:lastPrinted>
  <dcterms:modified xsi:type="dcterms:W3CDTF">2016-12-14T00:31:00Z</dcterms:modified>
  <cp:revision>6</cp:revision>
  <dc:subject/>
  <dc:title>مقالة:</dc:title>
</cp:coreProperties>
</file>