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kern w:val="0"/>
          <w:sz w:val="32"/>
        </w:rPr>
      </w:pP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فهرس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عنوان</w:t>
      </w:r>
    </w:p>
    <w:p>
      <w:pPr>
        <w:pStyle w:val="Normal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مقدمه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ج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خ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ي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خ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خ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right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استرات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ايي</w:t>
      </w:r>
      <w:r>
        <w:rPr>
          <w:rFonts w:cs="Times New Roman"/>
          <w:sz w:val="32"/>
          <w:sz w:val="32"/>
        </w:rPr>
        <w:t xml:space="preserve"> </w:t>
      </w:r>
      <w:r>
        <w:br w:type="page"/>
      </w:r>
    </w:p>
    <w:p>
      <w:pPr>
        <w:pStyle w:val="Normal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قدمه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ط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و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جام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ت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ج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گ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كارنا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5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بن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اميد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خاب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ل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پ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ز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ابعاد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مفهوم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و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نظر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فقر</w:t>
      </w:r>
    </w:p>
    <w:p>
      <w:pPr>
        <w:pStyle w:val="Normal"/>
        <w:jc w:val="both"/>
        <w:rPr/>
      </w:pP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شك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قر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ش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Heading1"/>
        <w:jc w:val="both"/>
        <w:rPr>
          <w:rFonts w:cs="2  Yagut;Courier New"/>
          <w:b w:val="false"/>
          <w:b w:val="false"/>
          <w:bCs w:val="false"/>
          <w:kern w:val="0"/>
          <w:sz w:val="32"/>
        </w:rPr>
      </w:pPr>
      <w:r>
        <w:rPr>
          <w:rFonts w:cs="2  Yagut;Courier New"/>
          <w:b w:val="false"/>
          <w:bCs w:val="false"/>
          <w:kern w:val="0"/>
          <w:sz w:val="32"/>
          <w:rtl w:val="true"/>
        </w:rPr>
      </w:r>
    </w:p>
    <w:p>
      <w:pPr>
        <w:pStyle w:val="Heading1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تجزيه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و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تحليل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فقر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2  Yagut;Courier New"/>
          <w:b/>
          <w:bCs/>
          <w:sz w:val="32"/>
        </w:rPr>
        <w:t>1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قر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ابز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</w:p>
    <w:p>
      <w:pPr>
        <w:pStyle w:val="Normal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</w:p>
    <w:p>
      <w:pPr>
        <w:pStyle w:val="Normal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بررس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ررس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هي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ه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ب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ره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ينش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شاخ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ارت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2  Yagut;Courier New"/>
          <w:b/>
          <w:bCs/>
          <w:sz w:val="32"/>
        </w:rPr>
        <w:t>3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شاخص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قر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شاخ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الف</w:t>
      </w:r>
      <w:r>
        <w:rPr>
          <w:rFonts w:cs="2  Yagut;Courier New"/>
          <w:b/>
          <w:bCs/>
          <w:sz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rtl w:val="true"/>
        </w:rPr>
        <w:t>شاخص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آمد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م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ا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خا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بستان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سينا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ه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4/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2/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ز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58/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13/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23/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34/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ي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ت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/1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/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/7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/8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ز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/5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/2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كاهش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فقر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ه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60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راهب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9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9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ه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چش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ك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ط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ط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نج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گر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ط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ه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ب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ه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2486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108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سياستها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كاهش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فقر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9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گز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ب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ي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يفا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گ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2  Yagut;Courier New"/>
          <w:sz w:val="32"/>
          <w:sz w:val="32"/>
          <w:rtl w:val="true"/>
        </w:rPr>
        <w:t>ا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ك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ا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سوبسيد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اليا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مزد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كل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رخو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ا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يسا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ا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9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سياس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يات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قي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ت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ار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اليا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</w:p>
    <w:p>
      <w:pPr>
        <w:pStyle w:val="Normal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چه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م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ز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رد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ز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ي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گ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يها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‌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ي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د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ن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ث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خ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ت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اور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</w:p>
    <w:p>
      <w:pPr>
        <w:pStyle w:val="Normal"/>
        <w:jc w:val="both"/>
        <w:rPr/>
      </w:pP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ف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هزينه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ها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عموم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و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كاهش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فقر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32"/>
        </w:rPr>
      </w:pP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لي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خشه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ررس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هزين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عموم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گرايش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فق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م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طرف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شرايط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شو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شو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تفاو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طرح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جمال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فق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ولين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قدام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شور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هزين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عموم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خشها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تجزي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گير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م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شاورز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زيربناي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شوره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همي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گف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هدف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نهاي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ررس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هزينة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عموم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رائ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پيشنهادهاي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سياستگزاران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زمين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تخصيص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جد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نابع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حدود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خشه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طريق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پيشرف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سياس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فق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گرد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هدف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يان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رسيدگ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نهادها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هزين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خش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چگون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تناسب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هماهن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فق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پيش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رويم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رنام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هزين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عموم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سراسر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زي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فراهم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تجزيه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و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بررسي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kern w:val="0"/>
          <w:sz w:val="32"/>
          <w:sz w:val="32"/>
          <w:rtl w:val="true"/>
        </w:rPr>
        <w:t>گيرد</w:t>
      </w:r>
      <w:r>
        <w:rPr>
          <w:rFonts w:cs="2  Yagut;Courier New"/>
          <w:b w:val="false"/>
          <w:bCs w:val="false"/>
          <w:kern w:val="0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؟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</w:p>
    <w:p>
      <w:pPr>
        <w:pStyle w:val="Normal"/>
        <w:jc w:val="both"/>
        <w:rPr>
          <w:rFonts w:cs="2  Yagut;Courier New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اور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خ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او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بس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آ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اور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ان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شاخص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ناط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ست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لي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ا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ر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ا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ف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س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س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ش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8/0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/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1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ي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37/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47/1</w:t>
      </w:r>
      <w:r>
        <w:rPr>
          <w:rFonts w:cs="2  Yagut;Courier New"/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ه</w:t>
      </w:r>
    </w:p>
    <w:p>
      <w:pPr>
        <w:pStyle w:val="Normal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بالا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ا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40/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</w:r>
      <m:oMath xmlns:m="http://schemas.openxmlformats.org/officeDocument/2006/math"/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</w:rPr>
        <w:t>IPI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20/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&gt;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</w:rPr>
        <w:t>IPI</w:t>
      </w:r>
      <w:r>
        <w:rPr>
          <w:rFonts w:cs="2  Yagut;Courier New"/>
          <w:sz w:val="32"/>
        </w:rPr>
        <w:t xml:space="preserve"> </w:t>
      </w:r>
      <w:r>
        <w:rPr>
          <w:rFonts w:cs="2  Yagut;Courier New"/>
          <w:sz w:val="32"/>
        </w:rPr>
        <w:t>&gt;</w:t>
      </w:r>
      <w:r>
        <w:rPr>
          <w:rFonts w:cs="2  Yagut;Courier New"/>
          <w:sz w:val="32"/>
        </w:rPr>
        <w:t xml:space="preserve"> 40/0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20/0</w:t>
      </w:r>
      <w:r>
        <w:rPr>
          <w:rFonts w:cs="2  Yagut;Courier New"/>
          <w:sz w:val="32"/>
          <w:rtl w:val="true"/>
        </w:rPr>
        <w:t xml:space="preserve">&lt; </w:t>
      </w:r>
      <w:r>
        <w:rPr>
          <w:rFonts w:cs="2  Yagut;Courier New"/>
          <w:sz w:val="32"/>
        </w:rPr>
        <w:t>IPI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ي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2  Yagut;Courier New"/>
          <w:sz w:val="32"/>
          <w:rtl w:val="true"/>
        </w:rPr>
        <w:t>:«</w:t>
      </w:r>
      <w:r>
        <w:rPr>
          <w:rFonts w:cs="2  Yagut;Courier New"/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ف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ه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50/0</w:t>
      </w:r>
      <w:r>
        <w:rPr>
          <w:rFonts w:cs="2  Yagut;Courier New"/>
          <w:sz w:val="32"/>
          <w:rtl w:val="true"/>
        </w:rPr>
      </w:r>
      <m:oMath xmlns:m="http://schemas.openxmlformats.org/officeDocument/2006/math"/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</w:rPr>
        <w:t>BNI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0/0</w:t>
      </w:r>
      <w:r>
        <w:rPr>
          <w:rFonts w:cs="2  Yagut;Courier New"/>
          <w:sz w:val="32"/>
          <w:rtl w:val="true"/>
        </w:rPr>
        <w:t xml:space="preserve"> (</w:t>
      </w:r>
      <w:r>
        <w:rPr>
          <w:rFonts w:cs="2  Yagut;Courier New"/>
          <w:sz w:val="32"/>
        </w:rPr>
        <w:t>BNI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س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75/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&gt;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</w:rPr>
        <w:t>BNI</w:t>
      </w:r>
      <w:r>
        <w:rPr>
          <w:rFonts w:cs="2  Yagut;Courier New"/>
          <w:sz w:val="32"/>
          <w:rtl w:val="true"/>
        </w:rPr>
        <w:t>)</w:t>
      </w:r>
    </w:p>
    <w:p>
      <w:pPr>
        <w:pStyle w:val="Heading1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شاخص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رفاه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نسبي</w:t>
      </w:r>
    </w:p>
    <w:p>
      <w:pPr>
        <w:pStyle w:val="Normal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FSI</w:t>
      </w:r>
      <w:r>
        <w:rPr>
          <w:rFonts w:cs="2  Yagut;Courier New"/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</w:rPr>
        <w:t>IPI</w:t>
      </w:r>
      <w:r>
        <w:rPr>
          <w:rFonts w:cs="2  Yagut;Courier New"/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</w:rPr>
        <w:t>BNI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م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5/1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9/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5/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7/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8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/1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/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/13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/‌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چس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ا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مز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ز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خ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ل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ك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صنعتگران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ك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شب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درنش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پ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1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شاخصها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فقر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روستاي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در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سطح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خانوار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حرو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خ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ل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قح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س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ل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يمت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أس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شاخص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داز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ستا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ئ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فزا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من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شا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ل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ستراتژ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ق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د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شور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ختلف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ترات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ز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ات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ت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يار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پرد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بسيد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ص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كزيك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اورز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كن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م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هن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شت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تض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شك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دونز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او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ات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الز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از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ش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كشت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بازست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ها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GNP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ك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GN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ك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GNP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1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سيال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ن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يانمار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>
          <w:rFonts w:cs="2  Yagut;Courier New"/>
        </w:rPr>
      </w:pPr>
      <w:r>
        <w:rPr>
          <w:rFonts w:cs="2  Yagut;Courier New"/>
          <w:sz w:val="32"/>
        </w:rPr>
        <w:t>6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</w:rPr>
        <w:t>20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ريقا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</w:rPr>
        <w:t>2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يقا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</w:rPr>
        <w:t>7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پيشنها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تقادات</w:t>
      </w:r>
    </w:p>
    <w:p>
      <w:pPr>
        <w:pStyle w:val="Normal"/>
        <w:jc w:val="both"/>
        <w:rPr/>
      </w:pP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ص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ل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6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7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ضل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</w:p>
    <w:p>
      <w:pPr>
        <w:pStyle w:val="Normal"/>
        <w:jc w:val="both"/>
        <w:rPr/>
      </w:pP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ذ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بان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ص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يري</w:t>
      </w:r>
    </w:p>
    <w:p>
      <w:pPr>
        <w:pStyle w:val="Normal"/>
        <w:ind w:left="0" w:right="360" w:hanging="0"/>
        <w:jc w:val="both"/>
        <w:rPr/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ر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ستاي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جايي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533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9:21:00Z</dcterms:created>
  <dc:creator>ehsan</dc:creator>
  <dc:description/>
  <cp:keywords/>
  <dc:language>en-US</dc:language>
  <cp:lastModifiedBy>amir</cp:lastModifiedBy>
  <cp:lastPrinted>2009-01-25T18:14:00Z</cp:lastPrinted>
  <dcterms:modified xsi:type="dcterms:W3CDTF">2016-12-08T23:59:00Z</dcterms:modified>
  <cp:revision>5</cp:revision>
  <dc:subject/>
  <dc:title>فهرست عنوان</dc:title>
</cp:coreProperties>
</file>