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6"/>
          <w:szCs w:val="66"/>
          <w:lang w:bidi="fa-IR"/>
        </w:rPr>
      </w:pPr>
      <w:r>
        <w:rPr>
          <w:rFonts w:cs="Yagut;Courier New"/>
          <w:b/>
          <w:b/>
          <w:bCs/>
          <w:color w:val="000000"/>
          <w:sz w:val="66"/>
          <w:sz w:val="66"/>
          <w:szCs w:val="66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color w:val="000000"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66"/>
          <w:sz w:val="66"/>
          <w:szCs w:val="66"/>
          <w:rtl w:val="true"/>
          <w:lang w:bidi="fa-IR"/>
        </w:rPr>
        <w:t>با</w:t>
      </w:r>
      <w:r>
        <w:rPr>
          <w:rFonts w:eastAsia="Tahoma" w:cs="Tahoma"/>
          <w:b/>
          <w:b/>
          <w:bCs/>
          <w:color w:val="000000"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66"/>
          <w:sz w:val="66"/>
          <w:szCs w:val="66"/>
          <w:rtl w:val="true"/>
          <w:lang w:bidi="fa-IR"/>
        </w:rPr>
        <w:t>برينگها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spacing w:lineRule="auto" w:line="360"/>
        <w:jc w:val="left"/>
        <w:rPr>
          <w:rFonts w:ascii="Koodak;Courier New" w:hAnsi="Koodak;Courier New" w:cs="Yagut;Courier New"/>
          <w:color w:val="000000"/>
          <w:sz w:val="32"/>
          <w:szCs w:val="32"/>
          <w:lang w:bidi="fa-IR"/>
        </w:rPr>
      </w:pPr>
      <w:r>
        <w:rPr>
          <w:rFonts w:ascii="Koodak;Courier New" w:hAnsi="Koodak;Courier New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Koodak;Courier New" w:hAnsi="Koodak;Courier New" w:eastAsia="Koodak;Courier New" w:cs="Koodak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Koodak;Courier New" w:hAnsi="Koodak;Courier New" w:eastAsia="Koodak;Courier New" w:cs="Koodak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ascii="Koodak;Courier New" w:hAnsi="Koodak;Courier New" w:eastAsia="Koodak;Courier New" w:cs="Koodak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Koodak;Courier New" w:hAnsi="Koodak;Courier New" w:eastAsia="Koodak;Courier New" w:cs="Koodak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Koodak;Courier New" w:hAnsi="Koodak;Courier New" w:eastAsia="Koodak;Courier New" w:cs="Koodak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</w:p>
    <w:p>
      <w:pPr>
        <w:pStyle w:val="Normal"/>
        <w:spacing w:lineRule="auto" w:line="360"/>
        <w:jc w:val="left"/>
        <w:rPr>
          <w:rFonts w:ascii="Zar" w:hAnsi="Zar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ناو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م</w:t>
      </w:r>
      <w:r>
        <w:rPr>
          <w:rFonts w:ascii="Times New Roman" w:hAnsi="Times New Roman" w:cs="Yagut;Courier New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نابع</w:t>
      </w:r>
      <w:r>
        <w:rPr>
          <w:rFonts w:cs="Yagut;Courier New" w:ascii="Times New Roman" w:hAnsi="Times New Roman"/>
          <w:b/>
          <w:bCs/>
          <w:color w:val="000000"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Style w:val="InternetLink"/>
          <w:rFonts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Style w:val="InternetLink"/>
          <w:rFonts w:ascii="Times New Roman" w:hAnsi="Times New Roman" w:cs="Yagut;Courier New"/>
          <w:color w:val="000000"/>
          <w:sz w:val="32"/>
          <w:szCs w:val="32"/>
        </w:rPr>
      </w:pPr>
      <w:r>
        <w:rPr>
          <w:rStyle w:val="InternetLink"/>
          <w:rFonts w:cs="Yagut;Courier New" w:ascii="Times New Roman" w:hAnsi="Times New Roman"/>
          <w:b/>
          <w:bCs/>
          <w:color w:val="000000"/>
          <w:sz w:val="32"/>
          <w:szCs w:val="32"/>
        </w:rPr>
        <w:t>WWW</w:t>
      </w:r>
      <w:hyperlink r:id="rId2">
        <w:r>
          <w:rPr>
            <w:rStyle w:val="InternetLink"/>
            <w:rFonts w:cs="Yagut;Courier New" w:ascii="Times New Roman" w:hAnsi="Times New Roman"/>
            <w:b/>
            <w:bCs/>
            <w:color w:val="000000"/>
            <w:sz w:val="32"/>
            <w:szCs w:val="32"/>
            <w:lang w:bidi="fa-IR"/>
          </w:rPr>
          <w:t>.OMZMINING.COM</w:t>
        </w:r>
      </w:hyperlink>
    </w:p>
    <w:p>
      <w:pPr>
        <w:pStyle w:val="Normal"/>
        <w:bidi w:val="0"/>
        <w:spacing w:lineRule="auto" w:line="360"/>
        <w:jc w:val="center"/>
        <w:rPr>
          <w:rStyle w:val="InternetLink"/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 w:ascii="Times New Roman" w:hAnsi="Times New Roman"/>
            <w:b/>
            <w:bCs/>
            <w:color w:val="000000"/>
            <w:sz w:val="32"/>
            <w:szCs w:val="32"/>
            <w:lang w:bidi="fa-IR"/>
          </w:rPr>
          <w:t>WWW.MACHIN.COM</w:t>
        </w:r>
      </w:hyperlink>
    </w:p>
    <w:p>
      <w:pPr>
        <w:pStyle w:val="Normal"/>
        <w:bidi w:val="0"/>
        <w:spacing w:lineRule="auto" w:line="360"/>
        <w:jc w:val="center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Nazanin" w:hAnsi="Nazani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ascii="Nazanin" w:hAnsi="Nazani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ascii="Nazanin" w:hAnsi="Nazanin" w:eastAsia="Nazanin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Nazanin" w:hAnsi="Nazanin" w:eastAsia="Nazanin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Nazanin" w:hAnsi="Nazanin" w:eastAsia="Nazanin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Nazanin" w:hAnsi="Nazanin" w:eastAsia="Nazanin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Nazanin" w:hAnsi="Nazanin" w:eastAsia="Nazanin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Nazanin" w:hAnsi="Nazanin" w:eastAsia="Nazanin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" w:hAnsi="Nazani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Bearing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ثا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آ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آ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وچك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ل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ك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دا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طكا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کانيک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جتن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س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رمف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ي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ب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خانج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طب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جار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بررسي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ع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تعا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نظ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رس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زا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حم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ک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ك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غدغ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دي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ي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ش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ليو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لي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گرد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ي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ز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مّ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يف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س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بار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قف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ستگاه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ويض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ق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شو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Koodak;Courier New" w:hAnsi="Koodak;Courier New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Koodak;Courier New" w:hAnsi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Koodak;Courier New" w:hAnsi="Koodak;Courier New" w:eastAsia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Koodak;Courier New" w:hAnsi="Koodak;Courier New" w:eastAsia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ascii="Koodak;Courier New" w:hAnsi="Koodak;Courier New" w:eastAsia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Koodak;Courier New" w:hAnsi="Koodak;Courier New" w:eastAsia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Koodak;Courier New" w:hAnsi="Koodak;Courier New" w:eastAsia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Koodak;Courier New" w:hAnsi="Koodak;Courier New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نايع</w:t>
      </w:r>
    </w:p>
    <w:tbl>
      <w:tblPr>
        <w:bidiVisual w:val="true"/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4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زينه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ولادساز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Zar" w:hAnsi="Zar"/>
                <w:color w:val="000000"/>
                <w:sz w:val="32"/>
                <w:szCs w:val="32"/>
                <w:lang w:bidi="fa-IR"/>
              </w:rPr>
              <w:t>10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يليون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غذساز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Zar" w:hAnsi="Zar"/>
                <w:color w:val="000000"/>
                <w:sz w:val="32"/>
                <w:szCs w:val="32"/>
                <w:lang w:bidi="fa-IR"/>
              </w:rPr>
              <w:t>10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يليون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يروگاه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lang w:bidi="fa-IR"/>
              </w:rPr>
              <w:t>MW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lang w:bidi="fa-IR"/>
              </w:rPr>
              <w:t>600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Zar" w:hAnsi="Zar"/>
                <w:color w:val="000000"/>
                <w:sz w:val="32"/>
                <w:szCs w:val="32"/>
                <w:lang w:bidi="fa-IR"/>
              </w:rPr>
              <w:t>15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يليون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ودروسازی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Zar" w:hAnsi="Zar"/>
                <w:color w:val="000000"/>
                <w:sz w:val="32"/>
                <w:szCs w:val="32"/>
                <w:lang w:bidi="fa-IR"/>
              </w:rPr>
              <w:t>100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يليون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تروشيم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يليونها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قف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 xml:space="preserve">= 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lang w:bidi="fa-IR"/>
              </w:rPr>
              <w:t>3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lang w:bidi="fa-IR"/>
              </w:rPr>
              <w:t>4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ما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غذاي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Zar" w:hAnsi="Zar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Zar" w:hAnsi="Zar"/>
                <w:color w:val="000000"/>
                <w:sz w:val="32"/>
                <w:szCs w:val="32"/>
                <w:lang w:bidi="fa-IR"/>
              </w:rPr>
              <w:t>5</w:t>
            </w:r>
            <w:r>
              <w:rPr>
                <w:rFonts w:cs="Yagut;Courier New" w:ascii="Zar" w:hAnsi="Zar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يليون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Zar" w:hAnsi="Zar" w:eastAsia="Zar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Zar" w:hAnsi="Zar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ع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ودرس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ه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ان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س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ي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خرا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ق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سم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ا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عمير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كي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غيرمتعا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ق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خ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سمتهاي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راحی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ی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ميرا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شتباه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طاهاي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ده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شم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در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لزوم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ايگزين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ديم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ح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شي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وزين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طباق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بعادی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ثيف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بتداي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رسوخ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دّ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لرانس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يس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تفرق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اقدکي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انکار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يسکار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م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تعا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وصدا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eastAsia="Courier New" w:cs="Yagut;Courier New" w:ascii="Courier New" w:hAnsi="Courier New"/>
          <w:color w:val="000000"/>
          <w:sz w:val="32"/>
          <w:szCs w:val="32"/>
          <w:lang w:bidi="fa-IR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Courier New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ودر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ّ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قلّب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عض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نظ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ارن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يش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عض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ق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ول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ستج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ارخانج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زانقي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اقدکي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ار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ما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زا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کن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ر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همچن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قين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ؤ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و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گستر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ّ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نون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ذيرب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جمال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ض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عمير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راقب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عم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ب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ه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ّ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ن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عمير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شوربسي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نّ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ع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وم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حد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ايين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حصي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بد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كار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خط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كا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لو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عموم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ق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ارت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ولی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داشت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شو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Zar" w:hAnsi="Zar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دي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عمير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وم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ي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ندس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گزي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شو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كثر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جار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مهار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زوم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نمو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ان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نش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در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شتب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ده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ذغ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ليرغ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ذران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لاس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خانج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جم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عمير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لي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لزا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ليك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تأسف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ضوعات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دو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ج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قع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دنب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تقاء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ار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گي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تياز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رتقاء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غل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لاس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قب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آي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ع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ار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خو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سك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عق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ند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عمير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ك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قل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لو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از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يسکار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آ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i/>
          <w:iCs/>
          <w:color w:val="000000"/>
          <w:sz w:val="32"/>
          <w:szCs w:val="32"/>
          <w:rtl w:val="true"/>
          <w:lang w:bidi="fa-IR"/>
        </w:rPr>
        <w:t>(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گريس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متفرقه،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بيش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رينگها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Zar" w:hAnsi="Zar"/>
          <w:i/>
          <w:iCs/>
          <w:color w:val="000000"/>
          <w:sz w:val="32"/>
          <w:szCs w:val="32"/>
          <w:rtl w:val="true"/>
          <w:lang w:bidi="fa-IR"/>
        </w:rPr>
        <w:t>).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Zar" w:hAnsi="Zar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ج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شاره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رام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يم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ع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نشگاه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ختصرآشناي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رگذ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نتخ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ط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كان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ارغ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لتحصيل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نشگاه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در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ؤسسات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دنب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گز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?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عض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در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كن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دّرس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موخته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سنّ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جر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مل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خصص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كاربر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ختصر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اک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س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خصص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طرنش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Zar" w:hAnsi="Zar"/>
          <w:b/>
          <w:b/>
          <w:bCs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تولّ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صلاح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شا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وي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صوصيات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تو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د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اغ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صاح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م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SKF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FAG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مآ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SKF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شت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يراژ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وس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بالا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ر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ي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SKF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ل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تما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تعمير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نعاش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دو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فا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نمايندگي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ناوين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eastAsia="Symbol" w:cs="Yagut;Courier New" w:ascii="Symbol" w:hAnsi="Symbol"/>
          <w:color w:val="000000"/>
          <w:sz w:val="32"/>
          <w:szCs w:val="32"/>
          <w:lang w:bidi="fa-IR"/>
        </w:rPr>
        <w:t>1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lang w:bidi="fa-IR"/>
        </w:rPr>
        <w:t>2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    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ب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lang w:bidi="fa-IR"/>
        </w:rPr>
        <w:t>3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سرو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eastAsia="Zar" w:cs="Zar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4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ال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lang w:bidi="fa-IR"/>
        </w:rPr>
        <w:t>5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 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انك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lang w:bidi="fa-IR"/>
        </w:rPr>
        <w:t>6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ب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شو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را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      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ث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رام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Symbol" w:cs="Yagut;Courier New" w:ascii="Symbol" w:hAnsi="Symbol"/>
          <w:color w:val="000000"/>
          <w:sz w:val="32"/>
          <w:szCs w:val="32"/>
          <w:lang w:bidi="fa-IR"/>
        </w:rPr>
        <w:t>1</w:t>
      </w:r>
      <w:r>
        <w:rPr>
          <w:rFonts w:eastAsia="Symbol" w:cs="Yagut;Courier New" w:ascii="Symbol" w:hAnsi="Symbol"/>
          <w:color w:val="000000"/>
          <w:sz w:val="32"/>
          <w:szCs w:val="32"/>
          <w:rtl w:val="true"/>
          <w:lang w:bidi="fa-IR"/>
        </w:rPr>
        <w:t>.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</w:t>
      </w:r>
      <w:r>
        <w:rPr>
          <w:rFonts w:eastAsia="Symbol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شنا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Symbol" w:cs="Yagut;Courier New" w:ascii="Symbol" w:hAnsi="Symbol"/>
          <w:color w:val="000000"/>
          <w:sz w:val="32"/>
          <w:szCs w:val="32"/>
          <w:lang w:bidi="fa-IR"/>
        </w:rPr>
        <w:t>2</w:t>
      </w:r>
      <w:r>
        <w:rPr>
          <w:rFonts w:eastAsia="Symbol" w:cs="Yagut;Courier New" w:ascii="Symbol" w:hAnsi="Symbol"/>
          <w:color w:val="000000"/>
          <w:sz w:val="32"/>
          <w:szCs w:val="32"/>
          <w:rtl w:val="true"/>
          <w:lang w:bidi="fa-IR"/>
        </w:rPr>
        <w:t>.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Symbol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Symbol" w:cs="Yagut;Courier New" w:ascii="Symbol" w:hAnsi="Symbol"/>
          <w:color w:val="000000"/>
          <w:sz w:val="32"/>
          <w:szCs w:val="32"/>
          <w:lang w:bidi="fa-IR"/>
        </w:rPr>
        <w:t>3</w:t>
      </w:r>
      <w:r>
        <w:rPr>
          <w:rFonts w:eastAsia="Symbol" w:cs="Yagut;Courier New" w:ascii="Symbol" w:hAnsi="Symbol"/>
          <w:color w:val="000000"/>
          <w:sz w:val="32"/>
          <w:szCs w:val="32"/>
          <w:rtl w:val="true"/>
          <w:lang w:bidi="fa-IR"/>
        </w:rPr>
        <w:t>.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Symbol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لرانسه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ق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طباقا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Symbol" w:cs="Yagut;Courier New" w:ascii="Symbol" w:hAnsi="Symbol"/>
          <w:color w:val="000000"/>
          <w:sz w:val="32"/>
          <w:szCs w:val="32"/>
          <w:lang w:bidi="fa-IR"/>
        </w:rPr>
        <w:t>4</w:t>
      </w:r>
      <w:r>
        <w:rPr>
          <w:rFonts w:eastAsia="Symbol" w:cs="Yagut;Courier New" w:ascii="Symbol" w:hAnsi="Symbol"/>
          <w:color w:val="000000"/>
          <w:sz w:val="32"/>
          <w:szCs w:val="32"/>
          <w:rtl w:val="true"/>
          <w:lang w:bidi="fa-IR"/>
        </w:rPr>
        <w:t>.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Symbol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انك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Symbol" w:cs="Yagut;Courier New" w:ascii="Symbol" w:hAnsi="Symbol"/>
          <w:color w:val="000000"/>
          <w:sz w:val="32"/>
          <w:szCs w:val="32"/>
          <w:lang w:bidi="fa-IR"/>
        </w:rPr>
        <w:t>5</w:t>
      </w:r>
      <w:r>
        <w:rPr>
          <w:rFonts w:eastAsia="Symbol" w:cs="Yagut;Courier New" w:ascii="Symbol" w:hAnsi="Symbol"/>
          <w:color w:val="000000"/>
          <w:sz w:val="32"/>
          <w:szCs w:val="32"/>
          <w:rtl w:val="true"/>
          <w:lang w:bidi="fa-IR"/>
        </w:rPr>
        <w:t>.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Symbol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Symbol" w:cs="Yagut;Courier New" w:ascii="Symbol" w:hAnsi="Symbol"/>
          <w:color w:val="000000"/>
          <w:sz w:val="32"/>
          <w:szCs w:val="32"/>
          <w:lang w:bidi="fa-IR"/>
        </w:rPr>
        <w:t>6</w:t>
      </w:r>
      <w:r>
        <w:rPr>
          <w:rFonts w:eastAsia="Symbol" w:cs="Yagut;Courier New" w:ascii="Symbol" w:hAnsi="Symbol"/>
          <w:color w:val="000000"/>
          <w:sz w:val="32"/>
          <w:szCs w:val="32"/>
          <w:rtl w:val="true"/>
          <w:lang w:bidi="fa-IR"/>
        </w:rPr>
        <w:t>.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Symbol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Symbol" w:cs="Yagut;Courier New" w:ascii="Symbol" w:hAnsi="Symbol"/>
          <w:color w:val="000000"/>
          <w:sz w:val="32"/>
          <w:szCs w:val="32"/>
          <w:lang w:bidi="fa-IR"/>
        </w:rPr>
        <w:t>7</w:t>
      </w:r>
      <w:r>
        <w:rPr>
          <w:rFonts w:eastAsia="Symbol" w:cs="Yagut;Courier New" w:ascii="Symbol" w:hAnsi="Symbol"/>
          <w:color w:val="000000"/>
          <w:sz w:val="32"/>
          <w:szCs w:val="32"/>
          <w:rtl w:val="true"/>
          <w:lang w:bidi="fa-IR"/>
        </w:rPr>
        <w:t>.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Symbol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ابي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ك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ك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قف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ؤث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دي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بر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حر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گير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بس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خصص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-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ه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و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8671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6097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6002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314450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53365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39839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Zar" w:hAnsi="Zar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اول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ز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يستو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كنيم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ل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خروط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تاق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راس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ا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هارد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ر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ز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لا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چرخ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ضر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نث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رخد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اي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ر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خت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ستحك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ق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عل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شي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گهدار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ك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نكر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،موج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ش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ل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طوراتومات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ي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عد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و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ليات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50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نتيگر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ول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ب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ورافك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به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ربردرهرفص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روضع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و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طب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مك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يش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ايي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راح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ر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ا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و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م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خ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يلترتهوي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يل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رقطع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ول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ب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ورافك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به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ربردرهرفص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روضع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و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EKG-5A</w:t>
      </w:r>
    </w:p>
    <w:p>
      <w:pPr>
        <w:pStyle w:val="Normal"/>
        <w:spacing w:lineRule="auto" w:line="360"/>
        <w:jc w:val="left"/>
        <w:rPr>
          <w:rFonts w:ascii="Zar" w:hAnsi="Zar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نج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ف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خ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باز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ب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شي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هواي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و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ردس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طب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فن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Zar" w:hAnsi="Zar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م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ا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يربن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لياژ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ص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ك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دينام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شي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ر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رانزيست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شرا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تفاو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ال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پراتو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گونوم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س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رك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رع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0.75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مسي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جز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هو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حق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ك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ك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عب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اخ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خ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خ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شي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خ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ذغ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موار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ر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يزل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بر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لب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ل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به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بر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ر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مپترا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75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10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ز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b/>
          <w:b/>
          <w:bCs/>
          <w:color w:val="000000"/>
          <w:sz w:val="32"/>
          <w:szCs w:val="32"/>
        </w:rPr>
      </w:pPr>
      <w:r>
        <w:rPr>
          <w:rFonts w:cs="Zar" w:ascii="Zar" w:hAnsi="Zar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Zar" w:hAnsi="Zar"/>
          <w:b/>
          <w:bCs/>
          <w:color w:val="000000"/>
          <w:sz w:val="32"/>
          <w:szCs w:val="32"/>
          <w:rtl w:val="true"/>
        </w:rPr>
        <w:t>-</w:t>
      </w:r>
      <w:r>
        <w:rPr>
          <w:rFonts w:cs="Yagut;Courier New" w:ascii="Zar" w:hAnsi="Zar"/>
          <w:b/>
          <w:bCs/>
          <w:color w:val="000000"/>
          <w:sz w:val="32"/>
          <w:szCs w:val="32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نج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دن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ط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نگ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ز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ب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ش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باش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معا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ب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ك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لوبر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-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مبن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نج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-</w:t>
      </w:r>
      <w:r>
        <w:rPr>
          <w:rFonts w:cs="Yagut;Courier New" w:ascii="Zar" w:hAnsi="Zar"/>
          <w:color w:val="000000"/>
          <w:sz w:val="32"/>
          <w:szCs w:val="32"/>
        </w:rPr>
        <w:t>10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ان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ز،ب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ر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-</w:t>
      </w:r>
      <w:r>
        <w:rPr>
          <w:rFonts w:cs="Yagut;Courier New" w:ascii="Zar" w:hAnsi="Zar"/>
          <w:color w:val="000000"/>
          <w:sz w:val="32"/>
          <w:szCs w:val="32"/>
        </w:rPr>
        <w:t>10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بج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طلوب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سا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ز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اد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يا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اگ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ين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م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ثلث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ع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خا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ن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نن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ب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ا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ار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ش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برا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ن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ست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يربن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وكارگ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يدرول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ك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دل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و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س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(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كانيس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رخد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تعارف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ا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ا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اقدگيربك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4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8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ي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ل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ن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خروط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ستن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هنم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ل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نج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ول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ور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نن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جب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ور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مچني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ب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بن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گونوم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آس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غنك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ومات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وكا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ا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ض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ر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طكا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وغ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وكا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ط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ژنراتور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يس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اتيك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كار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فت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عي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يزپرداز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ب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دي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لي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ق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نظيم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رگذ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ن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لكتريك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ي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تر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ا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agner Scoop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ST-5S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پ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>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tlas Copco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عا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مر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ع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مي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بعا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اد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4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•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جز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•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اق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•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</w:p>
    <w:p>
      <w:pPr>
        <w:pStyle w:val="Normal"/>
        <w:spacing w:lineRule="auto" w:line="360"/>
        <w:jc w:val="left"/>
        <w:rPr/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•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فاء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يق</w:t>
      </w:r>
    </w:p>
    <w:p>
      <w:pPr>
        <w:pStyle w:val="Normal"/>
        <w:spacing w:lineRule="auto" w:line="360"/>
        <w:jc w:val="left"/>
        <w:rPr>
          <w:rFonts w:ascii="Zar" w:hAnsi="Zar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1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2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گزوز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3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وخت</w:t>
      </w:r>
    </w:p>
    <w:p>
      <w:pPr>
        <w:pStyle w:val="Normal"/>
        <w:spacing w:lineRule="auto" w:line="360"/>
        <w:jc w:val="left"/>
        <w:rPr/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4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</w:p>
    <w:p>
      <w:pPr>
        <w:pStyle w:val="Normal"/>
        <w:spacing w:lineRule="auto" w:line="360"/>
        <w:jc w:val="left"/>
        <w:rPr/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Zar" w:cs="Zar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1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ژكت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ز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3306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Caterpillar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لن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</w:t>
      </w:r>
      <w:r>
        <w:rPr>
          <w:rFonts w:eastAsia="Zar" w:cs="Zar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2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گزوز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گزو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3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</w:t>
      </w:r>
      <w:r>
        <w:rPr>
          <w:rFonts w:eastAsia="Zar" w:cs="Zar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scrubber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يلتر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ا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Scrubber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د،ا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م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از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خــور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ـ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از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وجــ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ـ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ف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Scrubber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Zar" w:hAnsi="Zar" w:cs="Zar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Scrubber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مب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ب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lang w:bidi="fa-IR"/>
        </w:rPr>
        <w:t>3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lang w:bidi="fa-IR"/>
        </w:rPr>
        <w:t>4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Scrubber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Scrubber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اق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رو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گي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تو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ت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اق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ي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تحر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لام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اق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گ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افظ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ضاف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اق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**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ند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فاء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**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ك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cs="Zar"/>
          <w:color w:val="000000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**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پس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ش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م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تش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ف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ر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**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**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يل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ش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يل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ده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**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م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م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**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4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</w:t>
      </w:r>
      <w:r>
        <w:rPr>
          <w:rFonts w:eastAsia="Zar" w:cs="Zar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مز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cs="Zar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مز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رمز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عب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گير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ف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عا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مي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ك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فاق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ترق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ق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و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 w:ascii="Zar" w:hAnsi="Zar"/>
          <w:color w:val="000000"/>
          <w:sz w:val="32"/>
          <w:szCs w:val="32"/>
          <w:rtl w:val="true"/>
          <w:lang w:bidi="fa-IR"/>
        </w:rPr>
        <w:t>  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ف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ت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يفت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م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ف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تاق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ط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)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طف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: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م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ازك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و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ا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ز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س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H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ي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  <w:drawing>
          <wp:inline distT="0" distB="0" distL="0" distR="0">
            <wp:extent cx="3771900" cy="490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Koodak">
    <w:altName w:val="Courier New"/>
    <w:charset w:val="b2"/>
    <w:family w:val="auto"/>
    <w:pitch w:val="variable"/>
  </w:font>
  <w:font w:name="Zar">
    <w:charset w:val="b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ZMINING.COM/" TargetMode="External"/><Relationship Id="rId3" Type="http://schemas.openxmlformats.org/officeDocument/2006/relationships/hyperlink" Target="http://WWW.MACHI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19:00Z</dcterms:created>
  <dc:creator>Dear User!</dc:creator>
  <dc:description/>
  <cp:keywords/>
  <dc:language>en-US</dc:language>
  <cp:lastModifiedBy>amir</cp:lastModifiedBy>
  <cp:lastPrinted>2007-09-09T01:58:00Z</cp:lastPrinted>
  <dcterms:modified xsi:type="dcterms:W3CDTF">2016-12-12T12:33:00Z</dcterms:modified>
  <cp:revision>7</cp:revision>
  <dc:subject/>
  <dc:title>مقالة:</dc:title>
</cp:coreProperties>
</file>