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546" w:leader="none"/>
          <w:tab w:val="center" w:pos="4153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546" w:leader="none"/>
          <w:tab w:val="center" w:pos="4153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546" w:leader="none"/>
          <w:tab w:val="center" w:pos="4153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546" w:leader="none"/>
          <w:tab w:val="center" w:pos="4153" w:leader="none"/>
        </w:tabs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  <w:tab/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لف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قد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wikipedia.net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FF"/>
          <w:sz w:val="32"/>
          <w:szCs w:val="32"/>
          <w:rtl w:val="true"/>
          <w:lang w:bidi="fa-IR"/>
        </w:rPr>
        <w:drawing>
          <wp:inline distT="0" distB="0" distL="0" distR="0">
            <wp:extent cx="1671320" cy="20574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لف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Cs w:val="32"/>
          <w:lang w:bidi="fa-IR"/>
        </w:rPr>
        <w:t>1937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ـ</w:t>
      </w:r>
      <w:r>
        <w:rPr>
          <w:rFonts w:cs="Yagut;Courier New"/>
          <w:sz w:val="32"/>
          <w:szCs w:val="32"/>
          <w:lang w:bidi="fa-IR"/>
        </w:rPr>
        <w:t>1870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ری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روانکاو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91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فروی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ی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Heading2"/>
        <w:bidi w:val="1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bookmarkStart w:id="0" w:name=".D8.B2.D9.86.D8.AF.DA.AF.DB.8C_.D8.A2.D8"/>
      <w:bookmarkEnd w:id="0"/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Style w:val="Mwheadlin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Mwheadline"/>
          <w:rFonts w:cs="Yagut;Courier New"/>
          <w:sz w:val="32"/>
          <w:sz w:val="32"/>
          <w:szCs w:val="32"/>
          <w:rtl w:val="true"/>
          <w:lang w:bidi="fa-IR"/>
        </w:rPr>
        <w:t>آدلر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روت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وین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اتریش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م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یونگ</w:t>
        </w:r>
      </w:hyperlink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دکی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ک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سال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بو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نواده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‌آم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غ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ف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دا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یین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ی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ص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قب‌ماندگ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ارت‌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ین‌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نده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ع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ار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ا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ات‌الری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ز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ک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ز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۸۹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‌پز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ز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و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روانپزشک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۰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س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اش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صله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بر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ی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أ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جنس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ک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۱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ی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ک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ل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زا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۱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شع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ناب‌نا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شع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اه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ص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ک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ثیف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۷۵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lang w:bidi="fa-IR"/>
        </w:rPr>
        <w:t>۲۱۰</w:t>
      </w:r>
      <w:r>
        <w:rPr>
          <w:rFonts w:cs="Yagut;Courier New"/>
          <w:sz w:val="32"/>
          <w:szCs w:val="32"/>
          <w:rtl w:val="true"/>
          <w:lang w:bidi="fa-IR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بهنجار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هرت</w:t>
      </w:r>
      <w:r>
        <w:rPr>
          <w:rFonts w:cs="Yagut;Courier New"/>
          <w:sz w:val="32"/>
          <w:szCs w:val="32"/>
          <w:rtl w:val="true"/>
          <w:lang w:bidi="fa-IR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۸۸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lang w:bidi="fa-IR"/>
        </w:rPr>
        <w:t>۲۲۳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ز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ینیک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ود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۲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ن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۲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خ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روانشناسی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بالینی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ز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لانگ‌آیلند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  <w:lang w:bidi="fa-IR"/>
          </w:rPr>
          <w:t>نیویورک</w:t>
        </w:r>
      </w:hyperlink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خن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رد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کات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گذش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أث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س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د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‌فهمم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ر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‌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ل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ه‌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الف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انک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>»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کار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۹۷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lang w:bidi="fa-IR"/>
        </w:rPr>
        <w:t>۴۷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عقد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حقار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يد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دلر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عق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دل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5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‌کف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ی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ف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شما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داز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پر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</w:t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a.wikipedia.org/wiki/&#216;&#170;&#216;&#181;&#217;&#136;&#219;&#140;&#216;&#177;:Alfred_Adler.png" TargetMode="External"/><Relationship Id="rId5" Type="http://schemas.openxmlformats.org/officeDocument/2006/relationships/hyperlink" Target="http://fa.wikipedia.org/wiki/&#216;&#177;&#217;&#136;&#216;&#167;&#217;&#134;&#218;&#169;&#216;&#167;&#217;&#136;&#219;&#140;" TargetMode="External"/><Relationship Id="rId6" Type="http://schemas.openxmlformats.org/officeDocument/2006/relationships/hyperlink" Target="http://fa.wikipedia.org/wiki/&#217;&#129;&#216;&#177;&#217;&#136;&#219;&#140;&#216;&#175;" TargetMode="External"/><Relationship Id="rId7" Type="http://schemas.openxmlformats.org/officeDocument/2006/relationships/hyperlink" Target="http://fa.wikipedia.org/wiki/&#217;&#136;&#219;&#140;&#217;&#134;" TargetMode="External"/><Relationship Id="rId8" Type="http://schemas.openxmlformats.org/officeDocument/2006/relationships/hyperlink" Target="http://fa.wikipedia.org/wiki/&#216;&#167;&#216;&#170;&#216;&#177;&#219;&#140;&#216;&#180;" TargetMode="External"/><Relationship Id="rId9" Type="http://schemas.openxmlformats.org/officeDocument/2006/relationships/hyperlink" Target="http://fa.wikipedia.org/wiki/&#218;&#169;&#216;&#167;&#216;&#177;&#217;&#132;_&#218;&#175;&#217;&#136;&#216;&#179;&#216;&#170;&#216;&#167;&#217;&#136;_&#219;&#140;&#217;&#136;&#217;&#134;&#218;&#175;" TargetMode="External"/><Relationship Id="rId10" Type="http://schemas.openxmlformats.org/officeDocument/2006/relationships/hyperlink" Target="http://fa.wikipedia.org/w/index.php?title=&#1585;&#1608;&#1575;&#1606;&#1662;&#1586;&#1588;&#1705;&#1740;&amp;action=edit" TargetMode="External"/><Relationship Id="rId11" Type="http://schemas.openxmlformats.org/officeDocument/2006/relationships/hyperlink" Target="http://fa.wikipedia.org/w/index.php?title=&#1580;&#1606;&#1587;&#1740;&amp;action=edit" TargetMode="External"/><Relationship Id="rId12" Type="http://schemas.openxmlformats.org/officeDocument/2006/relationships/hyperlink" Target="http://fa.wikipedia.org/w/index.php?title=&#1585;&#1608;&#1575;&#1606;&#1588;&#1606;&#1575;&#1587;&#1740;_&#1576;&#1575;&#1604;&#1740;&#1606;&#1740;&amp;action=edit" TargetMode="External"/><Relationship Id="rId13" Type="http://schemas.openxmlformats.org/officeDocument/2006/relationships/hyperlink" Target="http://fa.wikipedia.org/w/index.php?title=&#1604;&#1575;&#1606;&#1711;&#8204;&#1570;&#1740;&#1604;&#1606;&#1583;&amp;action=edit" TargetMode="External"/><Relationship Id="rId14" Type="http://schemas.openxmlformats.org/officeDocument/2006/relationships/hyperlink" Target="http://fa.wikipedia.org/wiki/&#217;&#134;&#219;&#140;&#217;&#136;&#219;&#140;&#217;&#136;&#216;&#177;&#218;&#169;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56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5</cp:revision>
  <dc:subject/>
  <dc:title>مقالة:</dc:title>
</cp:coreProperties>
</file>