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غل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دا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ه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ش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ه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نکدا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ابدا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حبنظ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..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دمات،باز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خ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م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ؤ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ظ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فت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ظ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م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تر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پ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هاد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ج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در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خ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خ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ن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ف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ضر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ضا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ظ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مند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ار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ر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ش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س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ن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گ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گون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ف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ص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ب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انبها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ص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گون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ج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ف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ف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ق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ف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ئو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واگذ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ئو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گذ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ئو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ر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ک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ذ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داش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ن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مقدورافر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م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خ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در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فتارو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سش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موار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ف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ش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ض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کاد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ظ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ظ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؟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ظ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ه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م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نشاط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9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خ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درد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خ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تق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ا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بعض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ع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سا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ملزوم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ضر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ف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ز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ه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کار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ثرت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مهم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آف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گذارد،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بشن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ا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ناک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س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و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آگ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نع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ارکنا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شاور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خ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وار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ف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در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اب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رگ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تص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ناک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پذ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ار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مورب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د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ک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ما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ما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شغ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مبن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«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د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خ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ط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متقاض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خ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راز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با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ت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ع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د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ظ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خ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کف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در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و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وج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ش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ئ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و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فا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نضباط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س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خارج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ر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وس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کارانش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شنا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نر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تو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ش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رک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نظ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آنها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نم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ص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تاب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د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ا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خ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فو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ب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ب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ازمان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ت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س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ش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ردان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ف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ف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lang w:bidi="fa-IR"/>
        </w:rPr>
        <w:t>۱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lang w:bidi="fa-IR"/>
        </w:rPr>
        <w:t>۲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lang w:bidi="fa-IR"/>
        </w:rPr>
        <w:t>۳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غل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lang w:bidi="fa-IR"/>
        </w:rPr>
        <w:t>۴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ون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lang w:bidi="fa-IR"/>
        </w:rPr>
        <w:t>۵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lang w:bidi="fa-IR"/>
        </w:rPr>
        <w:t>۶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lang w:bidi="fa-IR"/>
        </w:rPr>
        <w:t>۷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دام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lang w:bidi="fa-IR"/>
        </w:rPr>
        <w:t>۸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ائ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lang w:bidi="fa-IR"/>
        </w:rPr>
        <w:t>۹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دا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lang w:bidi="fa-IR"/>
        </w:rPr>
        <w:t>۱۰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صاب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و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ل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تر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Zar;Courier New"/>
            <w:sz w:val="32"/>
            <w:szCs w:val="32"/>
          </w:rPr>
          <w:t>http://fanavar.persianblog.com</w:t>
        </w:r>
        <w:r>
          <w:rPr>
            <w:rStyle w:val="InternetLink"/>
            <w:rFonts w:cs="Zar;Courier New"/>
            <w:sz w:val="32"/>
            <w:szCs w:val="32"/>
            <w:rtl w:val="true"/>
          </w:rPr>
          <w:t>/</w:t>
        </w:r>
      </w:hyperlink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40" w:right="987" w:gutter="0" w:header="0" w:top="851" w:footer="709" w:bottom="1440"/>
      <w:pgBorders w:display="allPages" w:offsetFrom="page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avar.persianblo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8:00Z</dcterms:created>
  <dc:creator>HAMED</dc:creator>
  <dc:description/>
  <cp:keywords/>
  <dc:language>en-US</dc:language>
  <cp:lastModifiedBy>amir</cp:lastModifiedBy>
  <dcterms:modified xsi:type="dcterms:W3CDTF">2016-12-12T12:32:00Z</dcterms:modified>
  <cp:revision>8</cp:revision>
  <dc:subject/>
  <dc:title>برنامه ریزی توسعه شغلی</dc:title>
</cp:coreProperties>
</file>