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tLeast" w:line="840" w:before="0" w:after="28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tLeast" w:line="840"/>
        <w:ind w:left="0" w:right="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tLeast" w:line="840"/>
        <w:ind w:left="0" w:right="0" w:hanging="0"/>
        <w:jc w:val="center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Heading1"/>
        <w:bidi w:val="1"/>
        <w:spacing w:lineRule="atLeast" w:line="840"/>
        <w:ind w:left="0" w:right="0" w:hanging="0"/>
        <w:jc w:val="center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Heading1"/>
        <w:bidi w:val="1"/>
        <w:spacing w:lineRule="atLeast" w:line="840"/>
        <w:ind w:left="0" w:right="0" w:hanging="0"/>
        <w:jc w:val="center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br w:type="page"/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ك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ــــ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ـ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ـ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ز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ضا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ــاب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ي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ــــا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ث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كن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ـــــــــ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از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ــــ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ــ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ـــ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ن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ـــــ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ر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ـــــ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ــــ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را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ك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ـــ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WBS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ف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  <w:br/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537400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ـــ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ــــ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ــــــ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ـــــ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يم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ي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لا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ترقبه؛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ـــ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ـــ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ـ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840"/>
        <w:ind w:left="0" w:right="0" w:hanging="0"/>
        <w:jc w:val="both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ـــــ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قل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قل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يري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ير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ير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ي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sz w:val="32"/>
          <w:szCs w:val="32"/>
        </w:rPr>
        <w:t>14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ـــــــ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داسي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ها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16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بو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2  Yagut;Courier New" w:ascii="Tahoma" w:hAnsi="Tahoma"/>
          <w:sz w:val="32"/>
          <w:szCs w:val="32"/>
        </w:rPr>
        <w:t>17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طلوب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ـــــ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ــــ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گيــــــ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ــ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ـــــ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ــ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؛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ين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ي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العملها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؛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ئ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ـــ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ـــ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ــــ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ـ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ـــ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؛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؛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؛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؛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ـــــ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؛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ـــ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يـــــ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ــــ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ـــــ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؛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ر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يب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؛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لث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ــ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ق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ت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ع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؛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ــــــد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ت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غذاي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ـ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ـــ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ـ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ــ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متر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لز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ادفا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رانتــ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ـــو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ي؛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ـــ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ـــ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 w:before="280" w:after="28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1624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P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-CURV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ــــ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ــ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ــــرات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ــــ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ــ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ــ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ــ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ــ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                           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  <w:br/>
        <w:b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23:00Z</dcterms:created>
  <dc:creator>mrstafteh</dc:creator>
  <dc:description/>
  <cp:keywords/>
  <dc:language>en-US</dc:language>
  <cp:lastModifiedBy>amir</cp:lastModifiedBy>
  <dcterms:modified xsi:type="dcterms:W3CDTF">2016-12-08T23:58:00Z</dcterms:modified>
  <cp:revision>5</cp:revision>
  <dc:subject/>
  <dc:title>هزينه يابي كيفيت در پروژه ها</dc:title>
</cp:coreProperties>
</file>