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StrongEmphasis"/>
          <w:rFonts w:ascii="Courier New" w:hAnsi="Courier New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>ايمني</w:t>
      </w:r>
      <w:r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333333"/>
          <w:sz w:val="32"/>
          <w:szCs w:val="32"/>
        </w:rPr>
      </w:pPr>
      <w:r>
        <w:rPr>
          <w:rStyle w:val="StrongEmphasis"/>
          <w:rFonts w:ascii="Courier New" w:hAnsi="Courier New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>ارگونومی</w:t>
      </w:r>
      <w:r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Courier New" w:hAnsi="Courier New"/>
          <w:b w:val="false"/>
          <w:bCs w:val="false"/>
          <w:color w:val="333333"/>
          <w:sz w:val="32"/>
          <w:szCs w:val="32"/>
          <w:rtl w:val="true"/>
        </w:rPr>
        <w:t>(</w:t>
      </w:r>
      <w:r>
        <w:rPr>
          <w:rStyle w:val="StrongEmphasis"/>
          <w:rFonts w:ascii="Courier New" w:hAnsi="Courier New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>مهندسی</w:t>
      </w:r>
      <w:r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>فاکتورهای</w:t>
      </w:r>
      <w:r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</w:rPr>
        <w:t>انسانی</w:t>
      </w:r>
      <w:r>
        <w:rPr>
          <w:rStyle w:val="StrongEmphasis"/>
          <w:rFonts w:cs="2  Yagut;Courier New" w:ascii="Courier New" w:hAnsi="Courier New"/>
          <w:b w:val="false"/>
          <w:bCs w:val="false"/>
          <w:color w:val="333333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333333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يا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بلي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دودي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مكان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تروپوم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س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ولو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يرو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ات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ينام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مكان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ولو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تروپوم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ي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زبي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س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ايگزي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تق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انم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ه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توماسي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اكتو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سرما،صدا،ارتعا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نور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م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اكتو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اكتو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اكتو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چي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ضعي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شن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…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ك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كارگي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كارگي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م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يا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اي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يا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بلي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يازمندي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مكان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مكان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كي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تروپوم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زش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لو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ولو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ا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لوژي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مكان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گي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ولو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انيس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س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گير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ولوژ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ست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كل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يا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ان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ومكان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يب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ختلال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بلي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يازمندي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رس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كل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–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گي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نم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گي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ماري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خوا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ي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ستگا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بلي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اي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عبارت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ش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ك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يزيك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يج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ذيری</w:t>
      </w:r>
      <w:r>
        <w:rPr>
          <w:rFonts w:cs="2  Yagut;Courier New" w:ascii="Tahoma" w:hAnsi="Tahoma"/>
          <w:color w:val="333333"/>
          <w:sz w:val="32"/>
          <w:szCs w:val="32"/>
          <w:rtl w:val="true"/>
          <w:lang w:bidi="fa-IR"/>
        </w:rPr>
        <w:t>......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Style w:val="StrongEmphasis"/>
          <w:rFonts w:cs="2  Yagut;Courier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2  Yagut;Courier New" w:ascii="Tahoma" w:hAnsi="Tahoma"/>
          <w:color w:val="333333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عن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مق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333333"/>
          <w:sz w:val="32"/>
          <w:szCs w:val="32"/>
          <w:rtl w:val="true"/>
          <w:lang w:bidi="fa-IR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2  Yagut;Courier New" w:ascii="Tahoma" w:hAnsi="Tahoma"/>
          <w:b w:val="false"/>
          <w:bCs w:val="false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مهند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عو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انس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بر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ری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>تول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 w:cs="2  Yagut;Courier New"/>
          <w:color w:val="333333"/>
          <w:sz w:val="32"/>
          <w:szCs w:val="32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رزوي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بزارآ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رش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رد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غييرده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پا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قعيتها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غ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بحث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اصلاح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ف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ا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ي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اخ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نجاني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صو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ينك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سترگا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cs="2  Yagut;Courier New" w:ascii="Courier New" w:hAnsi="Courier New"/>
          <w:color w:val="333333"/>
          <w:sz w:val="32"/>
          <w:szCs w:val="32"/>
        </w:rPr>
        <w:t>1996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ضع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خي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راح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الع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ظ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ساي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داي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ل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مكاران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ح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 w:cs="2  Yagut;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كانديناو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م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ش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تر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صو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ح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ضر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صو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ي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د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نب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ي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قيق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الع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خ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ا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دت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ا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ق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ب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مهند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شت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ك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غ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ث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كا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ر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بتكا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ن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س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سا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ر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عاق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قايس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ا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ول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;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زا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م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د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تخاب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تب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قدام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گي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دت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ز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ر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م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جهيز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ساي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ح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ضرمورداستف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لا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جه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ا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فت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قل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ب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شور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كانديناو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نونگذا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اج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ل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س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تحاد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ي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فرما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ر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ل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ضعي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امطلو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ذك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مو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بز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د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پار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ايط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هند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ا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قا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مو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بز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عد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ب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حث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لاز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ط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ب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ك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خ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قي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فاو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وش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ضل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ك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ه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ختل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لمو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ق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د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ي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</w:rPr>
        <w:t>1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نت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خ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ف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اح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نب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و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ش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بتد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د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مو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ني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و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ش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خصي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ب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ك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ر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ز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خ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ز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جم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ش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س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موز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كن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غاز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ح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خ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زار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ر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ز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م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طري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ج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د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يژگي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ز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پار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ز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فا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اسخ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د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خصوص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داق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س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ضم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نهاد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زياب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طري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زياب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خصص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ب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به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ك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ساني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 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نگلت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74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ورل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يلس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-</w:t>
      </w:r>
      <w:r>
        <w:rPr>
          <w:rFonts w:cs="2  Yagut;Courier New" w:ascii="Courier New" w:hAnsi="Courier New"/>
          <w:color w:val="333333"/>
          <w:sz w:val="32"/>
          <w:szCs w:val="32"/>
        </w:rPr>
        <w:t>1991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سم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زنبر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1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وم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اندژ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7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يق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ح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دفگذ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يژگي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ض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د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ري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خ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ض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ول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ا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مو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ك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مرا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ع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ق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ن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م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ع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ش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نها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ض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ل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زياب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ات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</w:rPr>
        <w:t>2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رسر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70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باه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ا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ن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و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ش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بارت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ر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خوردار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ي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ابه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ن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جه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از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يف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مدير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مو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خ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ب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ر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خ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گو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بد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جه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ص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ذا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خ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ث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از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از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د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ارتبا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رسر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cs="2  Yagut;Courier New" w:ascii="Courier New" w:hAnsi="Courier New"/>
          <w:color w:val="333333"/>
          <w:sz w:val="32"/>
          <w:szCs w:val="32"/>
        </w:rPr>
        <w:t>1970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مو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ش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غ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غ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ودگر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ا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ج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عد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ه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نجاني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تر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تب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ي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غ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خصي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نجان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حر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د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تري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حراف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لا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شر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س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ك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د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بن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پا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حو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</w:rPr>
        <w:t>3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اب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تحاد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و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كنش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را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جرب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م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و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وئ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ف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كن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حتم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شترا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س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موردبحث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ختلاف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لائ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د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اب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مناب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حتما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اب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ضع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رك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پا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خ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ركزني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ل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ربن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تحاد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ندربر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1992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ا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ذاك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و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ش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د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موز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كن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سب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ذاك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ي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ي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لائ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م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ل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جربي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گون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گرد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يژ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جز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تحل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ب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كت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ي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ن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ستن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ليك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صو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طلاع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ع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كل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رف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س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تي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ش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لا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ث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ستر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د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تبا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ع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فق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گيز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اب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تحاد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طق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ت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ش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ي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گ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گيز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كيب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ني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قع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آور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خوردار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نها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جار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ض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قق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و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را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سه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رداز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و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لمد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ظر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س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</w:rPr>
        <w:t>4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او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مينار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ه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يگ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يك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او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مين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شت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گون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راس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فس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قيق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وئ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گردي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 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وستاوس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0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دا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سس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دم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داش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ر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ما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جر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 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لاد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لارس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زنور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3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د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مي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شترا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س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ك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قر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ر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تب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م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ست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و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لو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8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ايند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گا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ك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ف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عض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و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اين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ش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لاق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ظ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هامدا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عك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د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ت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اص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ه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م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هااغ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6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10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ض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شك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مين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روز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ا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و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نظ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شري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رزو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ين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ذا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جم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ن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ي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دارك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لاز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مو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ر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ف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گر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ي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رك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يك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ت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قع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دارك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لزوم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تركي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ح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ك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ي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ك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ر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غ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وه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گ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سمين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ض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اب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ستق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ليل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تش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ث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و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لمد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</w:rPr>
        <w:t>5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رك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رك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تروپومتر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ف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اتمرك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باد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ولوژ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ام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زنبرو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80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ورب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سموس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ئون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1991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رك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س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تغيي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د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;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ق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تر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ولوژ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شد،راه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عل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ايست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ضم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م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تع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ص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ارلز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ارلز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لست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0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د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جمو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ا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زياب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حتم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رك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ز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تباط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سئولي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نعطا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تر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تر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ر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ردار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پ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يار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ص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الع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قيق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گاه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تحاد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وپ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زماي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ق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قي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ذك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خ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سه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ن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</w:rPr>
        <w:t>6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-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خر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)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وب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م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خصص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هند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خ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ور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ماد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cs="2  Yagut;Courier New" w:ascii="Courier New" w:hAnsi="Courier New"/>
          <w:color w:val="333333"/>
          <w:sz w:val="32"/>
          <w:szCs w:val="32"/>
        </w:rPr>
        <w:t>1981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ر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ذ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:...: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ذينف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ولوژ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گ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ماد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1991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)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وز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بز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ختل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كث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تر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هن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فاو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ب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الع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قيق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ر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فهو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فاو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ش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خ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فهو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عط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تق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ير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ش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شت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مرا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حال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سم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گ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ا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ك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ل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د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دربر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خير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قس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ند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حث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ماد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1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لاد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لارس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زنور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4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نس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4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ينكر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رو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- </w:t>
      </w:r>
      <w:r>
        <w:rPr>
          <w:rFonts w:cs="2  Yagut;Courier New" w:ascii="Courier New" w:hAnsi="Courier New"/>
          <w:color w:val="333333"/>
          <w:sz w:val="32"/>
          <w:szCs w:val="32"/>
        </w:rPr>
        <w:t>1993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عمول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قايس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خصص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الع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فقيت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ص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ض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د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ي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ن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ه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عاليت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ستن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مت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ق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غ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س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قاع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خت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فراين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غ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يا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تر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333333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لها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قا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وتا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و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30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40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خ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ظورگنجاني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هند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ه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ختل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ه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شت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دي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اي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ي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ح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ذ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ست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*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ارچو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تما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ك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*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خ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تبا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مند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*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ن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فاو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رك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ست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*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د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بز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وناگ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شترا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ا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ر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خ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ي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قايدمذك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ي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شت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سي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ش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بد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ر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ضم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ه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ير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شنا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و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راتژ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ولوژ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ختل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فرمول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صوص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يژ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يك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قايس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يكرد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اي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گذار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د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فهو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ضع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د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شت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راتژ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يژ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ن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سر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راح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راتژ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م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ضي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پ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اص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ركيب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ك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حتم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ث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ذار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تي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توج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ذش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كنو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ظر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عد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ح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نجان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برر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لاخ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شخي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ورك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ك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كنولوژي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يز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گاه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اث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ق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مك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به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رنم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بزار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وش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ي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نجام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كل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تف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حتمالا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شخي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وشبختا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وا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اسخ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يا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ك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ترفرايند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گاه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ع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ئو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فاه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اب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شخي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ست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حا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فاه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تئو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تب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غ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)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ربوطن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غل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د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درتم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ولوي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ستم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خوردار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رد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ر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ل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ي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شور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كانديناو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چال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ه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دم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داش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ر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خصص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ش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جربي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قر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دم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داش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ر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اسط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ئو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ص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صيل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گاه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ا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قيق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و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قاب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ف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م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ح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او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خص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ور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طبق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ينك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لر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</w:rPr>
        <w:t>1993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ي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شناس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ضاو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مي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ضوع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حو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طاب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رك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ج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ظ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ش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شند،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ا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شك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ي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صل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تسهي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رد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فر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هم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شا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اهد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درتم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رسيد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ضوع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دنظ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صو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و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نو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سياستمد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عريف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لائق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(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ح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م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ج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قداما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گيران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ثر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)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ظيف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شا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بن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قدر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ان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وش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جه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شرا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م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پيشرفت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ourier New" w:hAnsi="Courier New"/>
          <w:color w:val="333333"/>
          <w:sz w:val="32"/>
          <w:szCs w:val="32"/>
        </w:rPr>
      </w:pP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ت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حاض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ك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جديد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فرايند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قش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غيي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فهيم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نهاي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ولويت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هندس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عوامل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نسان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رايط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كار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طلوب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نگاه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نج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 xml:space="preserve">.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واند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ناساي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موفقيتها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كست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تمام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نگرشهاي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Courier New" w:hAnsi="Courier New" w:eastAsia="Courier New" w:cs="Courier Ne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2  Yagut;Courier New"/>
          <w:color w:val="333333"/>
          <w:sz w:val="32"/>
          <w:sz w:val="32"/>
          <w:szCs w:val="32"/>
          <w:rtl w:val="true"/>
        </w:rPr>
        <w:t>بينجامد</w:t>
      </w:r>
      <w:r>
        <w:rPr>
          <w:rFonts w:cs="2  Yagut;Courier New" w:ascii="Courier New" w:hAnsi="Courier New"/>
          <w:color w:val="333333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333333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رلانگاجنس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نما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مي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گونو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2000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00" w:leader="none"/>
        </w:tabs>
        <w:bidi w:val="1"/>
        <w:spacing w:lineRule="auto" w:line="360"/>
        <w:ind w:left="0" w:right="0" w:hanging="0"/>
        <w:jc w:val="both"/>
        <w:rPr>
          <w:rFonts w:ascii="Tahoma" w:hAnsi="Tahoma"/>
          <w:color w:val="333333"/>
          <w:sz w:val="32"/>
          <w:szCs w:val="32"/>
          <w:lang w:bidi="fa-IR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  <w:lang w:bidi="fa-IR"/>
        </w:rPr>
        <w:t>مطلب</w:t>
      </w:r>
      <w:r>
        <w:rPr>
          <w:rFonts w:cs="2  Yagut;Courier New" w:ascii="Tahoma" w:hAnsi="Tahoma"/>
          <w:color w:val="333333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700" w:leader="none"/>
        </w:tabs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333333"/>
          <w:sz w:val="32"/>
          <w:szCs w:val="32"/>
          <w:lang w:bidi="fa-IR"/>
        </w:rPr>
      </w:pPr>
      <w:r>
        <w:rPr>
          <w:rFonts w:cs="2  Yagut;Courier New" w:ascii="Tahoma" w:hAnsi="Tahoma"/>
          <w:color w:val="333333"/>
          <w:sz w:val="32"/>
          <w:szCs w:val="32"/>
        </w:rPr>
        <w:t>Cummulative Trauma Disorders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ascii="Courier New" w:hAnsi="Courier New" w:cs="2  Yagut;Courier New"/>
          <w:color w:val="333333"/>
          <w:sz w:val="32"/>
          <w:szCs w:val="32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يب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ر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s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ان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s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م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يم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دان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ب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ن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خوا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ن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عطا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لا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Synovial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نووي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خو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ي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ندو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ن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ندون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ن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Tenosynovitis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نووي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ندر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پ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ندر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پ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ن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ل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ندر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پ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سچ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را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د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ندر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پ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م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يج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ascii="Symbol" w:hAnsi="Symbol" w:eastAsia="Symbol" w:cs="2  Yagut;Courier New"/>
          <w:color w:val="333333"/>
          <w:sz w:val="32"/>
          <w:szCs w:val="32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د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وز</w:t>
      </w:r>
      <w:r>
        <w:rPr>
          <w:rFonts w:cs="2  Yagut;Courier New" w:ascii="Tahoma" w:hAnsi="Tahoma"/>
          <w:color w:val="333333"/>
          <w:sz w:val="32"/>
          <w:szCs w:val="32"/>
        </w:rPr>
        <w:t>CTD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ندر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پ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ند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وي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ي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ر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ح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هاي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ده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قب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يد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مد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گش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گش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پ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عب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ز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را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تاي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ك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 trl+c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Alt+ f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پيچا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>
          <w:rFonts w:cs="2  Yagut;Courier New"/>
        </w:rPr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ر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90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ويخ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رم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رم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ده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را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هدار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زوهايت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ا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CTD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زو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د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لايم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رخت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شدا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كن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eastAsia="Symbol" w:cs="2  Yagut;Courier New" w:ascii="Symbol" w:hAnsi="Symbol"/>
          <w:color w:val="333333"/>
          <w:sz w:val="32"/>
          <w:szCs w:val="32"/>
          <w:rtl w:val="true"/>
        </w:rPr>
        <w:t>·</w:t>
      </w:r>
      <w:r>
        <w:rPr>
          <w:rFonts w:eastAsia="Symbol" w:cs="Courier New" w:ascii="Courier New" w:hAnsi="Courier New"/>
          <w:color w:val="333333"/>
          <w:sz w:val="32"/>
          <w:szCs w:val="32"/>
          <w:rtl w:val="true"/>
        </w:rPr>
        <w:t>       </w:t>
      </w:r>
      <w:r>
        <w:rPr>
          <w:rFonts w:eastAsia="Symbol" w:cs="2  Yagut;Courier New" w:ascii="Courier New" w:hAnsi="Courier New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درمان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اپورتها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پلين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ك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00" w:leader="none"/>
        </w:tabs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333333"/>
          <w:sz w:val="32"/>
          <w:szCs w:val="32"/>
          <w:lang w:bidi="fa-IR"/>
        </w:rPr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كنيد</w:t>
      </w:r>
    </w:p>
    <w:p>
      <w:pPr>
        <w:pStyle w:val="Normal"/>
        <w:tabs>
          <w:tab w:val="clear" w:pos="720"/>
          <w:tab w:val="left" w:pos="7700" w:leader="none"/>
        </w:tabs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333333"/>
          <w:sz w:val="32"/>
          <w:szCs w:val="32"/>
          <w:lang w:bidi="fa-IR"/>
        </w:rPr>
      </w:pPr>
      <w:r>
        <w:rPr>
          <w:rFonts w:cs="2  Yagut;Courier New" w:ascii="Tahoma" w:hAnsi="Tahoma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333333"/>
          <w:sz w:val="32"/>
          <w:szCs w:val="32"/>
          <w:lang w:bidi="fa-IR"/>
        </w:rPr>
      </w:pPr>
      <w:r>
        <w:rPr>
          <w:rFonts w:cs="2  Yagut;Courier New" w:ascii="Tahoma" w:hAnsi="Tahoma"/>
          <w:color w:val="333333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36:00Z</dcterms:created>
  <dc:creator>Soheil</dc:creator>
  <dc:description/>
  <cp:keywords/>
  <dc:language>en-US</dc:language>
  <cp:lastModifiedBy>amir</cp:lastModifiedBy>
  <dcterms:modified xsi:type="dcterms:W3CDTF">2016-12-08T23:59:00Z</dcterms:modified>
  <cp:revision>8</cp:revision>
  <dc:subject/>
  <dc:title>ارگونومی (مهندسی فاکتورهای انسانی)</dc:title>
</cp:coreProperties>
</file>