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4" w:right="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eka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0" w:hanging="0"/>
        <w:jc w:val="center"/>
        <w:rPr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يام</w:t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center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center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center"/>
        <w:rPr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i/>
          <w:i/>
          <w:iCs/>
          <w:sz w:val="32"/>
          <w:szCs w:val="32"/>
          <w:lang w:bidi="fa-IR"/>
        </w:rPr>
      </w:pPr>
      <w:r>
        <w:rPr>
          <w:rFonts w:cs="Yekan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i/>
          <w:i/>
          <w:iCs/>
          <w:sz w:val="32"/>
          <w:szCs w:val="32"/>
          <w:lang w:bidi="fa-IR"/>
        </w:rPr>
      </w:pPr>
      <w:r>
        <w:rPr>
          <w:rFonts w:cs="Yekan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i/>
          <w:i/>
          <w:iCs/>
          <w:sz w:val="32"/>
          <w:szCs w:val="32"/>
          <w:lang w:bidi="fa-IR"/>
        </w:rPr>
      </w:pPr>
      <w:r>
        <w:rPr>
          <w:rFonts w:cs="Yekan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i/>
          <w:i/>
          <w:iCs/>
          <w:sz w:val="32"/>
          <w:szCs w:val="32"/>
          <w:lang w:bidi="fa-IR"/>
        </w:rPr>
      </w:pPr>
      <w:r>
        <w:rPr>
          <w:rFonts w:cs="Yekan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i/>
          <w:i/>
          <w:iCs/>
          <w:sz w:val="32"/>
          <w:szCs w:val="32"/>
          <w:lang w:bidi="fa-IR"/>
        </w:rPr>
      </w:pPr>
      <w:r>
        <w:rPr>
          <w:rFonts w:cs="Yekan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ekan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مقدمه</w:t>
      </w:r>
    </w:p>
    <w:p>
      <w:pPr>
        <w:pStyle w:val="Heading2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زندگی</w:t>
      </w:r>
    </w:p>
    <w:p>
      <w:pPr>
        <w:pStyle w:val="Heading2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مرگ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خیام</w:t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خي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اعر</w:t>
      </w:r>
    </w:p>
    <w:p>
      <w:pPr>
        <w:pStyle w:val="Heading3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تصحیحات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رباعیات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خیام</w:t>
      </w:r>
    </w:p>
    <w:p>
      <w:pPr>
        <w:pStyle w:val="Heading3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مضمون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اشعار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مشرب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فلسفی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خیام</w:t>
      </w:r>
    </w:p>
    <w:p>
      <w:pPr>
        <w:pStyle w:val="Heading2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خیام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ریاضیات</w:t>
      </w:r>
    </w:p>
    <w:p>
      <w:pPr>
        <w:pStyle w:val="Heading3"/>
        <w:bidi w:val="1"/>
        <w:spacing w:lineRule="auto" w:line="360"/>
        <w:ind w:left="-694" w:right="0" w:hanging="0"/>
        <w:jc w:val="left"/>
        <w:rPr>
          <w:rFonts w:ascii="Tahoma" w:hAnsi="Tahoma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Tahoma" w:hAnsi="Tahoma" w:cs="Yeka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ها</w:t>
      </w:r>
    </w:p>
    <w:p>
      <w:pPr>
        <w:pStyle w:val="Heading2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چهره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rStyle w:val="Mwheadlin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b/>
          <w:b/>
          <w:bCs/>
          <w:sz w:val="32"/>
          <w:sz w:val="32"/>
          <w:szCs w:val="32"/>
          <w:rtl w:val="true"/>
          <w:lang w:bidi="fa-IR"/>
        </w:rPr>
        <w:t>خیام</w:t>
      </w:r>
    </w:p>
    <w:p>
      <w:pPr>
        <w:pStyle w:val="Heading3"/>
        <w:bidi w:val="1"/>
        <w:spacing w:lineRule="auto" w:line="360"/>
        <w:ind w:left="-694" w:right="0" w:hanging="0"/>
        <w:jc w:val="left"/>
        <w:rPr>
          <w:rFonts w:cs="Yekan;Courier New"/>
        </w:rPr>
      </w:pPr>
      <w:r>
        <w:rPr>
          <w:rFonts w:ascii="Tahoma" w:hAnsi="Tahoma" w:cs="Yeka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3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Tahoma" w:hAnsi="Tahoma" w:cs="Yeka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اگون</w:t>
      </w:r>
    </w:p>
    <w:p>
      <w:pPr>
        <w:pStyle w:val="Normal"/>
        <w:spacing w:lineRule="auto" w:line="360"/>
        <w:ind w:left="-694" w:right="0" w:hanging="0"/>
        <w:jc w:val="left"/>
        <w:rPr>
          <w:rFonts w:ascii="Tahoma" w:hAnsi="Tahoma"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eka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center"/>
        <w:rPr>
          <w:rFonts w:cs="Yekan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ekan;Courier New"/>
            <w:color w:val="000000"/>
            <w:sz w:val="32"/>
            <w:szCs w:val="32"/>
            <w:u w:val="none"/>
            <w:lang w:bidi="fa-IR"/>
          </w:rPr>
          <w:t>www.khaiam.com</w:t>
        </w:r>
      </w:hyperlink>
    </w:p>
    <w:p>
      <w:pPr>
        <w:pStyle w:val="Normal"/>
        <w:spacing w:lineRule="auto" w:line="360"/>
        <w:ind w:left="-694" w:right="0" w:hanging="0"/>
        <w:jc w:val="center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center"/>
        <w:rPr>
          <w:rFonts w:cs="Yekan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ekan;Courier New"/>
            <w:color w:val="000000"/>
            <w:sz w:val="32"/>
            <w:szCs w:val="32"/>
            <w:u w:val="none"/>
            <w:lang w:bidi="fa-IR"/>
          </w:rPr>
          <w:t>www.mashahir.com</w:t>
        </w:r>
      </w:hyperlink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0" w:hanging="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خ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غیاث‌ال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بول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بر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یشابوری</w:t>
      </w:r>
      <w:r>
        <w:rPr>
          <w:rFonts w:cs="Yekan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694" w:right="0" w:hanging="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  <w:drawing>
          <wp:inline distT="0" distB="0" distL="0" distR="0">
            <wp:extent cx="1905000" cy="23145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94" w:right="0" w:hanging="0"/>
        <w:jc w:val="left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Web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ک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غیاث‌ال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بوال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ُمَ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شاب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۴۳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م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۵۱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۵۲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)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0%23_note-0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شاب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لنیسابوری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1%23_note-1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یاضی‌دان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خت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ُع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لجوق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ای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د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جةالح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ه‌است،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2%23_note-2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واز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گا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فز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باعیا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ی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ب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hyperlink r:id="rId8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فیتزجرال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3%23_note-3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غرب‌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ردیده‌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جسته‌تری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گاهشمار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وا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ظام‌الم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ملک‌شا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سلجوق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۴۲۶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۵۹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یاضی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دب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طالعات‌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ص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نج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قلید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یاضی‌د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4%23_note-4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۵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تذکره‌نویسان</w:t>
        </w:r>
      </w:hyperlink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ب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ین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امام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موفق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نیشابور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وشته‌ان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۱۰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باع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انده‌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Heading2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زندگی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آرام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ادیاخ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یشابو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یشابو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انس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ح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امام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موفق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نیشابو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موخ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حدیث</w:t>
        </w:r>
      </w:hyperlink>
      <w:r>
        <w:rPr>
          <w:rFonts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تفسیر</w:t>
        </w:r>
      </w:hyperlink>
      <w:r>
        <w:rPr>
          <w:rFonts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لسفه</w:t>
        </w:r>
      </w:hyperlink>
      <w:r>
        <w:rPr>
          <w:rFonts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حکم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خت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ناس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راگرف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وشته‌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ستقی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ون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lang w:bidi="fa-IR"/>
        </w:rPr>
        <w:t>۴۴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م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رپر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بوطاه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قاضی‌القض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مرقند</w:t>
        </w:r>
      </w:hyperlink>
      <w:r>
        <w:rPr>
          <w:rFonts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ت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عادل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ر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براه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‌الج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مقابل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9%23_note-9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۰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ظا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مل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طوس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بط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یک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اش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گ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وا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قد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ع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لط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جلا‌الدی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ملکشا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سلجوق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زی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‌المل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صفه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رپر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صدخان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‌ع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یج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‌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ق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لکش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ال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Cs w:val="32"/>
          <w:rtl w:val="true"/>
          <w:lang w:bidi="fa-IR"/>
        </w:rPr>
        <w:t>(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lang w:bidi="fa-IR"/>
        </w:rPr>
        <w:t>۴۵۸</w:t>
      </w:r>
      <w:r>
        <w:rPr>
          <w:rFonts w:cs="Yekan;Courier New"/>
          <w:sz w:val="32"/>
          <w:szCs w:val="32"/>
          <w:rtl w:val="true"/>
          <w:lang w:bidi="fa-IR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قو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قو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ل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لک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هره‌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لک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ارب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یاف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ختر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د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ر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خترب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عتق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10%23_note-10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۱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ال‌ها</w:t>
      </w:r>
      <w:r>
        <w:rPr>
          <w:rFonts w:cs="Yekan;Courier New"/>
          <w:sz w:val="32"/>
          <w:szCs w:val="32"/>
          <w:rtl w:val="true"/>
          <w:lang w:bidi="fa-IR"/>
        </w:rPr>
        <w:t>(</w:t>
      </w:r>
      <w:r>
        <w:rPr>
          <w:rFonts w:cs="Yekan;Courier New"/>
          <w:sz w:val="32"/>
          <w:sz w:val="32"/>
          <w:szCs w:val="32"/>
          <w:lang w:bidi="fa-IR"/>
        </w:rPr>
        <w:t>۴۵۶</w:t>
      </w:r>
      <w:r>
        <w:rPr>
          <w:rFonts w:cs="Yekan;Courier New"/>
          <w:sz w:val="32"/>
          <w:szCs w:val="32"/>
          <w:rtl w:val="true"/>
          <w:lang w:bidi="fa-IR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اثیرگذار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یا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اا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صاد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قلیدس</w:t>
      </w:r>
      <w:r>
        <w:rPr>
          <w:rFonts w:cs="Yekan;Courier New"/>
          <w:sz w:val="32"/>
          <w:szCs w:val="32"/>
          <w:vertAlign w:val="superscript"/>
          <w:rtl w:val="true"/>
          <w:lang w:bidi="fa-IR"/>
        </w:rPr>
        <w:t>*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نوی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و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سب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لک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ظام‌الملک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ی‌مه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صد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lang w:bidi="fa-IR"/>
        </w:rPr>
        <w:t>۴۷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ق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ق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رو</w:t>
        </w:r>
      </w:hyperlink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12%23_note-12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۳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Cs w:val="32"/>
          <w:vertAlign w:val="superscript"/>
          <w:rtl w:val="true"/>
          <w:lang w:bidi="fa-IR"/>
        </w:rPr>
        <w:t>*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پایت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لجوقی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‌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ح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قسط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مستق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Cs w:val="32"/>
          <w:rtl w:val="true"/>
          <w:lang w:bidi="fa-IR"/>
        </w:rPr>
        <w:t>(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سائ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cs="Yekan;Courier New"/>
          <w:sz w:val="32"/>
          <w:szCs w:val="32"/>
          <w:rtl w:val="true"/>
          <w:lang w:bidi="fa-IR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ال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13%23_note-13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۴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hyperlink r:id="rId31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غلامحسین</w:t>
        </w:r>
      </w:hyperlink>
      <w:r>
        <w:rPr>
          <w:rStyle w:val="InternetLink"/>
          <w:rFonts w:eastAsia="Tahoma" w:cs="Tahoma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rtl w:val="true"/>
          <w:lang w:bidi="fa-IR"/>
        </w:rPr>
        <w:t>مراق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فته‌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م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گزید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14%23_note-14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۵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ا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خن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رده‌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اشته‌اند</w:t>
      </w:r>
      <w:r>
        <w:rPr>
          <w:rFonts w:cs="Yekan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bookmarkStart w:id="0" w:name=".D9.85.D8.B1.DA.AF_.D8.AE.DB.8C.D8.A7.D9"/>
      <w:bookmarkEnd w:id="0"/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مرگ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</w:p>
    <w:p>
      <w:pPr>
        <w:pStyle w:val="NormalWeb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۵۱۷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۵۲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د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یشابو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ذک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وی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۶۱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وشته‌اند،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رس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۵۱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شابور،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غ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رام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مامزاد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حروق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رفته‌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15%23_note-15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۶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</w:p>
    <w:p>
      <w:pPr>
        <w:pStyle w:val="Heading2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bookmarkStart w:id="1" w:name=".D8.AE.DB.8C.D8.A7.D9.85_.D8.B4.D8.A7.D8"/>
      <w:bookmarkEnd w:id="1"/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شاعر</w:t>
      </w:r>
    </w:p>
    <w:p>
      <w:pPr>
        <w:pStyle w:val="NormalWeb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اص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ظام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روض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بوالح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یه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ع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کرده‌ان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16%23_note-16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۷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گوی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و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ا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ی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ع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خ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ک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م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صم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اشی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ذ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لم‌ان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[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]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17%23_note-17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۸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دیم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ع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ری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لق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مادال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صفهانی‌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۵۷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۵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صادالع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نجم‌الدی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راز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۱۰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۶۲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صن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ه‌اس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18%23_note-18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۹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جم‌ال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صو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ت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ن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فرآمی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ی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کرده‌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19%23_note-19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۰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هم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شع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مده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صحح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رف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صادالع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یرن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: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20%23_note-20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۱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vertAlign w:val="superscript"/>
          <w:rtl w:val="true"/>
          <w:lang w:bidi="fa-IR"/>
        </w:rPr>
        <w:t>*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تاریخ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جهانگش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۶۵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تاریخ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گزیده</w:t>
        </w:r>
      </w:hyperlink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حمدالل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ستوف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۷۳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نزهة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المجال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۷۳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مونس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الاحرا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۷۴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نشآ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شع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عی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فیس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۷۵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ذکره‌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غ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شت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نتخ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شع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ع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21%23_note-21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۲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vertAlign w:val="superscript"/>
          <w:rtl w:val="true"/>
          <w:lang w:bidi="fa-IR"/>
        </w:rPr>
        <w:t>*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ذ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کر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۵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آی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22%23_note-22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۳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۵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نت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ل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صح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ن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اس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صحح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ع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ش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فلس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ک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23%23_note-23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۴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انگ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ر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ع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تعا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بوده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ذ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ع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کته‌بینی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فلس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ده‌اس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24%23_note-24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۵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</w:p>
    <w:p>
      <w:pPr>
        <w:pStyle w:val="Heading3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bookmarkStart w:id="2" w:name=".D8.AA.D8.B5.D8.AD.DB.8C.D8.AD.D8.A7.D8."/>
      <w:bookmarkEnd w:id="2"/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تصحیحات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</w:p>
    <w:p>
      <w:pPr>
        <w:pStyle w:val="NormalWeb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ع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ه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فیترجرا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نگلیسی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عران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نگلی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هان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ناسان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شع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ورده‌آ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ا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25%23_note-25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۶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</w:p>
    <w:p>
      <w:pPr>
        <w:pStyle w:val="NormalWeb"/>
        <w:bidi w:val="1"/>
        <w:spacing w:lineRule="auto" w:line="360"/>
        <w:ind w:left="-694" w:right="0" w:hanging="0"/>
        <w:jc w:val="left"/>
        <w:rPr/>
      </w:pP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صحی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جموعه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جموعه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غش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تناق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تض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ک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س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قی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ف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26%23_note-26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۷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ی‌مبال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سخه‌نوی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ات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سخ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شعا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‌ع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س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ص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27%23_note-27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۸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غش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خوا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ده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فته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کف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ده‌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28%23_note-28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۹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ق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رو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مده‌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29%23_note-29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۰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694" w:right="0" w:hanging="0"/>
        <w:jc w:val="left"/>
        <w:rPr/>
      </w:pP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صح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صادق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دای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وج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لبست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دو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۱۳۱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فصل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می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قدم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ا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سانی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صح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فروغ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۱۳۲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روپای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ژوکوفسک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یستن‌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صح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نتق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صح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دانسته‌ان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30%23_note-30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۱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hyperlink r:id="rId43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حمد</w:t>
        </w:r>
      </w:hyperlink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rtl w:val="true"/>
          <w:lang w:bidi="fa-IR"/>
        </w:rPr>
        <w:t>شام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وا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۱۲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تاب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م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Heading3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bookmarkStart w:id="3" w:name=".D9.85.D8.B6.D9.85.D9.88.D9.86_.D8.A7.D8"/>
      <w:bookmarkEnd w:id="3"/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مضمون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اشعار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مشرب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فلسفی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</w:p>
    <w:p>
      <w:pPr>
        <w:pStyle w:val="NormalWeb"/>
        <w:bidi w:val="1"/>
        <w:spacing w:lineRule="auto" w:line="360"/>
        <w:ind w:left="-694" w:right="0" w:hanging="0"/>
        <w:jc w:val="left"/>
        <w:rPr/>
      </w:pPr>
      <w:hyperlink r:id="rId45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صادق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دای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ا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سته‌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لی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ضا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نا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آور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فرینش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31%23_note-31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۲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ندگی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32%23_note-32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۳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وشت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33%23_note-33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۴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گر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ورا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34%23_note-34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۵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ردند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35%23_note-35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۶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0"/>
        <w:jc w:val="left"/>
        <w:rPr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ض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میر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پراک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ِلِ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راداتی‌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ع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س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اخته‌اند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ش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ستاخ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س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داباد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36%23_note-36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۷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37%23_note-37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۸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4" w:leader="none"/>
        </w:tabs>
        <w:spacing w:lineRule="auto" w:line="360" w:before="0" w:after="28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یابیم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38%23_note-38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۹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bookmarkStart w:id="4" w:name=".D8.AE.DB.8C.D8.A7.D9.85_.D9.88_.D8.B1.D"/>
      <w:bookmarkEnd w:id="4"/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ریاضیات</w:t>
      </w:r>
    </w:p>
    <w:p>
      <w:pPr>
        <w:pStyle w:val="NormalWeb"/>
        <w:bidi w:val="1"/>
        <w:spacing w:lineRule="auto" w:line="360"/>
        <w:ind w:left="-694" w:right="0" w:hanging="0"/>
        <w:jc w:val="left"/>
        <w:rPr/>
      </w:pP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شف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بر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هرت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شرق‌زمی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صلاحات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ش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۱۹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بر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طلاع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39%23_note-39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۰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وشش‌ها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ب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أثی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چندان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سط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روپائیا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ب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حله‌ا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سید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ساله‌ها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40%23_note-40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۱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دیمی‌تری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م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ویسندهٔ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وده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ظامی</w:t>
        </w:r>
        <w:r>
          <w:rPr>
            <w:rStyle w:val="InternetLink"/>
            <w:rFonts w:ascii="Tahoma" w:hAnsi="Tahoma" w:eastAsia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روضی</w:t>
        </w:r>
      </w:hyperlink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ؤلف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دیف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نجمی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می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می‌آور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41%23_note-41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۲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Yekan;Courier New"/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جورج</w:t>
        </w:r>
        <w:r>
          <w:rPr>
            <w:rStyle w:val="InternetLink"/>
            <w:rFonts w:ascii="Tahoma" w:hAnsi="Tahoma" w:eastAsia="Tahoma" w:cs="Yekan;Courier New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سارتن</w:t>
        </w:r>
      </w:hyperlink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با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نام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بردن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از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خیام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به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عنوان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یکی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از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بزرگترین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ریاضیدانان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قرون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وسطی</w:t>
      </w:r>
      <w:r>
        <w:rPr>
          <w:rFonts w:eastAsia="Tahoma" w:cs="Yekan;Courier New"/>
          <w:rtl w:val="true"/>
        </w:rPr>
        <w:t xml:space="preserve"> </w:t>
      </w:r>
      <w:r>
        <w:rPr>
          <w:rFonts w:cs="Yekan;Courier New"/>
          <w:rtl w:val="true"/>
        </w:rPr>
        <w:t>چنین</w:t>
      </w:r>
      <w:r>
        <w:rPr>
          <w:rFonts w:eastAsia="Tahoma" w:cs="Yekan;Courier New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tbl>
      <w:tblPr>
        <w:bidiVisual w:val="true"/>
        <w:tblW w:w="9378" w:type="dxa"/>
        <w:jc w:val="left"/>
        <w:tblInd w:w="1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78"/>
      </w:tblGrid>
      <w:tr>
        <w:trPr/>
        <w:tc>
          <w:tcPr>
            <w:tcW w:w="9378" w:type="dxa"/>
            <w:tcBorders/>
            <w:vAlign w:val="center"/>
          </w:tcPr>
          <w:p>
            <w:pPr>
              <w:pStyle w:val="Normal"/>
              <w:spacing w:lineRule="auto" w:line="360"/>
              <w:ind w:left="-694" w:right="0" w:hanging="0"/>
              <w:jc w:val="center"/>
              <w:rPr>
                <w:rFonts w:cs="Yekan;Courier New"/>
                <w:sz w:val="32"/>
                <w:szCs w:val="32"/>
              </w:rPr>
            </w:pP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ي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تحقی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منظ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معادلا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پرداخته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طبقه‌بند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تحسین‌آور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معادلا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معادلا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منظماً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تحقی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کرده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Cs w:val="32"/>
                <w:rtl w:val="true"/>
              </w:rPr>
              <w:t>(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ناقص</w:t>
            </w:r>
            <w:r>
              <w:rPr>
                <w:rFonts w:cs="Yeka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هندس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توفی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یافته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رسا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و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جبر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مشتم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تحقیقا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معرف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منظ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ست؛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رسا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یک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برجسته‌تری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قرو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وسطائ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حتمالاً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برجسته‌تری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ekan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ekan;Courier New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یاضی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تاره‌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لی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سا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لبراه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‌الج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لمقاب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وش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8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اصو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اقلید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خروط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42%23_note-42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۳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[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43%23_note-43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۴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vertAlign w:val="superscript"/>
          <w:rtl w:val="true"/>
          <w:lang w:bidi="fa-IR"/>
        </w:rPr>
        <w:t>*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خ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دل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44%23_note-44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۵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ساله‌ه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وا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وه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می‌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45%23_note-45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۶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سا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صاد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قلید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وضوع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قلید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ضی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تو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لو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قلی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46%23_note-46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۷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قیم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9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لید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0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لن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47%23_note-47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۸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ژ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ل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سائ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وا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وجمل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html"/>
          <w:rFonts w:cs="Yekan;Courier New" w:ascii="Tahoma" w:hAnsi="Tahoma"/>
          <w:sz w:val="32"/>
          <w:szCs w:val="32"/>
          <w:rtl w:val="true"/>
          <w:lang w:bidi="fa-IR"/>
        </w:rPr>
        <w:t>(</w:t>
      </w:r>
      <w:r>
        <w:rPr>
          <w:rStyle w:val="Texhtml"/>
          <w:rFonts w:cs="Yekan;Courier New" w:ascii="Tahoma" w:hAnsi="Tahoma"/>
          <w:sz w:val="32"/>
          <w:szCs w:val="32"/>
          <w:lang w:bidi="fa-IR"/>
        </w:rPr>
        <w:t>a</w:t>
      </w:r>
      <w:r>
        <w:rPr>
          <w:rStyle w:val="Texhtml"/>
          <w:rFonts w:cs="Yekan;Courier New" w:ascii="Tahoma" w:hAnsi="Tahoma"/>
          <w:sz w:val="32"/>
          <w:szCs w:val="32"/>
          <w:lang w:bidi="fa-IR"/>
        </w:rPr>
        <w:t xml:space="preserve"> + </w:t>
      </w:r>
      <w:r>
        <w:rPr>
          <w:rStyle w:val="Texhtml"/>
          <w:rFonts w:cs="Yekan;Courier New" w:ascii="Tahoma" w:hAnsi="Tahoma"/>
          <w:sz w:val="32"/>
          <w:szCs w:val="32"/>
          <w:lang w:bidi="fa-IR"/>
        </w:rPr>
        <w:t>b</w:t>
      </w:r>
      <w:r>
        <w:rPr>
          <w:rStyle w:val="Texhtml"/>
          <w:rFonts w:cs="Yekan;Courier New" w:ascii="Tahoma" w:hAnsi="Tahoma"/>
          <w:sz w:val="32"/>
          <w:szCs w:val="32"/>
          <w:rtl w:val="true"/>
          <w:lang w:bidi="fa-IR"/>
        </w:rPr>
        <w:t>)</w:t>
      </w:r>
      <w:r>
        <w:rPr>
          <w:rStyle w:val="Texhtml"/>
          <w:rFonts w:cs="Yekan;Courier New" w:ascii="Tahoma" w:hAnsi="Tahoma"/>
          <w:sz w:val="32"/>
          <w:szCs w:val="32"/>
          <w:vertAlign w:val="superscript"/>
          <w:lang w:bidi="fa-IR"/>
        </w:rPr>
        <w:t>n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دع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html"/>
          <w:rFonts w:cs="Yekan;Courier New" w:ascii="Tahoma" w:hAnsi="Tahoma"/>
          <w:sz w:val="32"/>
          <w:szCs w:val="32"/>
          <w:lang w:bidi="fa-IR"/>
        </w:rPr>
        <w:t>n</w:t>
      </w:r>
      <w:r>
        <w:rPr>
          <w:rStyle w:val="Texhtml"/>
          <w:rFonts w:cs="Yekan;Courier New" w:ascii="Tahoma" w:hAnsi="Tahoma"/>
          <w:sz w:val="32"/>
          <w:szCs w:val="32"/>
          <w:lang w:bidi="fa-IR"/>
        </w:rPr>
        <w:t xml:space="preserve"> = 12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1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طوس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لحساب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48%23_note-48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۹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ضرا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ثل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س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ضرا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2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ثلث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ی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با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3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ثلث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سکال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شنا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دش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یش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و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ضرا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49%23_note-49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۵۰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ج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ل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لاربع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ای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ی‌نیم‌پر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یم‌پر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لارون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50%23_note-50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۵۱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</w:p>
    <w:p>
      <w:pPr>
        <w:pStyle w:val="Heading3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bookmarkStart w:id="5" w:name=".D9.85.D9.87.D9.85.E2.80.8C.D8.AA.D8.B1."/>
      <w:bookmarkEnd w:id="5"/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دست‌آورد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18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ظری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سب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م‌ا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قلیدس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180"/>
        <w:jc w:val="left"/>
        <w:rPr/>
      </w:pPr>
      <w:r>
        <w:rPr>
          <w:rFonts w:cs="Yekan;Courier New"/>
          <w:sz w:val="32"/>
          <w:szCs w:val="32"/>
          <w:rtl w:val="true"/>
          <w:lang w:bidi="fa-IR"/>
        </w:rPr>
        <w:t>«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ب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ند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وفق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انشم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/>
          <w:sz w:val="32"/>
          <w:szCs w:val="32"/>
          <w:rtl w:val="true"/>
          <w:lang w:bidi="fa-IR"/>
        </w:rPr>
        <w:t>.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51%23_note-51"</w:instrTex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۵۲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18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ص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و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ekan;Courier New"/>
          <w:sz w:val="32"/>
          <w:szCs w:val="32"/>
          <w:rtl w:val="true"/>
          <w:lang w:bidi="fa-IR"/>
        </w:rPr>
        <w:t>.«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فرو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افت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خروطی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ک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ekan;Courier New"/>
          <w:sz w:val="32"/>
          <w:szCs w:val="32"/>
          <w:rtl w:val="true"/>
          <w:lang w:bidi="fa-IR"/>
        </w:rPr>
        <w:t>.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52%23_note-52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۵۳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180"/>
        <w:jc w:val="left"/>
        <w:rPr/>
      </w:pPr>
      <w:r>
        <w:rPr>
          <w:rFonts w:cs="Yekan;Courier New"/>
          <w:sz w:val="32"/>
          <w:szCs w:val="32"/>
          <w:rtl w:val="true"/>
          <w:lang w:bidi="fa-IR"/>
        </w:rPr>
        <w:t>«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مو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عادل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خرو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Yekan;Courier New"/>
          <w:sz w:val="32"/>
          <w:szCs w:val="32"/>
          <w:rtl w:val="true"/>
          <w:lang w:bidi="fa-IR"/>
        </w:rPr>
        <w:t>.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53%23_note-53"</w:instrTex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۵۴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94" w:leader="none"/>
        </w:tabs>
        <w:spacing w:lineRule="auto" w:line="360" w:before="0" w:after="280"/>
        <w:ind w:left="-694" w:right="0" w:hanging="180"/>
        <w:jc w:val="left"/>
        <w:rPr/>
      </w:pPr>
      <w:r>
        <w:rPr>
          <w:rFonts w:cs="Yekan;Courier New"/>
          <w:sz w:val="32"/>
          <w:szCs w:val="32"/>
          <w:rtl w:val="true"/>
          <w:lang w:bidi="fa-IR"/>
        </w:rPr>
        <w:t>«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د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یجده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4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اک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و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5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چهارضلع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وقائم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تساوی‌الساق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رض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نفرجه‌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اوی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ekan;Courier New"/>
          <w:sz w:val="32"/>
          <w:szCs w:val="32"/>
          <w:rtl w:val="true"/>
          <w:lang w:bidi="fa-IR"/>
        </w:rPr>
        <w:t>.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54%23_note-54"</w:instrTex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۵۵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bookmarkStart w:id="6" w:name=".DA.86.D9.87.D8.B1.D9.87_.D8.AC.D9.87.D8"/>
      <w:bookmarkStart w:id="7" w:name=".D9.BE.DB.8C.D8.B1.D9.88.D8.A7.D9.86_.D8"/>
      <w:bookmarkEnd w:id="6"/>
      <w:bookmarkEnd w:id="7"/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چهره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جهانی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</w:p>
    <w:p>
      <w:pPr>
        <w:pStyle w:val="NormalWeb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ع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یاض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ختر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ع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6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فیتز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جرال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ع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جمه‌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7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فیتز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جرال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ر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می‌د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فاوت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رانی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غربی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8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ارک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وای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9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تی</w:t>
        </w:r>
        <w:r>
          <w:rPr>
            <w:rStyle w:val="InternetLink"/>
            <w:rFonts w:cs="Yekan;Courier New" w:ascii="Tahoma" w:hAnsi="Tahoma"/>
            <w:sz w:val="32"/>
            <w:szCs w:val="32"/>
            <w:rtl w:val="true"/>
            <w:lang w:bidi="fa-IR"/>
          </w:rPr>
          <w:t>.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اس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الیو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0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فلسف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شرق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اع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حب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وشنفک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56%23_note-56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۵۷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</w:p>
    <w:p>
      <w:pPr>
        <w:pStyle w:val="Heading2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bookmarkStart w:id="8" w:name=".D8.AE.DB.8C.D8.A7.D9.85_.D8.AF.D8.B1_.D"/>
      <w:bookmarkEnd w:id="8"/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آثار</w:t>
      </w:r>
    </w:p>
    <w:p>
      <w:pPr>
        <w:pStyle w:val="NormalWeb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د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ال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1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میز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الحکم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2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یزی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3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لوازم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الامکن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4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واشناس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hyperlink r:id="rId65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وروزنام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د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و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د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6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وروز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آ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ادش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ز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lang w:bidi="fa-IR"/>
        </w:rPr>
        <w:t>۴۹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ن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7"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جب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ekan;Courier New"/>
            <w:sz w:val="32"/>
            <w:sz w:val="32"/>
            <w:szCs w:val="32"/>
            <w:rtl w:val="true"/>
            <w:lang w:bidi="fa-IR"/>
          </w:rPr>
          <w:t>مقابل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پژو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روپ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8">
        <w:r>
          <w:rPr>
            <w:rStyle w:val="InternetLink"/>
            <w:rFonts w:ascii="Tahoma" w:hAnsi="Tahoma" w:cs="Yekan;Courier New"/>
            <w:sz w:val="32"/>
            <w:sz w:val="32"/>
            <w:szCs w:val="32"/>
            <w:lang w:bidi="fa-IR"/>
          </w:rPr>
          <w:t>۱۷۴۲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خا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9">
        <w:r>
          <w:rPr>
            <w:rStyle w:val="InternetLink"/>
            <w:rFonts w:ascii="Tahoma" w:hAnsi="Tahoma"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لید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0">
        <w:r>
          <w:rPr>
            <w:rStyle w:val="InternetLink"/>
            <w:rFonts w:ascii="Tahoma" w:hAnsi="Tahoma" w:cs="Yekan;Courier New"/>
            <w:sz w:val="32"/>
            <w:sz w:val="32"/>
            <w:szCs w:val="32"/>
            <w:lang w:bidi="fa-IR"/>
          </w:rPr>
          <w:t>۱۸۱۵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فران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من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instrText xml:space="preserve"> HYPERLINK "http://fa.wikipedia.org/wiki/عمر_خیام" \l "_note-61%23_note-61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Yekan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۶۲</w:t>
      </w:r>
      <w:r>
        <w:rPr>
          <w:rStyle w:val="InternetLink"/>
          <w:rFonts w:cs="Yekan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براه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ج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مقاب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1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ربی</w:t>
        </w:r>
      </w:hyperlink>
      <w:r>
        <w:rPr>
          <w:rFonts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وم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اا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صاد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قلی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و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سبت‌ها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2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میزان‌الحکمه</w:t>
        </w:r>
      </w:hyperlink>
      <w:r>
        <w:rPr>
          <w:rFonts w:cs="Yekan;Courier New"/>
          <w:sz w:val="32"/>
          <w:szCs w:val="32"/>
          <w:rtl w:val="true"/>
          <w:lang w:bidi="fa-IR"/>
        </w:rPr>
        <w:t>.«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ه‌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ب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قا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ط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ق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میزه‌</w:t>
      </w:r>
      <w:r>
        <w:rPr>
          <w:rFonts w:cs="Yekan;Courier New"/>
          <w:sz w:val="32"/>
          <w:szCs w:val="32"/>
          <w:rtl w:val="true"/>
          <w:lang w:bidi="fa-IR"/>
        </w:rPr>
        <w:t>(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لیاژ</w:t>
      </w:r>
      <w:r>
        <w:rPr>
          <w:rFonts w:cs="Yekan;Courier New"/>
          <w:sz w:val="32"/>
          <w:szCs w:val="32"/>
          <w:rtl w:val="true"/>
          <w:lang w:bidi="fa-IR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ع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زن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Yekan;Courier New"/>
          <w:sz w:val="32"/>
          <w:szCs w:val="32"/>
          <w:rtl w:val="true"/>
          <w:lang w:bidi="fa-IR"/>
        </w:rPr>
        <w:t>.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62%23_note-62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۶۳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قسط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مستق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حسا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مانده‌اس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الق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جن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لاربعاء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ث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spacing w:lineRule="auto" w:line="360" w:before="0" w:after="280"/>
        <w:ind w:left="-694" w:right="0" w:hanging="360"/>
        <w:jc w:val="left"/>
        <w:rPr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کل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ر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ک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ا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ک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کل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بون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حمد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براه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س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lang w:bidi="fa-IR"/>
        </w:rPr>
        <w:t>۴۷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وشته‌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پورسی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بد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ه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صب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lang w:bidi="fa-IR"/>
        </w:rPr>
        <w:t>۱۲۳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ه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لی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د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lang w:bidi="fa-IR"/>
        </w:rPr>
        <w:t>۱۹۳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چ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3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ضة‌القلوب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لی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جو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ضی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ع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ض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ط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ی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ص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ط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ند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ذ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ع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ج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طبیع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4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زی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ملکشاه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مل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hyperlink r:id="rId75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رسال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لوازم‌الاکمن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اشع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ر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lang w:bidi="fa-IR"/>
        </w:rPr>
        <w:t>۱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ب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مده‌اس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/>
      </w:pPr>
      <w:hyperlink r:id="rId76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وروزنامه</w:t>
        </w:r>
      </w:hyperlink>
      <w:r>
        <w:rPr>
          <w:rFonts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انده‌اس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ل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رلن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63%23_note-63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۶۴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/>
      </w:pPr>
      <w:hyperlink r:id="rId77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باعی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یام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ا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lang w:bidi="fa-IR"/>
        </w:rPr>
        <w:t>۲۰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8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چارین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Cs w:val="32"/>
          <w:rtl w:val="true"/>
          <w:lang w:bidi="fa-IR"/>
        </w:rPr>
        <w:t>(</w:t>
      </w:r>
      <w:hyperlink r:id="rId79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باعی</w:t>
        </w:r>
      </w:hyperlink>
      <w:r>
        <w:rPr>
          <w:rFonts w:cs="Yekan;Courier New"/>
          <w:sz w:val="32"/>
          <w:szCs w:val="32"/>
          <w:rtl w:val="true"/>
          <w:lang w:bidi="fa-IR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ک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زائ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عی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لحک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hyperlink r:id="rId80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رسال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معراجی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 w:before="0" w:after="280"/>
        <w:ind w:left="-694" w:right="0" w:hanging="36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-694" w:right="0" w:hanging="0"/>
        <w:jc w:val="left"/>
        <w:rPr>
          <w:rFonts w:ascii="Tahoma" w:hAnsi="Tahoma" w:cs="Yekan;Courier New"/>
          <w:sz w:val="32"/>
          <w:szCs w:val="32"/>
          <w:lang w:bidi="fa-IR"/>
        </w:rPr>
      </w:pPr>
      <w:bookmarkStart w:id="9" w:name=".DA.AF.D9.88.D9.86.D8.A7.DA.AF.D9.88.D9."/>
      <w:bookmarkStart w:id="10" w:name=".D8.AF.DB.8C.DA.AF.D8.B1.D8.A7.D9.86_.D8"/>
      <w:bookmarkEnd w:id="9"/>
      <w:bookmarkEnd w:id="10"/>
      <w:r>
        <w:rPr>
          <w:rStyle w:val="Mwheadline"/>
          <w:rFonts w:ascii="Tahoma" w:hAnsi="Tahoma" w:cs="Yekan;Courier New"/>
          <w:sz w:val="32"/>
          <w:sz w:val="32"/>
          <w:szCs w:val="32"/>
          <w:rtl w:val="true"/>
          <w:lang w:bidi="fa-IR"/>
        </w:rPr>
        <w:t>گوناگو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و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ت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65%23_note-65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۶۶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1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راب‌های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66%23_note-66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۶۷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67%23_note-67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۶۸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68%23_note-68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۶۹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2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سلط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سنج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ود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3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بل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مان‌نموده‌است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69%23_note-69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۷۰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فر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فتخ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Cs w:val="32"/>
          <w:rtl w:val="true"/>
          <w:lang w:bidi="fa-IR"/>
        </w:rPr>
        <w:t>«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cs="Yekan;Courier New"/>
          <w:sz w:val="32"/>
          <w:szCs w:val="32"/>
          <w:rtl w:val="true"/>
          <w:lang w:bidi="fa-IR"/>
        </w:rPr>
        <w:t xml:space="preserve">»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70%23_note-70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۷۱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Cs w:val="32"/>
          <w:rtl w:val="true"/>
          <w:lang w:bidi="fa-IR"/>
        </w:rPr>
        <w:t>«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ی</w:t>
      </w:r>
      <w:r>
        <w:rPr>
          <w:rFonts w:cs="Yekan;Courier New"/>
          <w:sz w:val="32"/>
          <w:szCs w:val="32"/>
          <w:rtl w:val="true"/>
          <w:lang w:bidi="fa-IR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lang w:bidi="fa-IR"/>
        </w:rPr>
        <w:t>۱۸۹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ل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نجم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اس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Cs w:val="32"/>
          <w:rtl w:val="true"/>
          <w:lang w:bidi="fa-IR"/>
        </w:rPr>
        <w:t>«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مر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لوب</w:t>
      </w:r>
      <w:r>
        <w:rPr>
          <w:rFonts w:cs="Yekan;Courier New"/>
          <w:sz w:val="32"/>
          <w:szCs w:val="32"/>
          <w:rtl w:val="true"/>
          <w:lang w:bidi="fa-IR"/>
        </w:rPr>
        <w:t xml:space="preserve">»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وس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ضل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دب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رب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ر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lang w:bidi="fa-IR"/>
        </w:rPr>
        <w:t>۱۸۹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ذک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شری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ا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قبرفیت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جرا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تر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مرخی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شان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رلوح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حا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تی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ذ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ekan;Courier New"/>
          <w:sz w:val="32"/>
          <w:szCs w:val="32"/>
          <w:rtl w:val="true"/>
          <w:lang w:bidi="fa-IR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ی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پر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خ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یمپ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مرخی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یشا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واخو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د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فیتزجرا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جان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عمر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غ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ف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کت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lang w:bidi="fa-IR"/>
        </w:rPr>
        <w:t>۱۸۹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شع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عض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ذک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منا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نش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و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باع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نگلی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Yekan;Courier New"/>
          <w:sz w:val="32"/>
          <w:szCs w:val="32"/>
          <w:rtl w:val="true"/>
          <w:lang w:bidi="fa-IR"/>
        </w:rPr>
        <w:t>.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71%23_note-71"</w:instrTex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۷۲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hyperlink r:id="rId84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هر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صنعت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یام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زد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یشا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72%23_note-72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۷۳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ستگا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قط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5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اجع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طا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یشابو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‌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73%23_note-73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۷۴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خصیت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6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گر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دریای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7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ژاک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لند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مان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8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خیام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آ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دروغ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دلاویز</w:t>
        </w:r>
      </w:hyperlink>
      <w:r>
        <w:rPr>
          <w:rFonts w:cs="Yekan;Courier New"/>
          <w:sz w:val="32"/>
          <w:szCs w:val="32"/>
          <w:rtl w:val="true"/>
          <w:lang w:bidi="fa-IR"/>
        </w:rPr>
        <w:t>(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9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هوشن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معین‌زاده</w:t>
        </w:r>
      </w:hyperlink>
      <w:r>
        <w:rPr>
          <w:rFonts w:cs="Yekan;Courier New"/>
          <w:sz w:val="32"/>
          <w:szCs w:val="32"/>
          <w:rtl w:val="true"/>
          <w:lang w:bidi="fa-IR"/>
        </w:rPr>
        <w:t>)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ق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ح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rPr>
          <w:rFonts w:cs="Yekan;Courier New"/>
          <w:sz w:val="32"/>
          <w:szCs w:val="32"/>
          <w:vertAlign w:val="superscript"/>
          <w:rtl w:val="true"/>
          <w:lang w:bidi="fa-IR"/>
        </w:rPr>
        <w:t>[</w:t>
      </w:r>
      <w:hyperlink r:id="rId90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نیا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ب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ذک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منبع</w:t>
        </w:r>
      </w:hyperlink>
      <w:r>
        <w:rPr>
          <w:rFonts w:cs="Yekan;Courier New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r>
        <w:rPr>
          <w:rFonts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1"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رم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 w:val="32"/>
            <w:szCs w:val="32"/>
            <w:rtl w:val="true"/>
            <w:lang w:bidi="fa-IR"/>
          </w:rPr>
          <w:t>سمرقن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2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می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علوف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sz w:val="32"/>
          <w:szCs w:val="32"/>
          <w:vertAlign w:val="superscript"/>
          <w:rtl w:val="true"/>
          <w:lang w:bidi="fa-IR"/>
        </w:rPr>
        <w:t>[</w:t>
      </w:r>
      <w:hyperlink r:id="rId93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نیا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ب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ذک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منبع</w:t>
        </w:r>
      </w:hyperlink>
      <w:r>
        <w:rPr>
          <w:rFonts w:cs="Yekan;Courier New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hyperlink r:id="rId94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یارک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5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lang w:bidi="fa-IR"/>
          </w:rPr>
          <w:t>۱۹۸۰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ekan;Courier New"/>
          <w:sz w:val="32"/>
          <w:szCs w:val="32"/>
          <w:rtl w:val="true"/>
          <w:lang w:bidi="fa-IR"/>
        </w:rPr>
        <w:t>.(</w:t>
      </w:r>
      <w:hyperlink r:id="rId96">
        <w:r>
          <w:rPr>
            <w:rStyle w:val="InternetLink"/>
            <w:rFonts w:cs="Yekan;Courier New"/>
            <w:sz w:val="32"/>
            <w:sz w:val="32"/>
            <w:szCs w:val="32"/>
            <w:lang w:bidi="fa-IR"/>
          </w:rPr>
          <w:t>۳۰۹۵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sz w:val="32"/>
            <w:szCs w:val="32"/>
            <w:lang w:bidi="fa-IR"/>
          </w:rPr>
          <w:t>Omarkhayyam</w:t>
        </w:r>
      </w:hyperlink>
      <w:r>
        <w:rPr>
          <w:rFonts w:cs="Yekan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694" w:right="0" w:hanging="360"/>
        <w:jc w:val="left"/>
        <w:rPr/>
      </w:pPr>
      <w:hyperlink r:id="rId97"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ارتی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لوت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ekan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ین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سخنر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گفت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می‌آورد</w:t>
      </w:r>
      <w:r>
        <w:rPr>
          <w:rFonts w:cs="Yekan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instrText xml:space="preserve"> HYPERLINK "http://fa.wikipedia.org/wiki/عمر_خیام" \l "_note-74%23_note-74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separate"/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ekan;Courier New"/>
          <w:color w:val="000000"/>
          <w:lang w:bidi="fa-IR"/>
        </w:rPr>
        <w:fldChar w:fldCharType="end"/>
      </w:r>
      <w:r>
        <w:rPr>
          <w:rStyle w:val="InternetLink"/>
          <w:rFonts w:cs="Yekan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۷۵</w:t>
      </w:r>
      <w:r>
        <w:rPr>
          <w:rStyle w:val="InternetLink"/>
          <w:rFonts w:cs="Yekan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ekan;Courier New"/>
          <w:sz w:val="32"/>
          <w:szCs w:val="32"/>
          <w:rtl w:val="true"/>
          <w:lang w:bidi="fa-IR"/>
        </w:rPr>
        <w:t xml:space="preserve"> </w:t>
      </w:r>
      <w:bookmarkStart w:id="11" w:name=".D9.BE.D8.A7.D9.86.D9.88.DB.8C.D8.B3"/>
      <w:bookmarkEnd w:id="11"/>
    </w:p>
    <w:sectPr>
      <w:footerReference w:type="default" r:id="rId98"/>
      <w:type w:val="nextPage"/>
      <w:pgSz w:w="11906" w:h="16838"/>
      <w:pgMar w:left="126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3A0592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html">
    <w:name w:val="texhtml"/>
    <w:basedOn w:val="DefaultParagraphFont"/>
    <w:qFormat/>
    <w:rPr/>
  </w:style>
  <w:style w:type="character" w:styleId="Beyt1">
    <w:name w:val="bey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ditsection">
    <w:name w:val="editsection"/>
    <w:basedOn w:val="Normal"/>
    <w:qFormat/>
    <w:pPr>
      <w:bidi w:val="0"/>
      <w:spacing w:before="280" w:after="280"/>
      <w:ind w:left="75" w:right="7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body">
    <w:name w:val="pbody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bidi w:val="0"/>
      <w:spacing w:before="280" w:after="280"/>
      <w:ind w:left="480" w:right="4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tice">
    <w:name w:val="notice"/>
    <w:basedOn w:val="Normal"/>
    <w:qFormat/>
    <w:pPr>
      <w:bidi w:val="0"/>
      <w:spacing w:before="240" w:after="240"/>
      <w:ind w:left="240" w:right="2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before="280" w:after="45"/>
      <w:jc w:val="left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Enwpmpbrowseright">
    <w:name w:val="enwpmpbrowserigh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bidi w:val="0"/>
      <w:spacing w:before="24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80" w:after="216"/>
      <w:jc w:val="left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bidi w:val="0"/>
      <w:spacing w:before="0" w:after="48"/>
      <w:ind w:left="48" w:right="4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bidi w:val="0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bidi w:val="0"/>
      <w:spacing w:before="280" w:after="280"/>
      <w:ind w:left="120" w:right="120"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80" w:after="216"/>
      <w:ind w:left="216" w:right="21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iam.com/" TargetMode="External"/><Relationship Id="rId3" Type="http://schemas.openxmlformats.org/officeDocument/2006/relationships/hyperlink" Target="http://www.mashahir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fa.wikipedia.org/wiki/&#1578;&#1589;&#1608;&#1740;&#1585;:Omar_Chayyam.jpg" TargetMode="External"/><Relationship Id="rId6" Type="http://schemas.openxmlformats.org/officeDocument/2006/relationships/hyperlink" Target="http://fa.wikipedia.org/wiki/&#1587;&#1604;&#1580;&#1608;&#1602;&#1740;" TargetMode="External"/><Relationship Id="rId7" Type="http://schemas.openxmlformats.org/officeDocument/2006/relationships/hyperlink" Target="http://fa.wikipedia.org/wiki/&#1585;&#1576;&#1575;&#1593;&#1740;&#1575;&#1578;_&#1582;&#1740;&#1575;&#1605;" TargetMode="External"/><Relationship Id="rId8" Type="http://schemas.openxmlformats.org/officeDocument/2006/relationships/hyperlink" Target="http://fa.wikipedia.org/w/index.php?title=&#1601;&#1740;&#1578;&#1586;&#1580;&#1585;&#1575;&#1604;&#1583;&amp;action=edit" TargetMode="External"/><Relationship Id="rId9" Type="http://schemas.openxmlformats.org/officeDocument/2006/relationships/hyperlink" Target="http://fa.wikipedia.org/w/index.php?title=&#1711;&#1575;&#1607;&#1588;&#1605;&#1575;&#1585;&#1740;&amp;action=edit" TargetMode="External"/><Relationship Id="rId10" Type="http://schemas.openxmlformats.org/officeDocument/2006/relationships/hyperlink" Target="http://fa.wikipedia.org/w/index.php?title=&#1605;&#1604;&#1705;&#8204;&#1588;&#1575;&#1607;_&#1587;&#1604;&#1580;&#1608;&#1602;&#1740;&amp;action=edit" TargetMode="External"/><Relationship Id="rId11" Type="http://schemas.openxmlformats.org/officeDocument/2006/relationships/hyperlink" Target="http://fa.wikipedia.org/wiki/&#1575;&#1589;&#1604;_&#1662;&#1606;&#1580;&#1605;_&#1575;&#1602;&#1604;&#1740;&#1583;&#1587;" TargetMode="External"/><Relationship Id="rId12" Type="http://schemas.openxmlformats.org/officeDocument/2006/relationships/hyperlink" Target="http://fa.wikipedia.org/w/index.php?title=&#1578;&#1584;&#1705;&#1585;&#1607;&amp;action=edit" TargetMode="External"/><Relationship Id="rId13" Type="http://schemas.openxmlformats.org/officeDocument/2006/relationships/hyperlink" Target="http://fa.wikipedia.org/wiki/&#1575;&#1576;&#1606;_&#1587;&#1740;&#1606;&#1575;" TargetMode="External"/><Relationship Id="rId14" Type="http://schemas.openxmlformats.org/officeDocument/2006/relationships/hyperlink" Target="http://fa.wikipedia.org/w/index.php?title=&#1575;&#1605;&#1575;&#1605;_&#1605;&#1608;&#1601;&#1602;_&#1606;&#1740;&#1588;&#1575;&#1576;&#1608;&#1585;&#1740;&amp;action=edit" TargetMode="External"/><Relationship Id="rId15" Type="http://schemas.openxmlformats.org/officeDocument/2006/relationships/hyperlink" Target="http://fa.wikipedia.org/wiki/&#1585;&#1576;&#1575;&#1593;&#1740;" TargetMode="External"/><Relationship Id="rId16" Type="http://schemas.openxmlformats.org/officeDocument/2006/relationships/hyperlink" Target="http://fa.wikipedia.org/wiki/&#1588;&#1575;&#1583;&#1740;&#1575;&#1582;" TargetMode="External"/><Relationship Id="rId17" Type="http://schemas.openxmlformats.org/officeDocument/2006/relationships/hyperlink" Target="http://fa.wikipedia.org/wiki/&#1606;&#1740;&#1588;&#1575;&#1576;&#1608;&#1585;" TargetMode="External"/><Relationship Id="rId18" Type="http://schemas.openxmlformats.org/officeDocument/2006/relationships/hyperlink" Target="http://fa.wikipedia.org/wiki/&#1606;&#1740;&#1588;&#1575;&#1576;&#1608;&#1585;" TargetMode="External"/><Relationship Id="rId19" Type="http://schemas.openxmlformats.org/officeDocument/2006/relationships/hyperlink" Target="http://fa.wikipedia.org/w/index.php?title=&#1575;&#1605;&#1575;&#1605;_&#1605;&#1608;&#1601;&#1602;_&#1606;&#1740;&#1588;&#1575;&#1576;&#1608;&#1585;&#1740;&amp;action=edit" TargetMode="External"/><Relationship Id="rId20" Type="http://schemas.openxmlformats.org/officeDocument/2006/relationships/hyperlink" Target="http://fa.wikipedia.org/w/index.php?title=&#1581;&#1583;&#1740;&#1579;_(&#1583;&#1575;&#1606;&#1588;)&amp;action=edit" TargetMode="External"/><Relationship Id="rId21" Type="http://schemas.openxmlformats.org/officeDocument/2006/relationships/hyperlink" Target="http://fa.wikipedia.org/w/index.php?title=&#1578;&#1601;&#1587;&#1740;&#1585;_(&#1583;&#1575;&#1606;&#1588;)&amp;action=edit" TargetMode="External"/><Relationship Id="rId22" Type="http://schemas.openxmlformats.org/officeDocument/2006/relationships/hyperlink" Target="http://fa.wikipedia.org/wiki/&#1601;&#1604;&#1587;&#1601;&#1607;" TargetMode="External"/><Relationship Id="rId23" Type="http://schemas.openxmlformats.org/officeDocument/2006/relationships/hyperlink" Target="http://fa.wikipedia.org/w/index.php?title=&#1581;&#1705;&#1605;&#1578;_(&#1583;&#1575;&#1606;&#1588;)&amp;action=edit" TargetMode="External"/><Relationship Id="rId24" Type="http://schemas.openxmlformats.org/officeDocument/2006/relationships/hyperlink" Target="http://fa.wikipedia.org/wiki/&#1575;&#1582;&#1578;&#1585;_&#1588;&#1606;&#1575;&#1587;&#1740;" TargetMode="External"/><Relationship Id="rId25" Type="http://schemas.openxmlformats.org/officeDocument/2006/relationships/hyperlink" Target="http://fa.wikipedia.org/wiki/&#1587;&#1605;&#1585;&#1602;&#1606;&#1583;" TargetMode="External"/><Relationship Id="rId26" Type="http://schemas.openxmlformats.org/officeDocument/2006/relationships/hyperlink" Target="http://fa.wikipedia.org/wiki/&#1606;&#1592;&#1575;&#1605;_&#1575;&#1604;&#1605;&#1604;&#1705;_&#1591;&#1608;&#1587;&#1740;" TargetMode="External"/><Relationship Id="rId27" Type="http://schemas.openxmlformats.org/officeDocument/2006/relationships/hyperlink" Target="http://fa.wikipedia.org/w/index.php?title=&#1580;&#1604;&#1575;&#8204;&#1575;&#1604;&#1583;&#1740;&#1606;_&#1605;&#1604;&#1705;&#1588;&#1575;&#1607;_&#1587;&#1604;&#1580;&#1608;&#1602;&#1740;&amp;action=edit" TargetMode="External"/><Relationship Id="rId28" Type="http://schemas.openxmlformats.org/officeDocument/2006/relationships/hyperlink" Target="http://fa.wikipedia.org/wiki/&#1575;&#1589;&#1601;&#1607;&#1575;&#1606;" TargetMode="External"/><Relationship Id="rId29" Type="http://schemas.openxmlformats.org/officeDocument/2006/relationships/hyperlink" Target="http://fa.wikipedia.org/wiki/&#1605;&#1585;&#1608;" TargetMode="External"/><Relationship Id="rId30" Type="http://schemas.openxmlformats.org/officeDocument/2006/relationships/hyperlink" Target="http://fa.wikipedia.org/wiki/&#1587;&#1604;&#1580;&#1608;&#1602;&#1740;&#1575;&#1606;" TargetMode="External"/><Relationship Id="rId31" Type="http://schemas.openxmlformats.org/officeDocument/2006/relationships/hyperlink" Target="http://fa.wikipedia.org/wiki/&#1594;&#1604;&#1575;&#1605;&#1581;&#1587;&#1740;&#1606;_&#1605;&#1585;&#1575;&#1602;&#1576;&#1740;" TargetMode="External"/><Relationship Id="rId32" Type="http://schemas.openxmlformats.org/officeDocument/2006/relationships/hyperlink" Target="http://fa.wikipedia.org/wiki/&#1606;&#1740;&#1588;&#1575;&#1576;&#1608;&#1585;" TargetMode="External"/><Relationship Id="rId33" Type="http://schemas.openxmlformats.org/officeDocument/2006/relationships/hyperlink" Target="http://fa.wikipedia.org/wiki/&#1575;&#1605;&#1575;&#1605;&#1586;&#1575;&#1583;&#1607;_&#1605;&#1581;&#1585;&#1608;&#1602;" TargetMode="External"/><Relationship Id="rId34" Type="http://schemas.openxmlformats.org/officeDocument/2006/relationships/hyperlink" Target="http://fa.wikipedia.org/wiki/&#1606;&#1592;&#1575;&#1605;&#1740;_&#1593;&#1585;&#1608;&#1590;&#1740;" TargetMode="External"/><Relationship Id="rId35" Type="http://schemas.openxmlformats.org/officeDocument/2006/relationships/hyperlink" Target="http://fa.wikipedia.org/w/index.php?title=&#1606;&#1580;&#1605;&#8204;&#1575;&#1604;&#1583;&#1740;&#1606;_&#1585;&#1575;&#1586;&#1740;&amp;action=edit" TargetMode="External"/><Relationship Id="rId36" Type="http://schemas.openxmlformats.org/officeDocument/2006/relationships/hyperlink" Target="http://fa.wikipedia.org/w/index.php?title=&#1578;&#1575;&#1585;&#1740;&#1582;_&#1580;&#1607;&#1575;&#1606;&#1711;&#1588;&#1575;&amp;action=edit" TargetMode="External"/><Relationship Id="rId37" Type="http://schemas.openxmlformats.org/officeDocument/2006/relationships/hyperlink" Target="http://fa.wikipedia.org/w/index.php?title=&#1578;&#1575;&#1585;&#1740;&#1582;_&#1711;&#1586;&#1740;&#1583;&#1607;&amp;action=edit" TargetMode="External"/><Relationship Id="rId38" Type="http://schemas.openxmlformats.org/officeDocument/2006/relationships/hyperlink" Target="http://fa.wikipedia.org/wiki/&#1581;&#1605;&#1583;&#1575;&#1604;&#1604;&#1607;_&#1605;&#1587;&#1578;&#1608;&#1601;&#1740;" TargetMode="External"/><Relationship Id="rId39" Type="http://schemas.openxmlformats.org/officeDocument/2006/relationships/hyperlink" Target="http://fa.wikipedia.org/w/index.php?title=&#1606;&#1586;&#1607;&#1577;_&#1575;&#1604;&#1605;&#1580;&#1575;&#1604;&#1587;&amp;action=edit" TargetMode="External"/><Relationship Id="rId40" Type="http://schemas.openxmlformats.org/officeDocument/2006/relationships/hyperlink" Target="http://fa.wikipedia.org/w/index.php?title=&#1605;&#1608;&#1606;&#1587;_&#1575;&#1604;&#1575;&#1581;&#1585;&#1575;&#1585;&amp;action=edit" TargetMode="External"/><Relationship Id="rId41" Type="http://schemas.openxmlformats.org/officeDocument/2006/relationships/hyperlink" Target="http://fa.wikipedia.org/wiki/&#1587;&#1593;&#1740;&#1583;_&#1606;&#1601;&#1740;&#1587;&#1740;" TargetMode="External"/><Relationship Id="rId42" Type="http://schemas.openxmlformats.org/officeDocument/2006/relationships/hyperlink" Target="http://fa.wikipedia.org/wiki/&#1589;&#1575;&#1583;&#1602;_&#1607;&#1583;&#1575;&#1740;&#1578;" TargetMode="External"/><Relationship Id="rId43" Type="http://schemas.openxmlformats.org/officeDocument/2006/relationships/hyperlink" Target="http://fa.wikipedia.org/wiki/&#1575;&#1581;&#1605;&#1583;_&#1588;&#1575;&#1605;&#1604;&#1608;" TargetMode="External"/><Relationship Id="rId44" Type="http://schemas.openxmlformats.org/officeDocument/2006/relationships/hyperlink" Target="http://fa.wikipedia.org/wiki/&#1570;&#1579;&#1575;&#1585;_&#1575;&#1581;&#1605;&#1583;_&#1588;&#1575;&#1605;&#1604;&#1608;" TargetMode="External"/><Relationship Id="rId45" Type="http://schemas.openxmlformats.org/officeDocument/2006/relationships/hyperlink" Target="http://fa.wikipedia.org/wiki/&#1589;&#1575;&#1583;&#1602;_&#1607;&#1583;&#1575;&#1740;&#1578;" TargetMode="External"/><Relationship Id="rId46" Type="http://schemas.openxmlformats.org/officeDocument/2006/relationships/hyperlink" Target="http://fa.wikipedia.org/wiki/&#1606;&#1592;&#1575;&#1605;&#1740;_&#1593;&#1585;&#1608;&#1590;&#1740;" TargetMode="External"/><Relationship Id="rId47" Type="http://schemas.openxmlformats.org/officeDocument/2006/relationships/hyperlink" Target="http://fa.wikipedia.org/w/index.php?title=&#1580;&#1608;&#1585;&#1580;_&#1587;&#1575;&#1585;&#1578;&#1606;&amp;action=edit" TargetMode="External"/><Relationship Id="rId48" Type="http://schemas.openxmlformats.org/officeDocument/2006/relationships/hyperlink" Target="http://fa.wikipedia.org/w/index.php?title=&#1575;&#1589;&#1608;&#1604;_&#1575;&#1602;&#1604;&#1740;&#1583;&#1587;&amp;action=edit" TargetMode="External"/><Relationship Id="rId49" Type="http://schemas.openxmlformats.org/officeDocument/2006/relationships/hyperlink" Target="http://fa.wikipedia.org/wiki/&#1604;&#1740;&#1583;&#1606;" TargetMode="External"/><Relationship Id="rId50" Type="http://schemas.openxmlformats.org/officeDocument/2006/relationships/hyperlink" Target="http://fa.wikipedia.org/wiki/&#1607;&#1604;&#1606;&#1583;" TargetMode="External"/><Relationship Id="rId51" Type="http://schemas.openxmlformats.org/officeDocument/2006/relationships/hyperlink" Target="http://fa.wikipedia.org/w/index.php?title=&#1591;&#1608;&#1587;&#1740;&amp;action=edit" TargetMode="External"/><Relationship Id="rId52" Type="http://schemas.openxmlformats.org/officeDocument/2006/relationships/hyperlink" Target="http://fa.wikipedia.org/wiki/&#1605;&#1579;&#1604;&#1579;_&#1582;&#1740;&#1575;&#1605;" TargetMode="External"/><Relationship Id="rId53" Type="http://schemas.openxmlformats.org/officeDocument/2006/relationships/hyperlink" Target="http://fa.wikipedia.org/wiki/&#1605;&#1579;&#1604;&#1579;_&#1662;&#1575;&#1587;&#1705;&#1575;&#1604;" TargetMode="External"/><Relationship Id="rId54" Type="http://schemas.openxmlformats.org/officeDocument/2006/relationships/hyperlink" Target="http://fa.wikipedia.org/wiki/&#1580;&#1585;&#1608;&#1604;&#1575;&#1605;&#1608;_&#1587;&#1575;&#1705;&#1585;&#1740;" TargetMode="External"/><Relationship Id="rId55" Type="http://schemas.openxmlformats.org/officeDocument/2006/relationships/hyperlink" Target="http://fa.wikipedia.org/wiki/&#1670;&#1607;&#1575;&#1585;&#1590;&#1604;&#1593;&#1740;_&#1582;&#1740;&#1575;&#1605;-&#1587;&#1575;&#1705;&#1585;&#1740;" TargetMode="External"/><Relationship Id="rId56" Type="http://schemas.openxmlformats.org/officeDocument/2006/relationships/hyperlink" Target="http://fa.wikipedia.org/w/index.php?title=&#1601;&#1740;&#1578;&#1586;_&#1580;&#1585;&#1575;&#1604;&#1583;&amp;action=edit" TargetMode="External"/><Relationship Id="rId57" Type="http://schemas.openxmlformats.org/officeDocument/2006/relationships/hyperlink" Target="http://fa.wikipedia.org/w/index.php?title=&#1601;&#1740;&#1578;&#1586;_&#1580;&#1585;&#1575;&#1604;&#1583;&amp;action=edit" TargetMode="External"/><Relationship Id="rId58" Type="http://schemas.openxmlformats.org/officeDocument/2006/relationships/hyperlink" Target="http://fa.wikipedia.org/wiki/&#1605;&#1575;&#1585;&#1705;_&#1578;&#1608;&#1575;&#1740;&#1606;" TargetMode="External"/><Relationship Id="rId59" Type="http://schemas.openxmlformats.org/officeDocument/2006/relationships/hyperlink" Target="http://fa.wikipedia.org/w/index.php?title=&#1578;&#1740;.&#1575;&#1587;_&#1575;&#1604;&#1740;&#1608;&#1578;&amp;action=edit" TargetMode="External"/><Relationship Id="rId60" Type="http://schemas.openxmlformats.org/officeDocument/2006/relationships/hyperlink" Target="http://fa.wikipedia.org/w/index.php?title=&#1601;&#1604;&#1587;&#1601;&#1607;_&#1588;&#1585;&#1602;&amp;action=edit" TargetMode="External"/><Relationship Id="rId61" Type="http://schemas.openxmlformats.org/officeDocument/2006/relationships/hyperlink" Target="http://fa.wikipedia.org/w/index.php?title=&#1605;&#1740;&#1586;&#1575;&#1606;_&#1575;&#1604;&#1581;&#1705;&#1605;&#1578;&amp;action=edit" TargetMode="External"/><Relationship Id="rId62" Type="http://schemas.openxmlformats.org/officeDocument/2006/relationships/hyperlink" Target="http://fa.wikipedia.org/wiki/&#1601;&#1740;&#1586;&#1740;&#1705;" TargetMode="External"/><Relationship Id="rId63" Type="http://schemas.openxmlformats.org/officeDocument/2006/relationships/hyperlink" Target="http://fa.wikipedia.org/w/index.php?title=&#1604;&#1608;&#1575;&#1586;&#1605;_&#1575;&#1604;&#1575;&#1605;&#1705;&#1606;&#1578;&amp;action=edit" TargetMode="External"/><Relationship Id="rId64" Type="http://schemas.openxmlformats.org/officeDocument/2006/relationships/hyperlink" Target="http://fa.wikipedia.org/wiki/&#1607;&#1608;&#1575;&#1588;&#1606;&#1575;&#1587;&#1740;" TargetMode="External"/><Relationship Id="rId65" Type="http://schemas.openxmlformats.org/officeDocument/2006/relationships/hyperlink" Target="http://fa.wikipedia.org/wiki/&#1606;&#1608;&#1585;&#1608;&#1586;&#1606;&#1575;&#1605;&#1607;" TargetMode="External"/><Relationship Id="rId66" Type="http://schemas.openxmlformats.org/officeDocument/2006/relationships/hyperlink" Target="http://fa.wikipedia.org/wiki/&#1606;&#1608;&#1585;&#1608;&#1586;" TargetMode="External"/><Relationship Id="rId67" Type="http://schemas.openxmlformats.org/officeDocument/2006/relationships/hyperlink" Target="http://fa.wikipedia.org/w/index.php?title=&#1580;&#1576;&#1585;_&#1608;_&#1605;&#1602;&#1575;&#1576;&#1604;&#1607;&amp;action=edit" TargetMode="External"/><Relationship Id="rId68" Type="http://schemas.openxmlformats.org/officeDocument/2006/relationships/hyperlink" Target="http://fa.wikipedia.org/w/index.php?title=&#1777;&#1783;&#1780;&#1778;_(&#1605;&#1740;&#1604;&#1575;&#1583;&#1740;)&amp;action=edit" TargetMode="External"/><Relationship Id="rId69" Type="http://schemas.openxmlformats.org/officeDocument/2006/relationships/hyperlink" Target="http://fa.wikipedia.org/wiki/&#1604;&#1740;&#1583;&#1606;" TargetMode="External"/><Relationship Id="rId70" Type="http://schemas.openxmlformats.org/officeDocument/2006/relationships/hyperlink" Target="http://fa.wikipedia.org/w/index.php?title=&#1777;&#1784;&#1777;&#1781;_(&#1605;&#1740;&#1604;&#1575;&#1583;&#1740;)&amp;action=edit" TargetMode="External"/><Relationship Id="rId71" Type="http://schemas.openxmlformats.org/officeDocument/2006/relationships/hyperlink" Target="http://fa.wikipedia.org/wiki/&#1593;&#1585;&#1576;&#1740;" TargetMode="External"/><Relationship Id="rId72" Type="http://schemas.openxmlformats.org/officeDocument/2006/relationships/hyperlink" Target="http://fa.wikipedia.org/w/index.php?title=&#1605;&#1740;&#1586;&#1575;&#1606;&#8204;&#1575;&#1604;&#1581;&#1705;&#1605;&#1607;&amp;action=edit" TargetMode="External"/><Relationship Id="rId73" Type="http://schemas.openxmlformats.org/officeDocument/2006/relationships/hyperlink" Target="http://fa.wikipedia.org/wiki/&#1585;&#1608;&#1590;&#1577;&#8204;&#1575;&#1604;&#1602;&#1604;&#1608;&#1576;" TargetMode="External"/><Relationship Id="rId74" Type="http://schemas.openxmlformats.org/officeDocument/2006/relationships/hyperlink" Target="http://fa.wikipedia.org/w/index.php?title=&#1586;&#1740;&#1580;_&#1605;&#1604;&#1705;&#1588;&#1575;&#1607;&#1740;&amp;action=edit" TargetMode="External"/><Relationship Id="rId75" Type="http://schemas.openxmlformats.org/officeDocument/2006/relationships/hyperlink" Target="http://fa.wikipedia.org/w/index.php?title=&#1585;&#1587;&#1575;&#1604;&#1607;_&#1604;&#1608;&#1575;&#1586;&#1605;&#8204;&#1575;&#1604;&#1575;&#1705;&#1605;&#1606;&#1607;&amp;action=edit" TargetMode="External"/><Relationship Id="rId76" Type="http://schemas.openxmlformats.org/officeDocument/2006/relationships/hyperlink" Target="http://fa.wikipedia.org/wiki/&#1606;&#1608;&#1585;&#1608;&#1586;&#1606;&#1575;&#1605;&#1607;" TargetMode="External"/><Relationship Id="rId77" Type="http://schemas.openxmlformats.org/officeDocument/2006/relationships/hyperlink" Target="http://fa.wikipedia.org/wiki/&#1585;&#1576;&#1575;&#1593;&#1740;&#1575;&#1578;_&#1582;&#1740;&#1575;&#1605;" TargetMode="External"/><Relationship Id="rId78" Type="http://schemas.openxmlformats.org/officeDocument/2006/relationships/hyperlink" Target="http://fa.wikipedia.org/wiki/&#1670;&#1575;&#1585;&#1740;&#1606;&#1607;" TargetMode="External"/><Relationship Id="rId79" Type="http://schemas.openxmlformats.org/officeDocument/2006/relationships/hyperlink" Target="http://fa.wikipedia.org/wiki/&#1585;&#1576;&#1575;&#1593;&#1740;" TargetMode="External"/><Relationship Id="rId80" Type="http://schemas.openxmlformats.org/officeDocument/2006/relationships/hyperlink" Target="http://fa.wikipedia.org/w/index.php?title=&#1585;&#1587;&#1575;&#1604;&#1607;_&#1605;&#1593;&#1585;&#1575;&#1580;&#1740;&#1607;&amp;action=edit" TargetMode="External"/><Relationship Id="rId81" Type="http://schemas.openxmlformats.org/officeDocument/2006/relationships/hyperlink" Target="http://fa.wikipedia.org/wiki/&#1588;&#1585;&#1575;&#1576;" TargetMode="External"/><Relationship Id="rId82" Type="http://schemas.openxmlformats.org/officeDocument/2006/relationships/hyperlink" Target="http://fa.wikipedia.org/w/index.php?title=&#1587;&#1604;&#1591;&#1575;&#1606;_&#1587;&#1606;&#1580;&#1585;&amp;action=edit" TargetMode="External"/><Relationship Id="rId83" Type="http://schemas.openxmlformats.org/officeDocument/2006/relationships/hyperlink" Target="http://fa.wikipedia.org/wiki/&#1570;&#1576;&#1604;&#1607;" TargetMode="External"/><Relationship Id="rId84" Type="http://schemas.openxmlformats.org/officeDocument/2006/relationships/hyperlink" Target="http://fa.wikipedia.org/wiki/&#1588;&#1607;&#1585;&#1705;_&#1589;&#1606;&#1593;&#1578;&#1740;_&#1582;&#1740;&#1575;&#1605;" TargetMode="External"/><Relationship Id="rId85" Type="http://schemas.openxmlformats.org/officeDocument/2006/relationships/hyperlink" Target="http://fa.wikipedia.org/wiki/&#1601;&#1575;&#1580;&#1593;&#1607;_&#1602;&#1591;&#1575;&#1585;_&#1606;&#1740;&#1588;&#1575;&#1576;&#1608;&#1585;" TargetMode="External"/><Relationship Id="rId86" Type="http://schemas.openxmlformats.org/officeDocument/2006/relationships/hyperlink" Target="http://fa.wikipedia.org/w/index.php?title=&#1711;&#1585;&#1711;_&#1583;&#1585;&#1740;&#1575;&#1740;&#1740;&amp;action=edit" TargetMode="External"/><Relationship Id="rId87" Type="http://schemas.openxmlformats.org/officeDocument/2006/relationships/hyperlink" Target="http://fa.wikipedia.org/w/index.php?title=&#1688;&#1575;&#1705;_&#1604;&#1606;&#1583;&#1606;&amp;action=edit" TargetMode="External"/><Relationship Id="rId88" Type="http://schemas.openxmlformats.org/officeDocument/2006/relationships/hyperlink" Target="http://fa.wikipedia.org/w/index.php?title=&#1582;&#1740;&#1575;&#1605;_&#1608;_&#1570;&#1606;_&#1583;&#1585;&#1608;&#1594;_&#1583;&#1604;&#1575;&#1608;&#1740;&#1586;&amp;action=edit" TargetMode="External"/><Relationship Id="rId89" Type="http://schemas.openxmlformats.org/officeDocument/2006/relationships/hyperlink" Target="http://fa.wikipedia.org/w/index.php?title=&#1607;&#1608;&#1588;&#1606;&#1711;_&#1605;&#1593;&#1740;&#1606;&#8204;&#1586;&#1575;&#1583;&#1607;&amp;action=edit" TargetMode="External"/><Relationship Id="rId90" Type="http://schemas.openxmlformats.org/officeDocument/2006/relationships/hyperlink" Target="http://fa.wikipedia.org/wiki/&#1608;&#1740;&#1705;&#1740;&#8204;&#1662;&#1583;&#1740;&#1575;:&#1588;&#1740;&#1608;&#1607;_&#1575;&#1585;&#1580;&#1575;&#1593;_&#1576;&#1607;_&#1605;&#1606;&#1575;&#1576;&#1593;" TargetMode="External"/><Relationship Id="rId91" Type="http://schemas.openxmlformats.org/officeDocument/2006/relationships/hyperlink" Target="http://fa.wikipedia.org/w/index.php?title=&#1585;&#1605;&#1575;&#1606;_&#1587;&#1605;&#1585;&#1602;&#1606;&#1583;&amp;action=edit" TargetMode="External"/><Relationship Id="rId92" Type="http://schemas.openxmlformats.org/officeDocument/2006/relationships/hyperlink" Target="http://fa.wikipedia.org/wiki/&#1575;&#1605;&#1740;&#1606;_&#1605;&#1593;&#1604;&#1608;&#1601;" TargetMode="External"/><Relationship Id="rId93" Type="http://schemas.openxmlformats.org/officeDocument/2006/relationships/hyperlink" Target="http://fa.wikipedia.org/wiki/&#1608;&#1740;&#1705;&#1740;&#8204;&#1662;&#1583;&#1740;&#1575;:&#1588;&#1740;&#1608;&#1607;_&#1575;&#1585;&#1580;&#1575;&#1593;_&#1576;&#1607;_&#1605;&#1606;&#1575;&#1576;&#1593;" TargetMode="External"/><Relationship Id="rId94" Type="http://schemas.openxmlformats.org/officeDocument/2006/relationships/hyperlink" Target="http://fa.wikipedia.org/wiki/&#1587;&#1740;&#1575;&#1585;&#1705;" TargetMode="External"/><Relationship Id="rId95" Type="http://schemas.openxmlformats.org/officeDocument/2006/relationships/hyperlink" Target="http://fa.wikipedia.org/wiki/&#1777;&#1785;&#1784;&#1776;_(&#1605;&#1740;&#1604;&#1575;&#1583;&#1740;)" TargetMode="External"/><Relationship Id="rId96" Type="http://schemas.openxmlformats.org/officeDocument/2006/relationships/hyperlink" Target="http://fa.wikipedia.org/w/index.php?title=&#1779;&#1776;&#1785;&#1781;_Omarkhayyam&amp;action=edit" TargetMode="External"/><Relationship Id="rId97" Type="http://schemas.openxmlformats.org/officeDocument/2006/relationships/hyperlink" Target="http://fa.wikipedia.org/wiki/&#1605;&#1575;&#1585;&#1578;&#1740;&#1606;_&#1604;&#1608;&#1578;&#1585;_&#1705;&#1740;&#1606;&#1711;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22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4</cp:revision>
  <dc:subject/>
  <dc:title>مقالة:</dc:title>
</cp:coreProperties>
</file>