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پرستی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نبند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ئولوژ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ئو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ئولوژ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ظا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ا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خوا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‌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حاكم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خادم”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‌ناپذي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ست‌م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ز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ز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پرد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رنامه‌ري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سازما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،مشورت،هماهن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،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‌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،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‌كيف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‌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جّ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شك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</w:t>
      </w:r>
      <w:r>
        <w:rPr>
          <w:rFonts w:cs="Yagut;Courier New"/>
          <w:sz w:val="32"/>
          <w:sz w:val="32"/>
          <w:szCs w:val="32"/>
          <w:rtl w:val="true"/>
        </w:rPr>
        <w:t>اف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ّ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‌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ّ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خ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ّل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حمّل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بردب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داقت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اصطلا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‌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‌تر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َّذين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ع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ّادِقين‌َ؛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‌گو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من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نان‌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مند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نت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ث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رس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ز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داش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أ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يب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هده‌دارك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يب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بَت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ْتَاجِرْه‌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ن‌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ن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ْتَاجَرْت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َوِي‌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َمين‌ُ</w:t>
      </w:r>
      <w:r>
        <w:rPr>
          <w:rFonts w:cs="Yagut;Courier New"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ات‌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وب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هان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‌حضرت‌امي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ُ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 w:val="32"/>
          <w:szCs w:val="32"/>
          <w:rtl w:val="true"/>
        </w:rPr>
        <w:t>يري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هيچ‌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ع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فايت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مانت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سؤو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ي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ش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ها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خلا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تري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‌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ن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ا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ضي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هيز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رهيز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مؤم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ن‌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تَّق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جْعَل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ه‌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‌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مْرِه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ُسْراً؛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آ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اي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ك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ند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قت‌آف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‌ه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ا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‌اهد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ب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تري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ي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صرا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ش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فتار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‌كاران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ن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درفت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داران‌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ّ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،عطو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‌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و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‌ه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ام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داك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يرمؤم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ستان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س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رس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ض‌به‌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وردمنصفان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ويژگي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ز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مرزبن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خ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ده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چ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صلا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‌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م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ط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َطَع‌َ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</w:t>
      </w:r>
      <w:r>
        <w:rPr>
          <w:rFonts w:cs="Yagut;Courier New"/>
          <w:sz w:val="32"/>
          <w:sz w:val="32"/>
          <w:szCs w:val="32"/>
          <w:rtl w:val="true"/>
        </w:rPr>
        <w:t>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مص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‌اند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اط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ل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‌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‌امي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گ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م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راست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ست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‌روحي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و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‌،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عهد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‌ا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ده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د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ل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‌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ن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،خودشنا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د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نا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مرزبن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ارز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ناس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ّ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ّ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‌كن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ّ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غاف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لانه‌ا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ب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مراق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ور؛ج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شن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</w:t>
      </w:r>
      <w:r>
        <w:rPr>
          <w:rFonts w:cs="Yagut;Courier New"/>
          <w:sz w:val="32"/>
          <w:sz w:val="32"/>
          <w:szCs w:val="32"/>
          <w:rtl w:val="true"/>
        </w:rPr>
        <w:t>شت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ن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لي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‌اخلاق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نگ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‌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ر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چ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ك‌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ان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ئو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اح‌نش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تود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،درماند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گو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يم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‌رواب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گر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به‌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‌پذ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قت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د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خونخ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تن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فق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ف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ِف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ضبنا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ه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‌ذهني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غيرمنطق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‌وضع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رتباط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يامبراكر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فرستادي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،نق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عم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cs="Yagut;Courier New"/>
          <w:sz w:val="32"/>
          <w:sz w:val="32"/>
          <w:szCs w:val="32"/>
          <w:rtl w:val="true"/>
        </w:rPr>
        <w:t>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حقي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رسان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ورو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ف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قادپذير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ره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ره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َقَّدْت‌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َّراهِم‌َ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وار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‌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پذي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رخور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أ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وب‌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خو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برت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جو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جو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تضع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ي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جوت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زگو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ح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ي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تد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ا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ع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وردك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cs="Yagut;Courier New"/>
          <w:sz w:val="32"/>
          <w:sz w:val="32"/>
          <w:szCs w:val="32"/>
          <w:rtl w:val="true"/>
        </w:rPr>
        <w:t>گا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‌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ا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ح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پيما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ع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ادا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‌ر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ر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طل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ء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رْسَلْناك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الْحَق‌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َ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ذيراً؛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يم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‌ده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‌دهنده‌ام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ساز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نو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،نيكوكا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كار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ز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ح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شويق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زا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‌وظيفه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رنگ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‌كار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بي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،قدرشنا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درد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‌سط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شم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چگون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ق‌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بي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يو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ا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‌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زم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د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د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ه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دخ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ه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شن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بارهبرنامه‌ري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ديري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ز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ل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‌سف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ذشت‌گذشت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زيباي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ري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د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يم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ساز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فراوان‌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ي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لحظه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،هم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ت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‌لا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ي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ي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پا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ناسد؛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سرگر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؛خردمندتري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مؤم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ن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‌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‌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‌ياب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ديش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‌</w:t>
      </w:r>
      <w:r>
        <w:rPr>
          <w:rFonts w:cs="Yagut;Courier New"/>
          <w:sz w:val="32"/>
          <w:sz w:val="32"/>
          <w:szCs w:val="32"/>
          <w:rtl w:val="true"/>
        </w:rPr>
        <w:t>اند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‌،آرام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يم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عاقبت‌اندي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يم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Yagut;Courier New"/>
            <w:sz w:val="32"/>
            <w:szCs w:val="32"/>
          </w:rPr>
          <w:t>http://fanavar.persianblog.com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avar.persianblo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6:00Z</dcterms:created>
  <dc:creator>HAMED</dc:creator>
  <dc:description/>
  <cp:keywords/>
  <dc:language>en-US</dc:language>
  <cp:lastModifiedBy>amir</cp:lastModifiedBy>
  <cp:lastPrinted>2007-07-28T06:24:00Z</cp:lastPrinted>
  <dcterms:modified xsi:type="dcterms:W3CDTF">2016-12-12T12:32:00Z</dcterms:modified>
  <cp:revision>11</cp:revision>
  <dc:subject/>
  <dc:title>اصول سرپرستی</dc:title>
</cp:coreProperties>
</file>