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</w:rPr>
        <w:t>مقدمه</w:t>
      </w:r>
    </w:p>
    <w:p>
      <w:pPr>
        <w:pStyle w:val="TextBody"/>
        <w:bidi w:val="1"/>
        <w:spacing w:lineRule="atLeast" w:line="840"/>
        <w:ind w:left="0" w:right="0" w:hanging="0"/>
        <w:jc w:val="both"/>
        <w:rPr/>
      </w:pPr>
      <w:r>
        <w:rPr>
          <w:rFonts w:cs="2  Yagut;Courier New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فاهيم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شده‌ايم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ي‌خواهيم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ببا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جو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سا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شنا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شويم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جو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تصور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جو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هاله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ذهان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تبادر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گردد</w:t>
      </w:r>
      <w:r>
        <w:rPr>
          <w:rFonts w:cs="2  Yagut;Courier New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ش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مان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وانك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ج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مپ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يچ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نايد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الپ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كوين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br w:type="page"/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ت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ك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ه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ي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ماس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ش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اندان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ث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جو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گزار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ئ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=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هنج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جت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اج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خشن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2  Yagut;Courier New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ه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ه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يس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ي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سازما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ف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ط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سازما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ي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ث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ليپ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ف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اليپ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ند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ت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صمي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س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كت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ك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بو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فرم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دانه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دانه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ل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علاق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ا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يك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يكردساختار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تقاد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ك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....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......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ك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</w:t>
      </w:r>
    </w:p>
    <w:p>
      <w:pPr>
        <w:pStyle w:val="Normal"/>
        <w:numPr>
          <w:ilvl w:val="0"/>
          <w:numId w:val="8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اخص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ف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محيط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اخص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د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شفافيت</w:t>
      </w:r>
      <w:r>
        <w:rPr>
          <w:rFonts w:cs="2  Yagut;Courier New"/>
          <w:sz w:val="32"/>
          <w:szCs w:val="32"/>
          <w:rtl w:val="true"/>
        </w:rPr>
        <w:t xml:space="preserve">) =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انداردها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ئوليتها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استه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داشها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اع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ق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وند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؟</w:t>
      </w:r>
    </w:p>
    <w:p>
      <w:pPr>
        <w:pStyle w:val="Normal"/>
        <w:numPr>
          <w:ilvl w:val="0"/>
          <w:numId w:val="6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ي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فها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ك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بمو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غ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ئ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؟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ئ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840"/>
        <w:ind w:left="360" w:right="0" w:hanging="0"/>
        <w:jc w:val="center"/>
        <w:rPr/>
      </w:pPr>
      <w:r>
        <w:rPr>
          <w:rFonts w:cs="2  Yagut;Courier New"/>
          <w:rtl w:val="true"/>
        </w:rPr>
        <w:t xml:space="preserve">ابعاد جو </w:t>
      </w:r>
      <w:r>
        <w:rPr>
          <w:rtl w:val="true"/>
        </w:rPr>
        <w:t>سازماني</w:t>
      </w:r>
    </w:p>
    <w:tbl>
      <w:tblPr>
        <w:bidiVisual w:val="true"/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994"/>
        <w:gridCol w:w="1015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ا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ج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tLeast" w:line="840"/>
              <w:ind w:left="0" w:right="0" w:hanging="0"/>
              <w:jc w:val="both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پژوهشگرا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tLeast" w:line="840"/>
              <w:ind w:left="0" w:right="0" w:hanging="0"/>
              <w:jc w:val="both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ال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شتغ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دارند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ح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ميمي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ي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لاحظ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لپ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ا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6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يزي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يژ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خ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س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زما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ور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68</w:t>
            </w:r>
          </w:p>
        </w:tc>
      </w:tr>
      <w:tr>
        <w:trPr>
          <w:trHeight w:val="190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ر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روني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ل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رات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ل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ها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توانائي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سن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گون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كن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زم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مر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و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گرش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حس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رزش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نج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ضا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غ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خ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گ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يردس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دستان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جت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6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مايت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و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هد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كار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مي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شتغ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شگانه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ندروهيز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7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ما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غ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اميد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ونه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ندروه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7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هب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گون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س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گون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دا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ار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ل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ير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ذي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وز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نجگانه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يكو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7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مايت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را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هد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دارند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ميم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نجگانه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نكام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ر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8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ئول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اندارد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د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ش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زم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ميم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هبري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شتگانه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يوان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ئول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د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مي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خ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و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انه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يت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رپيچ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پارچ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ها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ز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سيد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لاحظ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شتيب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نابع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فو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ح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ل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فتگانه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رت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هب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يط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شتغ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تظ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ارك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اهنگي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فتگانه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زم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ض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بو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ض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ض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زم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انم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ضا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شتگانه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نا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كاران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97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ما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و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هدي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كارا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هدا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عهدان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يب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9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ر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زم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پرس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ير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ظباط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ام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وه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ح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وزش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ر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اگر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خ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ر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يژ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ع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ناخ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ل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ياز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خص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دئ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اگ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شر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حص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دگي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تظ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هب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وز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دپند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ير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حصيل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يگ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جتماعيمدر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ر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ر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اي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لو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لاق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وزا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لخال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77</w:t>
            </w:r>
          </w:p>
        </w:tc>
      </w:tr>
    </w:tbl>
    <w:p>
      <w:pPr>
        <w:pStyle w:val="Normal"/>
        <w:bidi w:val="1"/>
        <w:spacing w:lineRule="atLeast" w:line="840"/>
        <w:ind w:left="360" w:right="0" w:hanging="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905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56"/>
        <w:gridCol w:w="2051"/>
        <w:gridCol w:w="130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حي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ند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ژوهشگرا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ليپ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اف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6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ينهو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6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دي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يلوو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6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كارا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7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ا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مايت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بد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تل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8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و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وري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ب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يستران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8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م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كوبس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9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نف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رد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لاندر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و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ظي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ريسو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قت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ارك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يكر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س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بعد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چ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هد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عهد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يبو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98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Yagut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840"/>
      <w:ind w:left="0" w:right="0" w:hanging="0"/>
      <w:jc w:val="both"/>
      <w:outlineLvl w:val="0"/>
    </w:pPr>
    <w:rPr>
      <w:rFonts w:cs="Yagut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840"/>
      <w:ind w:left="0" w:right="0" w:hanging="0"/>
      <w:jc w:val="both"/>
      <w:outlineLvl w:val="1"/>
    </w:pPr>
    <w:rPr>
      <w:rFonts w:cs="Yagut;Courier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840"/>
      <w:ind w:left="0" w:right="0" w:hanging="0"/>
      <w:jc w:val="both"/>
      <w:outlineLvl w:val="2"/>
    </w:pPr>
    <w:rPr>
      <w:rFonts w:cs="Yagut;Courier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37:00Z</dcterms:created>
  <dc:creator>SOHEIL</dc:creator>
  <dc:description/>
  <cp:keywords/>
  <dc:language>en-US</dc:language>
  <cp:lastModifiedBy>amir</cp:lastModifiedBy>
  <dcterms:modified xsi:type="dcterms:W3CDTF">2016-12-08T23:58:00Z</dcterms:modified>
  <cp:revision>26</cp:revision>
  <dc:subject/>
  <dc:title>   مقدمه</dc:title>
</cp:coreProperties>
</file>