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840"/>
        <w:ind w:left="0" w:right="0" w:firstLine="340"/>
        <w:jc w:val="left"/>
        <w:rPr>
          <w:rFonts w:cs="2  Yagut;Courier New"/>
          <w:sz w:val="32"/>
        </w:rPr>
      </w:pPr>
      <w:r>
        <w:rPr>
          <w:rFonts w:cs="2  Yagut;Courier New"/>
          <w:sz w:val="32"/>
          <w:sz w:val="32"/>
          <w:rtl w:val="true"/>
        </w:rPr>
        <w:t>مقدمه</w:t>
      </w:r>
    </w:p>
    <w:p>
      <w:pPr>
        <w:pStyle w:val="Subtitle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د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مو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tLeast" w:line="840"/>
        <w:ind w:left="0" w:right="0" w:firstLine="3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د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يل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ديشم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شت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  <w:r>
        <w:br w:type="page"/>
      </w:r>
    </w:p>
    <w:p>
      <w:pPr>
        <w:pStyle w:val="Heading4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</w:p>
    <w:p>
      <w:pPr>
        <w:pStyle w:val="Normal"/>
        <w:spacing w:lineRule="atLeast" w:line="840"/>
        <w:ind w:left="0" w:right="0" w:firstLine="340"/>
        <w:jc w:val="left"/>
        <w:rPr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2  Yagut;Courier New"/>
          <w:b/>
          <w:bCs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راتژيك</w:t>
      </w:r>
      <w:r>
        <w:rPr>
          <w:rFonts w:cs="2  Yagut;Courier New"/>
          <w:b/>
          <w:bCs/>
          <w:sz w:val="32"/>
          <w:szCs w:val="32"/>
          <w:rtl w:val="true"/>
        </w:rPr>
        <w:t>)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ويس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ات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ه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ل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روني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دآ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ات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ق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خصو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اتژيك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عك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ج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تق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tLeast" w:line="840"/>
        <w:ind w:left="0" w:right="0" w:firstLine="340"/>
        <w:jc w:val="left"/>
        <w:rPr/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ؤ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ؤا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2  Yagut;Courier New"/>
          <w:sz w:val="32"/>
          <w:szCs w:val="32"/>
          <w:rtl w:val="true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؟</w:t>
      </w:r>
      <w:r>
        <w:rPr>
          <w:rFonts w:cs="2  Yagut;Courier New"/>
          <w:sz w:val="32"/>
          <w:szCs w:val="32"/>
          <w:rtl w:val="true"/>
        </w:rPr>
        <w:t xml:space="preserve">»«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ند؟</w:t>
      </w:r>
      <w:r>
        <w:rPr>
          <w:rFonts w:cs="2  Yagut;Courier New"/>
          <w:sz w:val="32"/>
          <w:szCs w:val="32"/>
          <w:rtl w:val="true"/>
        </w:rPr>
        <w:t>»«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؟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Cs w:val="32"/>
          <w:rtl w:val="true"/>
        </w:rPr>
        <w:t>…</w:t>
      </w:r>
      <w:r>
        <w:rPr>
          <w:rFonts w:cs="2  Yagut;Courier New"/>
          <w:sz w:val="32"/>
          <w:szCs w:val="32"/>
          <w:rtl w:val="true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ل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گ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مور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ا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اتژ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ه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و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ات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>.</w:t>
      </w:r>
    </w:p>
    <w:p>
      <w:pPr>
        <w:pStyle w:val="Heading1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</w:p>
    <w:p>
      <w:pPr>
        <w:pStyle w:val="Heading2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ها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32815</wp:posOffset>
            </wp:positionH>
            <wp:positionV relativeFrom="paragraph">
              <wp:posOffset>806450</wp:posOffset>
            </wp:positionV>
            <wp:extent cx="3749040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0" t="13920" r="12215" b="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ت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42790</wp:posOffset>
                </wp:positionH>
                <wp:positionV relativeFrom="paragraph">
                  <wp:posOffset>623570</wp:posOffset>
                </wp:positionV>
                <wp:extent cx="146304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49.1pt;mso-position-vertical-relative:text;margin-left:35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tLeast" w:line="840"/>
        <w:ind w:left="0" w:right="0" w:firstLine="34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38165</wp:posOffset>
                </wp:positionH>
                <wp:positionV relativeFrom="paragraph">
                  <wp:posOffset>2924810</wp:posOffset>
                </wp:positionV>
                <wp:extent cx="198755" cy="8229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4.8pt;mso-wrap-distance-left:9.05pt;mso-wrap-distance-right:9.05pt;mso-wrap-distance-top:0pt;mso-wrap-distance-bottom:0pt;margin-top:230.3pt;mso-position-vertical-relative:text;margin-left:44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65750</wp:posOffset>
                </wp:positionH>
                <wp:positionV relativeFrom="paragraph">
                  <wp:posOffset>3199130</wp:posOffset>
                </wp:positionV>
                <wp:extent cx="365760" cy="3657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51.9pt;mso-position-vertical-relative:text;margin-left:42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96870</wp:posOffset>
                </wp:positionH>
                <wp:positionV relativeFrom="paragraph">
                  <wp:posOffset>3199130</wp:posOffset>
                </wp:positionV>
                <wp:extent cx="36576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51.9pt;mso-position-vertical-relative:text;margin-left:22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22550</wp:posOffset>
                </wp:positionH>
                <wp:positionV relativeFrom="paragraph">
                  <wp:posOffset>3199130</wp:posOffset>
                </wp:positionV>
                <wp:extent cx="36576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51.9pt;mso-position-vertical-relative:text;margin-left:20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91030</wp:posOffset>
                </wp:positionH>
                <wp:positionV relativeFrom="paragraph">
                  <wp:posOffset>3422015</wp:posOffset>
                </wp:positionV>
                <wp:extent cx="201168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269.45pt;mso-position-vertical-relative:text;margin-left:14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73910</wp:posOffset>
                </wp:positionH>
                <wp:positionV relativeFrom="paragraph">
                  <wp:posOffset>3290570</wp:posOffset>
                </wp:positionV>
                <wp:extent cx="36576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59.1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tLeast" w:line="840"/>
        <w:ind w:left="0" w:right="0" w:firstLine="340"/>
        <w:jc w:val="left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ن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راتژ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ن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1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كني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عال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ذك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ديف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5"/>
        <w:ind w:left="0" w:right="0" w:firstLine="34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41375</wp:posOffset>
            </wp:positionH>
            <wp:positionV relativeFrom="paragraph">
              <wp:posOffset>166370</wp:posOffset>
            </wp:positionV>
            <wp:extent cx="4194175" cy="19202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858" r="-9" b="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firstLine="340"/>
        <w:jc w:val="center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5"/>
        <w:ind w:left="0" w:right="0" w:firstLine="340"/>
        <w:jc w:val="center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5"/>
        <w:ind w:left="0" w:right="0" w:firstLine="340"/>
        <w:jc w:val="center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Heading5"/>
        <w:spacing w:lineRule="auto" w:line="240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ارنما</w:t>
      </w:r>
    </w:p>
    <w:p>
      <w:pPr>
        <w:pStyle w:val="Normal"/>
        <w:spacing w:lineRule="atLeast" w:line="840"/>
        <w:ind w:left="0" w:right="0" w:firstLine="34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اً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)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41375</wp:posOffset>
            </wp:positionH>
            <wp:positionV relativeFrom="paragraph">
              <wp:posOffset>2299970</wp:posOffset>
            </wp:positionV>
            <wp:extent cx="3749040" cy="192024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15" t="6002" r="4052" b="20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5"/>
        <w:spacing w:lineRule="auto" w:line="240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مو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كم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ش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ارنما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spacing w:lineRule="atLeast" w:line="840"/>
        <w:ind w:left="0" w:right="0" w:firstLine="34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Heading3"/>
        <w:spacing w:lineRule="atLeast" w:line="840"/>
        <w:ind w:left="0" w:right="0" w:firstLine="34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Heading3"/>
        <w:spacing w:lineRule="atLeast" w:line="840"/>
        <w:ind w:left="0" w:right="0" w:firstLine="340"/>
        <w:jc w:val="center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ن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ن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ق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4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برن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ي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حتياج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ير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ساني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ي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لف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4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جز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هدف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عاليتها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ص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ن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چك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40"/>
        <w:jc w:val="both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ر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ند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،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ش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ش،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،</w:t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پرست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ا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پ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وش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41375</wp:posOffset>
            </wp:positionH>
            <wp:positionV relativeFrom="paragraph">
              <wp:posOffset>74930</wp:posOffset>
            </wp:positionV>
            <wp:extent cx="3749040" cy="25603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6" t="12158" r="8929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ر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رپرست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وشندگان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عا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جز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پ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هي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نع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ند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نيكها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ص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  <w:r>
        <w:br w:type="page"/>
      </w:r>
    </w:p>
    <w:p>
      <w:pPr>
        <w:pStyle w:val="TextBody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نمو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ر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و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س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تصد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اشي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وليد</w:t>
      </w:r>
    </w:p>
    <w:p>
      <w:pPr>
        <w:pStyle w:val="TextBody"/>
        <w:spacing w:lineRule="atLeast" w:line="840"/>
        <w:ind w:left="0" w:right="0" w:firstLine="340"/>
        <w:jc w:val="center"/>
        <w:rPr>
          <w:rFonts w:cs="2  Yagut;Courier New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37870</wp:posOffset>
            </wp:positionH>
            <wp:positionV relativeFrom="paragraph">
              <wp:posOffset>-589280</wp:posOffset>
            </wp:positionV>
            <wp:extent cx="4401185" cy="237744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1902" r="-8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br w:type="page"/>
      </w:r>
    </w:p>
    <w:p>
      <w:pPr>
        <w:pStyle w:val="TextBody"/>
        <w:spacing w:lineRule="atLeast" w:line="840"/>
        <w:ind w:left="0" w:right="0" w:firstLine="340"/>
        <w:jc w:val="center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سازماندهي</w:t>
      </w:r>
    </w:p>
    <w:p>
      <w:pPr>
        <w:pStyle w:val="TextBody"/>
        <w:spacing w:lineRule="atLeast" w:line="840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سازماند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پويا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مو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از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ب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تد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نظ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را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و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وي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ولوژ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م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ل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خ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گرگو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center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لگو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اخ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ازماني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گ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س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ح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گرگون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احبنظ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ي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كيلا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4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حدوديت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اختار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ن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ازماني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دود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ا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مو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ئ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پ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ئ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ل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ب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مو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6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ع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كن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7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ف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آ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ز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غ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م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9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نج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رس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ست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د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ت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  <w:r>
        <w:br w:type="page"/>
      </w:r>
    </w:p>
    <w:p>
      <w:pPr>
        <w:pStyle w:val="TextBody"/>
        <w:spacing w:lineRule="atLeast" w:line="840"/>
        <w:ind w:left="0" w:right="0" w:firstLine="34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ظا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ازمان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دال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پ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مو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گر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هنگ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چ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ا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عاريف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فظ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ور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ض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40"/>
        <w:jc w:val="both"/>
        <w:rPr/>
      </w:pP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گرد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أمور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spacing w:lineRule="atLeast" w:line="840"/>
        <w:ind w:left="0" w:right="0" w:firstLine="34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يس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نترل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:</w:t>
      </w:r>
    </w:p>
    <w:p>
      <w:pPr>
        <w:pStyle w:val="TextBody"/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1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ايده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ساب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يس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رد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2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ك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خ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3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گو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10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ماني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2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كبر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50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گف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</w:rPr>
        <w:t>8</w:t>
      </w:r>
      <w:r>
        <w:rPr>
          <w:rFonts w:cs="2  Yagut;Courier New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ستاندا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4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ي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ث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ب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ض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</w:rPr>
        <w:t>5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انداردها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(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2  Yagut;Courier New"/>
          <w:sz w:val="32"/>
          <w:rtl w:val="true"/>
        </w:rPr>
        <w:t xml:space="preserve">)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ح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غايرت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قد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آم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نگيزش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هدا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هب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ازماني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ئو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صاحبن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پ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ئو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ذ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چش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ي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چش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ويس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شم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ل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ه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3" w:leader="none"/>
        </w:tabs>
        <w:spacing w:lineRule="atLeast" w:line="840"/>
        <w:ind w:left="36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ن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لگو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3" w:leader="none"/>
        </w:tabs>
        <w:spacing w:lineRule="atLeast" w:line="840"/>
        <w:ind w:left="360" w:right="0" w:firstLine="34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ئو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3" w:leader="none"/>
        </w:tabs>
        <w:spacing w:lineRule="atLeast" w:line="840"/>
        <w:ind w:left="36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ي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قد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3" w:leader="none"/>
        </w:tabs>
        <w:spacing w:lineRule="atLeast" w:line="840"/>
        <w:ind w:left="36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د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ئو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3" w:leader="none"/>
        </w:tabs>
        <w:spacing w:lineRule="atLeast" w:line="840"/>
        <w:ind w:left="36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ئو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28015</wp:posOffset>
            </wp:positionH>
            <wp:positionV relativeFrom="paragraph">
              <wp:posOffset>1751330</wp:posOffset>
            </wp:positionV>
            <wp:extent cx="4053840" cy="228600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5006" r="-9" b="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ه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ه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راب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فو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رهبري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center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center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انگيز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كاركنان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ر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كنك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ن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اق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ؤ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ك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گي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center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center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ارتباط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ازماني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ا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هن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ي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د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ت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يس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ا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پرداز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ل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: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ض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گ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ا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پار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ح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سئو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ط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عريف</w:t>
      </w:r>
      <w:r>
        <w:rPr>
          <w:rFonts w:cs="2  Yagut;Courier New"/>
          <w:b/>
          <w:bCs/>
          <w:sz w:val="32"/>
          <w:rtl w:val="true"/>
        </w:rPr>
        <w:t>: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س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ض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ر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كا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ر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گر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تق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ا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ف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ژ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داش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قا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نابر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دا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وا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ر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2  Yagut;Courier New"/>
          <w:sz w:val="32"/>
          <w:rtl w:val="true"/>
        </w:rPr>
        <w:t xml:space="preserve">«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ب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س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س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لاواسطه</w:t>
      </w:r>
      <w:r>
        <w:rPr>
          <w:rFonts w:cs="2  Yagut;Courier New"/>
          <w:sz w:val="32"/>
          <w:rtl w:val="true"/>
        </w:rPr>
        <w:t xml:space="preserve">»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ا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پ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مپيوت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خ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قاض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د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س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تباط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  <w:r>
        <w:br w:type="page"/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يري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ز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پ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ا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يف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گون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ه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بزاره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آم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ث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فرآي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يري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ل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وراءالطبي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ر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اد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كنيك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‌ده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يا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حص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طل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ف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يم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ش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شت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ز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ن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اي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كو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ف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سم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طا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9745</wp:posOffset>
            </wp:positionH>
            <wp:positionV relativeFrom="paragraph">
              <wp:posOffset>3991610</wp:posOffset>
            </wp:positionV>
            <wp:extent cx="4364990" cy="146304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4332" r="-8" b="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وي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ل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يا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تخ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ا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ش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فراي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گيري</w:t>
      </w:r>
      <w:r>
        <w:br w:type="page"/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center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آو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سازمان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م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ل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و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خ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ك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ب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لو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ن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لاط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ن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يار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ذ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لخ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rFonts w:cs="2  Yagut;Courier New"/>
          <w:b/>
          <w:b/>
          <w:bCs/>
          <w:sz w:val="32"/>
        </w:rPr>
      </w:pPr>
      <w:r>
        <w:rPr>
          <w:rFonts w:cs="2  Yagut;Courier New"/>
          <w:b/>
          <w:bCs/>
          <w:sz w:val="32"/>
          <w:rtl w:val="true"/>
        </w:rPr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b/>
          <w:b/>
          <w:bCs/>
          <w:sz w:val="32"/>
        </w:rPr>
      </w:pPr>
      <w:r>
        <w:rPr>
          <w:rFonts w:cs="2  Yagut;Courier New"/>
          <w:b/>
          <w:b/>
          <w:bCs/>
          <w:sz w:val="32"/>
          <w:sz w:val="32"/>
          <w:rtl w:val="true"/>
        </w:rPr>
        <w:t>خلاق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rtl w:val="true"/>
        </w:rPr>
        <w:t>نوآوري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ست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ش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ال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ب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نويس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ه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يس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خ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جك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وش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د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ش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هما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جو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ا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م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ست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طول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ذ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لا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وشش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گ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ر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ل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تج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دد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sz w:val="32"/>
        </w:rPr>
      </w:pP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ناس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امي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گ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</w:t>
      </w:r>
      <w:r>
        <w:rPr>
          <w:rFonts w:cs="2  Yagut;Courier New"/>
          <w:sz w:val="32"/>
          <w:rtl w:val="true"/>
        </w:rPr>
        <w:t>.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/>
      </w:pP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پ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سازما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ل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ح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مچ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ش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ا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ا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ار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ا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ق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قل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س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أك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دارن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ساز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پردا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ظ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تئور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ي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ي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و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غف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رز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آ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كارب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شود</w:t>
      </w:r>
      <w:r>
        <w:rPr>
          <w:rFonts w:cs="2  Yagut;Courier New"/>
          <w:sz w:val="32"/>
          <w:rtl w:val="true"/>
        </w:rPr>
        <w:t xml:space="preserve">. </w:t>
      </w:r>
      <w:r>
        <w:rPr>
          <w:rFonts w:cs="2  Yagut;Courier New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1005</wp:posOffset>
            </wp:positionH>
            <wp:positionV relativeFrom="paragraph">
              <wp:posOffset>2482850</wp:posOffset>
            </wp:positionV>
            <wp:extent cx="4535170" cy="109728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263" r="-8" b="1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ب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2  Yagut;Courier New"/>
          <w:sz w:val="32"/>
          <w:sz w:val="32"/>
          <w:rtl w:val="true"/>
        </w:rPr>
        <w:t>دهد</w:t>
      </w:r>
      <w:r>
        <w:rPr>
          <w:rFonts w:cs="2  Yagut;Courier New"/>
          <w:sz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3993" w:leader="none"/>
        </w:tabs>
        <w:spacing w:lineRule="atLeast" w:line="840"/>
        <w:ind w:left="0" w:right="0" w:firstLine="340"/>
        <w:jc w:val="both"/>
        <w:rPr>
          <w:rFonts w:cs="2  Yagut;Courier New"/>
          <w:sz w:val="32"/>
        </w:rPr>
      </w:pPr>
      <w:r>
        <w:rPr>
          <w:rFonts w:cs="2  Yagut;Courier New"/>
          <w:sz w:val="32"/>
          <w:rtl w:val="true"/>
        </w:rPr>
      </w:r>
    </w:p>
    <w:sectPr>
      <w:footerReference w:type="default" r:id="rId10"/>
      <w:type w:val="nextPage"/>
      <w:pgSz w:w="11906" w:h="16838"/>
      <w:pgMar w:left="1797" w:right="1797" w:gutter="0" w:header="0" w:top="1418" w:footer="72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;Courier New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Zar;Courier New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Courier New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840"/>
      <w:ind w:left="0" w:right="0" w:firstLine="340"/>
      <w:jc w:val="left"/>
      <w:outlineLvl w:val="3"/>
    </w:pPr>
    <w:rPr>
      <w:rFonts w:cs="Yagut;Courier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40"/>
      <w:ind w:left="0" w:right="0" w:firstLine="340"/>
      <w:jc w:val="center"/>
      <w:outlineLvl w:val="4"/>
    </w:pPr>
    <w:rPr>
      <w:rFonts w:cs="Yagut;Courier New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Zar;Courier New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cs="Zar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840"/>
      <w:ind w:left="0" w:right="0" w:firstLine="340"/>
      <w:jc w:val="left"/>
    </w:pPr>
    <w:rPr>
      <w:rFonts w:cs="Yagut;Courier New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51:00Z</dcterms:created>
  <dc:creator>azmoon</dc:creator>
  <dc:description/>
  <cp:keywords/>
  <dc:language>en-US</dc:language>
  <cp:lastModifiedBy>amir</cp:lastModifiedBy>
  <dcterms:modified xsi:type="dcterms:W3CDTF">2016-12-08T23:58:00Z</dcterms:modified>
  <cp:revision>25</cp:revision>
  <dc:subject/>
  <dc:title>مقدمه</dc:title>
</cp:coreProperties>
</file>